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0494085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2218576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Warszawa, dn.19.03.2012 r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otyczy postępowania nr 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na: dostawę, montaż i podłączenie do mediów fabrycznie nowego wyposażenia pomieszczeń środowiskowych laboratoriów w CMD CePT:</w:t>
        <w:br/>
        <w:t>Zadanie 1 – meble laboratoryjne, dygestoria i odciągi miejscowe</w:t>
        <w:br/>
        <w:t>Zadanie 2 –Komory laminarne i szafy na odczynniki</w:t>
        <w:br/>
        <w:t>Zadanie 3 – Urządzenia chłodnicze</w:t>
        <w:br/>
        <w:t>Zadanie 4 - Wyposażenie śluz sanitar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. załącznika nr 2.1 do SIWZ - Komora laminarna do pomieszczeń Z-019 i Z-020  - sztuk 2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zgodzi się na zaoferowanie urządzenia wymiarach zewnętrznych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zer. x gł. x wys.) 1380x840x2175 mm?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 NIE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2: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zgodzi się na zaoferowanie urządzenia wymiarach wewnętrznych </w:t>
      </w:r>
      <w:r>
        <w:rPr>
          <w:rFonts w:cs="Arial" w:ascii="Arial" w:hAnsi="Arial"/>
          <w:bCs/>
          <w:sz w:val="24"/>
          <w:szCs w:val="24"/>
        </w:rPr>
        <w:t>(szer. x gł. x wys.) 1230x600x700 mm?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Odpowiedź: TAK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3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zgodzi się na zaoferowanie urządzenia wymiarach zewnętrznych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szer. x gł. x wys.) 1380x795x2175 mm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 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4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zgodzi się na zaoferowanie urządzenia wymiarach wewnętrznych </w:t>
      </w:r>
      <w:r>
        <w:rPr>
          <w:rFonts w:cs="Arial" w:ascii="Arial" w:hAnsi="Arial"/>
          <w:bCs/>
          <w:sz w:val="24"/>
          <w:szCs w:val="24"/>
        </w:rPr>
        <w:t>(szer. x gł. x wys.) 1230x580x700 mm?</w:t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5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zgodzi się na zaoferowanie urządzenia o wymiarach zewnętrznych 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ł x szer x wys) 798x1303x1998?</w:t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Odpowiedź: TAK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6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o wymiarach wewnętrznych (szer. x gł. x wys.) 1200x650x 720?</w:t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Odpowiedź: TAK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7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bez ekranu ale z panelem sterującym wyposażonym w przyciski opisane czytelnymi piktogramami? Do każdego przycisku dedykowana jest dioda sygnalizacyjna. Panel sterowania posiada funkcje włączenia/wyłączenia wentylatora oraz oświetlenia, a także pokazuje czy w komorze przepływ powietrza jest na odpowiednim poziomie. W razie gdy przepływ powietrza odbiega od norm gwarantujących jałową pracę panel sterowania sygnalizuje alarmem wizualnym oraz dźwiękowym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8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z przepływem laminarnym powietrza o prędkości 0,5m/s co jest zgodne z normą bezpieczeństwa mikrobiologicznego PN-EN 12469?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9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bez możliwości ręcznego ustawiania poziomu prędkości przepływu powietrza przez użytkownika?. Komora posiada fabrycznie ustawiony poziom przepływu powietrza na poziomie 0,5m/s. Poziom ten jest weryfikowany w trakcie instalacji urządzenia przez wykwalifikowany serwis. W przypadku częściowego zanieczyszczenia/zapchania filtra głównego sterownik automatycznie zwiększa wydajność wentylatora, tak aby zachować stały przepływ laminarny na poziomie 0,5m/s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NIE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0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urządzenie z panelem sterowania w postaci wyświetlacza LCD oraz klawiatury membranowej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TAK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1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a urządzenia bez zaworu odciekowego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2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wymaga załączenia do oferty przetargowej certyfikatu bezpieczeństwa mikrobiologicznego zgodnego z normą EN 12469 wydanego przez niezależną, notyfikowaną jednostkę certyfikującą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TAK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3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bez zaokrąglonych narożników?</w:t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4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bez funkcji STAND-BY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5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z pełnymi ścianami bocznymi? Urządzenie posiada bardzo wydajne oświetlenie &gt;1200lux w związku z czym zapewnia użytkownikowi komfortowe warunki pracy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6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wydzielenie komór laminarnych do pomieszczeń Z-019 i Z-020 - sztuk 2, opisanych w załączniku nr 2.1 do SIWZ, jako niezależnego zadania (niezależnej części)?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. Załącznika nr 2.2 do SIWZ - Komora laminarna II klasy bezpieczeństwa BIOHAZARD do pomieszczenia Z-00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ytanie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zgodzi się na zaoferowanie urządzenia wymiarach zewnętrznych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szer. x gł. x wys.) 1380x840x1450 mm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powiedź: 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ytanie 2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zgodzi się na zaoferowanie urządzenia wymiarach wewnętrznych </w:t>
      </w:r>
      <w:r>
        <w:rPr>
          <w:rFonts w:cs="Arial" w:ascii="Arial" w:hAnsi="Arial"/>
          <w:bCs/>
          <w:sz w:val="24"/>
          <w:szCs w:val="24"/>
        </w:rPr>
        <w:t>(szer. x gł. x wys.) 1230x600x700 mm?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powiedź: 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 3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zgodzi się na zaoferowanie urządzenia o wymiarach zewnętrz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ł. x szer. x wys.) 798x1303x1248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o wymiarach wewnętrznych (szer. x gł. x wys.) 1200x650x 720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Pytanie 5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stelaż z możliwością regulacji wysokości blatu roboczego w zakresie 725-775 mm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6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bez funkcji STAND-BY?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ytanie 7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wyposażonego w jeden wydajny wentylator obsługujący oba filtry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ytanie 8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, w którym filtr główny nie jest zamontowany pod kątem prostym do szyby ale zapewniający równomierny i stały rozkład przepływu laminarnego powietrza przez wnętrze obszaru roboczego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ytanie 9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bez zaokrąglonych narożników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ytanie 10: 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w całości wykonane ze stali nierdzewnej – nie malowane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, w którym szyba frontowa ustawiona jest pod kątem/skośnie (8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) w stosunku do blatu roboczego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2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z szybą frontową z funkcją odchylania na teleskopach gazowych zamiast funkcji niskiego opuszczania szyby frontowej? Funkcja odchylania pozwala na łatwy dostęp do całej powierzchni wewnętrznej szyby frontowej co jest przydatne zwłaszcza w przypadku czyszczenia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3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bez możliwości wyświetlania stopnia zużycia filtrów HEPA?  Stopień filtrów HEPA można łatwo oszacować na podstawie liczby godzin pracy komory i średniej żywotności filtrów HEPA (5000h pracy)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4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z otworami do mediów na tylniej ścianie komory? Umiejscowienie otworów z tyłu daje możliwość na dostawienie do komory laminarnej mebli bądź kolejnej komory bez zbędnych przestrzeni pomiędzy nimi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5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z ergonomicznie wyprofilowanym blatem roboczym pozwalającym wygodnie oprzeć ręce, tak że nie będą one zasłaniać kanałów wlotowych powietrza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  <w:r>
        <w:rPr>
          <w:rFonts w:cs="Arial" w:ascii="Arial" w:hAnsi="Arial"/>
          <w:sz w:val="24"/>
          <w:szCs w:val="24"/>
        </w:rPr>
        <w:t>Zamawiający wymaga komory wyposażonej w przesuwaną podporę pod ręce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ytanie 16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wydzielenie komór laminarnych II klasy bezpieczeństwa BIOHAZARD do pomieszczenia Z-002, opisanych w załączniku nr 2.2 do SIWZ, jako niezależnego zadania (niezależnej części)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. Załącznika nr 3.1 do SIWZ - zamrażarki niskiego mrożenia pionowe –86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  <w:u w:val="single"/>
        </w:rPr>
        <w:t xml:space="preserve"> C do pomieszczeń Z-026, Z-020 (sztuk 4) z wyposażeniem w stelaże (sztuk 16) i kriopudełka (sztuk 320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1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zamrażarki o pojemności 500l z możliwością przechowywania do 420 standardowych pudełek? Wymiary zamrażarki pozwalają na transport przez drzwi o rozmiarze 90cm szerokości i 200cm wysokości.</w:t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Odpowiedź : TAK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2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o pojemności 520l z możliwością przechowywania do 384 standardowych pudełek? Wymiary zamrażarki pozwalają na transport przez drzwi o rozmiarze 90cm szerokości i 200cm wysokości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3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zaoferowanie urządzenia z przestrzenią wewnętrzną podzieloną na 4 niezależne sekcje? Każda sekcja zamykana jest izolowanymi termicznie drzwiczkami z zamknięciem magnetycznym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4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, którego komora wewnętrzna wykonana jest z wysokogatunkowej stali nierdzewnej odpornej mechanicznie i chemicznie?</w:t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Odpowiedź: TAK</w:t>
      </w:r>
      <w:r>
        <w:rPr>
          <w:rFonts w:cs="Arial" w:ascii="Arial" w:hAnsi="Arial"/>
          <w:sz w:val="24"/>
          <w:szCs w:val="24"/>
        </w:rPr>
        <w:t>, o ile spełnia warunki z Załącznika 3.1 pkt.7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5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z panelem sterowania oraz wyświetlaczem umiejscowionym na wysokości 130cm od podłogi? Jest to wysokość zamka głównego drzwi zewnętrznych. Wysokość ta pozwala na łatwe operowanie funkcjami sterownika oraz odczytywanie wskazań wyświetlacza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6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z graficznym wyświetlaczem LCD z dotykowym panelem sterowania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TAK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7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aby kontroler posiadał port umożliwiający zgranie zapisanych wyników na kartę SD zamiast złącza USB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8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urządzenie bez systemu automatycznej korekcji podnoszenia drzwi zewnętrznych? Czy zamawiający może opisać ideę działania takiego systemu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9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zaoferowanie urządzenia z portem Ethernet oraz oprogramowaniem pozwalającym utworzyć wewnętrzną sieć monitoringu temperatury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TAK,</w:t>
      </w:r>
      <w:r>
        <w:rPr>
          <w:rFonts w:cs="Arial" w:ascii="Arial" w:hAnsi="Arial"/>
          <w:sz w:val="24"/>
          <w:szCs w:val="24"/>
        </w:rPr>
        <w:t xml:space="preserve"> dopuszcza się typ RJ 45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0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zamawiający zgodzi się na zaoferowanie urządzenia z wbudowanym sterownikiem systemu back-up zintegrowanym z głównym kontrolerem zamrażarki? System back-up posiada niezależny sensor temperatury, uruchamia się po uruchomieniu alarmu temperaturowego, wyświetlacz jest zintegrowany z głównym wyświetlaczem.  Sterownik 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wala na określenie, kiedy i przez jaki czas uruchomiony był back-up ale nie pozwala na określenie ile pozostało gazu w butli. Nie posiada alarmu progowego zużytego gazu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1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zgodzi się na wydzielenie zamrażarek niskiego mrożenia pionowych  –86° C do pomieszczeń Z-026, Z-020 (sztuk 4), opisanych w załączniku nr 3.1 do SIWZ, jako niezależnego zadania (niezależnej części)?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: NIE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ab/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6:00Z</dcterms:created>
  <dc:creator>jb</dc:creator>
  <dc:description/>
  <cp:keywords/>
  <dc:language>en-US</dc:language>
  <cp:lastModifiedBy>user</cp:lastModifiedBy>
  <cp:lastPrinted>2012-03-19T13:45:00Z</cp:lastPrinted>
  <dcterms:modified xsi:type="dcterms:W3CDTF">2012-03-19T12:46:00Z</dcterms:modified>
  <cp:revision>2</cp:revision>
  <dc:subject/>
  <dc:title>INSTYTUT MEDYCYNY DOŚWIADCZALNEJ </dc:title>
</cp:coreProperties>
</file>