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2920638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1630219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Warszawa, dn. </w:t>
      </w:r>
      <w:r>
        <w:rPr>
          <w:color w:val="000000"/>
        </w:rPr>
        <w:t>19.07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14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ZP-2401-14/13 n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nt  zespołu bliźniaczego dźwigów osob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sz w:val="24"/>
          <w:szCs w:val="24"/>
        </w:rPr>
        <w:t>dostawa, wymiana,  podłączenie  i uruchomienie fabrycznie nowych 2 szt. kabin wind bliźniaczych wraz z wymianą napędu oraz związane z tym prace remontow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Pytanie: 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kusz Informacji Technicznej punkt 7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dopuszczalne jest zastosowanie wciągarki bezreduktorowej?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 xml:space="preserve">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Zamawiający podtrzymuje zapis p. 7 AIT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3:00Z</dcterms:created>
  <dc:creator>jb</dc:creator>
  <dc:description/>
  <dc:language>en-US</dc:language>
  <cp:lastModifiedBy>jolanta</cp:lastModifiedBy>
  <dcterms:modified xsi:type="dcterms:W3CDTF">2013-07-19T09:16:00Z</dcterms:modified>
  <cp:revision>3</cp:revision>
  <dc:subject/>
  <dc:title>INSTYTUT MEDYCYNY DOŚWIADCZALNEJ</dc:title>
</cp:coreProperties>
</file>