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9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Spis treści oferty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6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</w:t>
            </w:r>
            <w:r>
              <w:rPr/>
              <w:t>- (odpowiednio do zadania) Arkusz Informacji Technicznej – Załączniki nr 1.1,1.2  i/lub  2   i/lub  3.1÷3.3  i/lub  4.1-4.4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y odpis</w:t>
            </w:r>
            <w:r>
              <w:rPr/>
      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naczelnika </w:t>
            </w:r>
            <w:r>
              <w:rPr>
                <w:b/>
              </w:rPr>
              <w:t>urzędu</w:t>
            </w:r>
            <w:r>
              <w:rPr/>
              <w:t xml:space="preserve"> </w:t>
            </w:r>
            <w:r>
              <w:rPr>
                <w:b/>
              </w:rPr>
              <w:t>skarbowego</w:t>
            </w:r>
            <w:r>
              <w:rPr/>
      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oddziału </w:t>
            </w:r>
            <w:r>
              <w:rPr>
                <w:b/>
              </w:rPr>
              <w:t>Zakładu</w:t>
            </w:r>
            <w:r>
              <w:rPr/>
              <w:t xml:space="preserve"> </w:t>
            </w:r>
            <w:r>
              <w:rPr>
                <w:b/>
              </w:rPr>
              <w:t>Ubezpieczeń Społecznych</w:t>
            </w:r>
            <w:r>
              <w:rPr/>
              <w:t xml:space="preserve">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4–8</w:t>
            </w:r>
            <w:r>
              <w:rPr/>
              <w:t xml:space="preserve">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w zakresie określonym w art. 24 ust. 1 pkt 9 (dla pomiotów zbiorowych) ustawy, wystawiona nie wcześniej 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10 i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 xml:space="preserve"> ustawy, wystawioną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wykaz wykonanych,</w:t>
            </w:r>
            <w:r>
              <w:rPr/>
              <w:t xml:space="preserve">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 - na formularzu stanowiącym Załącznik nr  8 do SIWZ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, o braku podstaw do  wykluczenia oraz o przynależności do grupy kapitałowej na formularzu stanowiącym Załącznik nr 7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sta podmiotów</w:t>
            </w:r>
            <w:r>
              <w:rPr/>
              <w:t xml:space="preserve"> należących do tej samej grupy kapitałowej w rozumieniu ustawy z dnia 16 lutego 2007 r. o ochronie konkurencji i konsumentów albo informacji o tym, że nie należy do grupy kapitałowej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 xml:space="preserve">dowód wniesienia </w:t>
            </w:r>
            <w:r>
              <w:rPr>
                <w:b/>
              </w:rPr>
              <w:t>wadium</w:t>
            </w:r>
            <w:r>
              <w:rPr/>
              <w:t xml:space="preserve"> z podaniem numeru zad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kumenty podmiotów zagranicznych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Jeżeli wykonawca ma siedzibę lub miejsce zamieszkania poza terytorium Rzeczypospolitej Polskiej, zamiast dokumentów:</w:t>
            </w:r>
          </w:p>
          <w:p>
            <w:pPr>
              <w:pStyle w:val="Normal"/>
              <w:autoSpaceDE w:val="false"/>
              <w:rPr/>
            </w:pPr>
            <w:r>
              <w:rPr/>
              <w:t>1) o których mowa w punktach 2, 3, 4, i 6 rozdziału VI:</w:t>
            </w:r>
          </w:p>
          <w:p>
            <w:pPr>
              <w:pStyle w:val="Normal"/>
              <w:autoSpaceDE w:val="false"/>
              <w:rPr/>
            </w:pPr>
            <w:r>
              <w:rPr/>
              <w:t>składa dokument lub dokumenty wystawione w kraju, w którym ma siedzibę lub miejsce zamieszkania, potwierdzające odpowiednio, że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nie otwarto jego likwidacji ani nie ogłoszono upadłości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nie orzeczono wobec niego zakazu ubiegania się o zamówienie,</w:t>
            </w:r>
          </w:p>
          <w:p>
            <w:pPr>
              <w:pStyle w:val="Normal"/>
              <w:autoSpaceDE w:val="false"/>
              <w:rPr/>
            </w:pPr>
            <w:r>
              <w:rPr/>
              <w:t>2) o których mowa w punktach 5 i 7 rozdziału VI – składa zaświadczenie właściwego organu sądowego lub administracyjnego miejsca zamieszkania albo zamieszkania osoby, której dokumenty dotyczą, w zakresie określonym w art. 24 ust. 1 pkt 4–8, 10 i 11 ustawy.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menty wymagane w poszczególnych AI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ł. 1.1 </w:t>
            </w:r>
          </w:p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logi/foldery oferowanej aparatury, potwierdzające spełnienie wszystkich wymaganych parametrów technicznych</w:t>
            </w:r>
          </w:p>
          <w:p>
            <w:pPr>
              <w:pStyle w:val="Normal"/>
              <w:rPr/>
            </w:pPr>
            <w:r>
              <w:rPr/>
              <w:t>Oraz certyfikaty p.25 A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. 1.2</w:t>
            </w:r>
          </w:p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Katalogi/foldery oferowanej aparatury, potwierdzające spełnienie wszystkich wymaganych parametrów technicznych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Oraz certyfikaty p.30 A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ł. 3.1 </w:t>
            </w:r>
          </w:p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3"/>
              <w:jc w:val="both"/>
              <w:rPr/>
            </w:pPr>
            <w:r>
              <w:rPr/>
              <w:t>Katalogi/foldery oferowanej aparatury, potwierdzające spełnienie wszystkich wymaganych parametrów technicz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 3.2</w:t>
            </w:r>
          </w:p>
          <w:p>
            <w:pPr>
              <w:pStyle w:val="Normal"/>
              <w:rPr/>
            </w:pPr>
            <w:r>
              <w:rPr/>
              <w:t>Autoryzacja producenta na świadczenie serwisu gwarancyjnego i pogwarancyjnego na terenie Pol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ł. 3.3</w:t>
            </w:r>
          </w:p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logi/foldery oferowanej aparatury, potwierdzające spełnienie wszystkich wymaganych parametrów technic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raz certyfikat jakości p.17.A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 4.1</w:t>
            </w:r>
          </w:p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logi/foldery oferowanej aparatury, potwierdzające spełnienie wszystkich wymaganych parametrów technic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raz Deklaracja zgodności p.31 A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 4.2</w:t>
            </w:r>
          </w:p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logi/foldery oferowanej aparatury, potwierdzające spełnienie wszystkich wymaganych parametrów technic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raz Deklaracja zgodności p. 24 A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 4.3</w:t>
            </w:r>
          </w:p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logi/foldery oferowanej aparatury, potwierdzające spełnienie wszystkich wymaganych parametrów technic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raz Deklaracja zgodności p.20 A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 4.4</w:t>
            </w:r>
          </w:p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talogi/foldery oferowanej aparatury, potwierdzające spełnienie wszystkich wymaganych parametrów technicz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 2</w:t>
            </w:r>
          </w:p>
          <w:p>
            <w:pPr>
              <w:pStyle w:val="Normal"/>
              <w:rPr/>
            </w:pPr>
            <w:r>
              <w:rPr/>
              <w:t>Autoryzowany serwis gwarancyjny i pogwarancyjny na terenie Polski (dołączyć do oferty świadectwo autoryzac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jestracja danych zgodnie z GLP. Oświadczenie producenta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2:00Z</dcterms:created>
  <dc:creator>jb</dc:creator>
  <dc:description/>
  <cp:keywords/>
  <dc:language>en-US</dc:language>
  <cp:lastModifiedBy>user</cp:lastModifiedBy>
  <cp:lastPrinted>2013-09-11T12:02:00Z</cp:lastPrinted>
  <dcterms:modified xsi:type="dcterms:W3CDTF">2013-09-12T10:37:00Z</dcterms:modified>
  <cp:revision>21</cp:revision>
  <dc:subject/>
  <dc:title> </dc:title>
</cp:coreProperties>
</file>