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501426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663562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Warszawa, dn. 12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Znak sprawy: </w:t>
      </w:r>
      <w:r>
        <w:rPr>
          <w:b/>
          <w:color w:val="000000"/>
        </w:rPr>
        <w:t>ZP-2401-6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Dotyczy postępowania nr </w:t>
      </w:r>
      <w:r>
        <w:rPr>
          <w:rFonts w:cs="Arial" w:ascii="Arial" w:hAnsi="Arial"/>
          <w:b/>
          <w:sz w:val="24"/>
          <w:szCs w:val="24"/>
        </w:rPr>
        <w:t>ZP-2401-6/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dostawę systemu do PCR w czasie rzeczyw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3 ust. 1 Czy Zamawiający wyrazi zgodę na zmianę w §3 ust.1 wzoru umowy wyrażenia „od daty otrzymania” na „od daty wystawi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zapisu w obecnej postaci  spowoduje, iż niemożliwe będzie dokładne określenie terminu płatnośc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NIE. </w:t>
      </w:r>
      <w:r>
        <w:rPr>
          <w:bCs/>
          <w:color w:val="000000"/>
          <w:sz w:val="22"/>
          <w:szCs w:val="22"/>
        </w:rPr>
        <w:t xml:space="preserve">Ponieważ dostawa następuje do </w:t>
      </w:r>
      <w:r>
        <w:rPr>
          <w:sz w:val="22"/>
          <w:szCs w:val="22"/>
        </w:rPr>
        <w:t>Zespołu Kliniczno-Badawczego Molekularnej i Komórkowej Nefrologii w Gdańsku, a przelewu dokona Instytut Medycyny Doświadczalnej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 Klinicznej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3 ust. 2 Czy Zamawiający wyrazi zgodę, aby za datę zapłaty przyjęto dzień uznania środków na koncie Wykonawcy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świadczenia pieniężnego następuje, gdy majątek wierzyciela powiększa się o wartość odpowiadającą wartości zobowiązania, co potwierdza wyrok Sądu Najwyższego z 12 lipca 1996 r. (sygn. akt II CRN 79/96), zgodnie z którym: "(..) w rozliczeniach bezgotówkowych za chwilę otrzymania zapłaty przez wierzyciela uważać trzeba chwilę uznania jego rachunku bankowego"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TAK. </w:t>
      </w:r>
      <w:r>
        <w:rPr>
          <w:bCs/>
          <w:color w:val="000000"/>
          <w:sz w:val="22"/>
          <w:szCs w:val="22"/>
        </w:rPr>
        <w:t>Ze względu na poprawę funkcjonowania przelewów elektronicznych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3 ust. 3 Prosimy o dodanie zapisu „W przypadku opóźnień w płatnościach Zamawiającego o okres przekraczający 60 dni od daty wymagalności Wykonawca uprawniony jest do cesji wierzytelności, pod warunkiem poinformowania Zamawiającego o zamiarze dokonania cesji, co najmniej na 14 dni przed dokonaniem cesji wierzytelności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NIE. </w:t>
      </w:r>
      <w:r>
        <w:rPr>
          <w:bCs/>
          <w:color w:val="000000"/>
          <w:sz w:val="22"/>
          <w:szCs w:val="22"/>
        </w:rPr>
        <w:t>Nie widzimy takiej potrzeby. Instytut reguluje swoje należności terminowo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Par. 5 ust. 3 Prosimy o uzupełnienie postanowienia poprzez dodanie zapisu w brzmieniu: „</w:t>
      </w:r>
      <w:r>
        <w:rPr>
          <w:rFonts w:cs="Arial" w:ascii="Arial" w:hAnsi="Arial"/>
          <w:i/>
          <w:iCs/>
          <w:sz w:val="22"/>
          <w:szCs w:val="22"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TAK, </w:t>
      </w:r>
      <w:r>
        <w:rPr>
          <w:rFonts w:cs="Arial" w:ascii="Arial" w:hAnsi="Arial"/>
          <w:bCs/>
          <w:sz w:val="22"/>
          <w:szCs w:val="22"/>
        </w:rPr>
        <w:t>al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za wyjątkiem okoliczności, gdy konieczność dokonania naprawy powstała z winy Zamawiającego na skutek nieprawidłowej eksploatacji pomimo skutecznego instruktażu w obsłudze przedmiotu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ostawy</w:t>
      </w:r>
      <w:r>
        <w:rPr>
          <w:rFonts w:cs="Arial" w:ascii="Arial" w:hAnsi="Arial"/>
          <w:i/>
          <w:iCs/>
          <w:sz w:val="22"/>
          <w:szCs w:val="22"/>
        </w:rPr>
        <w:t>. Wówczas koszty napraw i części zamiennych pokrywa Zamawiając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7 ust. 1, par. 7 ust. 4 Czy Zamawiający wyrazi zgodę na zmianę wyrażenia „Wykonawca zapłaci Zamawiającemu” na „Zamawiający może żądać od Wykonawcy zapłaty”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NIE. </w:t>
      </w:r>
      <w:r>
        <w:rPr>
          <w:bCs/>
          <w:color w:val="000000"/>
          <w:sz w:val="22"/>
          <w:szCs w:val="22"/>
        </w:rPr>
        <w:t xml:space="preserve">Zmienia się wyrażenie </w:t>
      </w:r>
      <w:r>
        <w:rPr>
          <w:sz w:val="22"/>
          <w:szCs w:val="22"/>
        </w:rPr>
        <w:t>„Wykonawca zapłaci Zamawiającemu” na „Zamawiający zażąda od Wykonawcy zapłaty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7 ust. 1 Czy Zamawiający wyrazi zgodę, aby podstawą do zapłaty kary umownej była wartość dostawy dostarczonej ze zwłoką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wiedź: NI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. 7 ust. 4 Prosimy o modyfikację ww. postanowienia wzoru umowy w taki sposób, aby wysokość kary umownej naliczana była od wartości wynagrodzenia brutto dot. niezrealizowanej czę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dostawa odczynników będzie w znaczącej mierze realizowana w sposób prawidłowy, a dla przykładu odstąpienie do umowy będzie dotyczyć niewielkiej partii odczynników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NIE. </w:t>
      </w:r>
      <w:r>
        <w:rPr>
          <w:bCs/>
          <w:color w:val="000000"/>
          <w:sz w:val="22"/>
          <w:szCs w:val="22"/>
        </w:rPr>
        <w:t xml:space="preserve">W przedmiot dostawy i umowy nie wchodzą  partie odczynników, a jedynie pakiet startowy. Wykonawca w swej ofercie ma jedynie poświadczyć </w:t>
      </w:r>
      <w:r>
        <w:rPr>
          <w:b/>
          <w:bCs/>
          <w:color w:val="000000"/>
          <w:sz w:val="22"/>
          <w:szCs w:val="22"/>
        </w:rPr>
        <w:t xml:space="preserve">dostępność </w:t>
      </w:r>
      <w:r>
        <w:rPr>
          <w:bCs/>
          <w:color w:val="000000"/>
          <w:sz w:val="22"/>
          <w:szCs w:val="22"/>
        </w:rPr>
        <w:t>w swej ofercie katalogowej zestawów odczynników  -  Zał. 1 pkt 25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7 Czy Zamawiający wyrazi zgodę na dodanie ustępu o brzemieniu „Całkowita wartość kar umownych nie może przekraczać 4,95% wartości brutto umowy.”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ra umowna ma  na celu naprawienie szkody poniesionej przez Zamawiającego, ale nie może być nadmierna oraz prowadzić do konieczności nieuzasadnionego ponoszenia przez wykonawcę nieproporcjonalnych obcią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 xml:space="preserve">Zamawiający wyraża zgodę </w:t>
      </w:r>
      <w:r>
        <w:rPr>
          <w:rFonts w:cs="Arial" w:ascii="Arial" w:hAnsi="Arial"/>
          <w:sz w:val="22"/>
          <w:szCs w:val="22"/>
        </w:rPr>
        <w:t>na dodanie ustępu o brzemieniu „Całkowita wartość kar umownych nie może przekraczać 5,95% wartości brutto umowy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ar. 7 Czy Zamawiający wyrazi zgodę, aby uprawnienie do żądania zapłaty kar umownych przysługiwało w terminie 30 dni od dnia powzięcia wiadomości o zaistnieniu przesłanki do ich nalicze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TAK, </w:t>
      </w:r>
      <w:r>
        <w:rPr>
          <w:rFonts w:cs="Arial" w:ascii="Arial" w:hAnsi="Arial"/>
          <w:bCs/>
          <w:sz w:val="22"/>
          <w:szCs w:val="22"/>
        </w:rPr>
        <w:t xml:space="preserve">w  </w:t>
      </w:r>
      <w:r>
        <w:rPr>
          <w:rFonts w:cs="Arial" w:ascii="Arial" w:hAnsi="Arial"/>
          <w:sz w:val="22"/>
          <w:szCs w:val="22"/>
        </w:rPr>
        <w:t>§ 7 dodaje się ustęp 5 o brzmieniu: ”Uprawnienie do żądania zapłaty kar umownych przysługuje w terminie 60 dni od dnia powzięcia wiadomości o zaistnieniu przesłanki do ich naliczenia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7:00Z</dcterms:created>
  <dc:creator>jb</dc:creator>
  <dc:description/>
  <dc:language>en-US</dc:language>
  <cp:lastModifiedBy>jolanta</cp:lastModifiedBy>
  <cp:lastPrinted>2013-04-12T13:55:00Z</cp:lastPrinted>
  <dcterms:modified xsi:type="dcterms:W3CDTF">2013-04-12T12:17:00Z</dcterms:modified>
  <cp:revision>5</cp:revision>
  <dc:subject/>
  <dc:title>INSTYTUT MEDYCYNY DOŚWIADCZALNEJ</dc:title>
</cp:coreProperties>
</file>