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04775</wp:posOffset>
                </wp:positionV>
                <wp:extent cx="348996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. 23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7.1pt;mso-wrap-distance-left:9.05pt;mso-wrap-distance-right:9.05pt;mso-wrap-distance-top:0pt;mso-wrap-distance-bottom:0pt;margin-top:-8.2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. 23.11.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41910</wp:posOffset>
                </wp:positionV>
                <wp:extent cx="309689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ne doktoranta:</w:t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mię i nazwisko:………………………...…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ok studiów 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dres zameldowania ……………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r telefonu:………………………….……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108.7pt;mso-wrap-distance-left:9.05pt;mso-wrap-distance-right:9.05pt;mso-wrap-distance-top:0pt;mso-wrap-distance-bottom:0pt;margin-top:3.3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ne doktoranta:</w:t>
                        <w:br/>
                      </w:r>
                      <w:r>
                        <w:rPr>
                          <w:rFonts w:cs="Arial"/>
                          <w:sz w:val="20"/>
                        </w:rPr>
                        <w:t>Imię i nazwisko:………………………...….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ok studiów 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dres zameldowania ……………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Nr telefonu:………………………….……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onowne przeliczenie dochodu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firstLine="523"/>
        <w:rPr/>
      </w:pPr>
      <w:r>
        <w:rPr/>
        <w:t>Komisja Stypendialna IMDiK PAN</w:t>
      </w:r>
    </w:p>
    <w:p>
      <w:pPr>
        <w:pStyle w:val="Normal"/>
        <w:ind w:left="-12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Świadom odpowiedzialności karnej za </w:t>
      </w:r>
      <w:r>
        <w:rPr>
          <w:rFonts w:cs="Arial"/>
          <w:szCs w:val="24"/>
        </w:rPr>
        <w:t xml:space="preserve">przestępstwo określone w </w:t>
      </w:r>
      <w:r>
        <w:rPr>
          <w:szCs w:val="24"/>
        </w:rPr>
        <w:t>art. 233 § 1 Kodeksu karnego i art. 286 Kodeksu karnego oraz odpowiedzialności cywilnej i dyscyplinarnej wnioskuję o ponowne przeliczenie dochodów osiągniętych przez członków mojej rodziny w roku poprzedzającym rok akademicki ……………………. ze względu na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4015363698"/>
      <w:bookmarkStart w:id="1" w:name="__Fieldmark__0_4015363698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tratę dochodu przez członka mojej rodziny ……………………………………………. 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imię i nazwisko, stopień pokrewieństw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………………..………………………………………………………..……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Cs w:val="24"/>
        </w:rPr>
        <w:t>w wysokości ……………………………. zł, co dokumentuję następującymi dokumentami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15363698"/>
      <w:bookmarkStart w:id="3" w:name="__Fieldmark__1_40153636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zyskanie dochodu </w:t>
      </w:r>
      <w:r>
        <w:rPr>
          <w:szCs w:val="24"/>
        </w:rPr>
        <w:t>przez członka mojej rodziny 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imię i nazwisko, stopień pokrewieństw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………………..………………………………………………………..……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Cs w:val="24"/>
        </w:rPr>
        <w:t>w wysokości ……………………………. zł, co dokumentuję następującymi dokumentami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15363698"/>
      <w:bookmarkStart w:id="5" w:name="__Fieldmark__2_40153636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mianę sytuacji rodzinnej / składu rodziny (patrz definicja rodziny w Regulaminie pomocy materialnej) ..................................………………………………………………</w:t>
      </w:r>
      <w:r>
        <w:rPr>
          <w:szCs w:val="24"/>
        </w:rPr>
        <w:t>…………………… ……………………</w:t>
      </w:r>
      <w:r>
        <w:rPr>
          <w:sz w:val="22"/>
          <w:szCs w:val="22"/>
        </w:rPr>
        <w:t>………………………………………………………………</w:t>
      </w:r>
      <w:r>
        <w:rPr>
          <w:szCs w:val="24"/>
        </w:rPr>
        <w:t>……………………………………………..........................</w:t>
      </w:r>
      <w:r>
        <w:rPr>
          <w:sz w:val="22"/>
          <w:szCs w:val="22"/>
        </w:rPr>
        <w:t>……………………………………………………………</w:t>
      </w:r>
      <w:r>
        <w:rPr>
          <w:sz w:val="16"/>
          <w:szCs w:val="16"/>
        </w:rPr>
        <w:t xml:space="preserve"> </w:t>
      </w:r>
      <w:r>
        <w:rPr>
          <w:szCs w:val="24"/>
        </w:rPr>
        <w:t>co dokumentuję następującymi dokumentami………………………………………………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odtrzymuję oświadczenie zawarte w części IV. wniosku o przyznanie 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ind w:left="6372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ta, podpis doktorant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 związku ze zmianą mojej sytuacji dochodowej lub rodzinnej nastąpiła zmiana moich uprawnień do świadczeń pomocy materialnej, to wnoszę o zmianę decyzji administracyjnej na podstawie art. 155 k.p.a., na co wyrażam zgod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ata, podpis doktoranta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54" w:top="794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072" w:leader="none"/>
      </w:tabs>
      <w:ind w:right="360" w:hanging="0"/>
      <w:jc w:val="center"/>
      <w:rPr>
        <w:rFonts w:cs="Arial"/>
        <w:szCs w:val="24"/>
      </w:rPr>
    </w:pPr>
    <w:r>
      <w:rPr>
        <w:rFonts w:cs="Arial"/>
        <w:i/>
        <w:color w:val="808080"/>
        <w:szCs w:val="24"/>
      </w:rPr>
      <w:t>WYPEŁNIAĆ ELEKTRONICZNIE!</w:t>
    </w:r>
  </w:p>
  <w:p>
    <w:pPr>
      <w:pStyle w:val="Footer"/>
      <w:ind w:right="360" w:hanging="0"/>
      <w:rPr>
        <w:rFonts w:cs="Arial"/>
        <w:szCs w:val="24"/>
        <w:lang w:val="pl-PL"/>
      </w:rPr>
    </w:pPr>
    <w:r>
      <w:rPr>
        <w:rFonts w:cs="Arial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i w:val="false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9:00Z</dcterms:created>
  <dc:creator>Monika_Mazurek</dc:creator>
  <dc:description/>
  <cp:keywords/>
  <dc:language>en-US</dc:language>
  <cp:lastModifiedBy>Doktorant</cp:lastModifiedBy>
  <cp:lastPrinted>2012-10-02T09:15:00Z</cp:lastPrinted>
  <dcterms:modified xsi:type="dcterms:W3CDTF">2017-11-23T08:45:00Z</dcterms:modified>
  <cp:revision>3</cp:revision>
  <dc:subject/>
  <dc:title>WYŻSZA SZKOŁA OFICERSKA SIŁ POWIETRZNYCH w DĘBLINIE</dc:title>
</cp:coreProperties>
</file>