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  <w:r>
        <w:rPr>
          <w:color w:val="000000"/>
          <w:sz w:val="16"/>
          <w:szCs w:val="16"/>
        </w:rPr>
        <w:t>nr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pomocy materialnej dla doktorantów IMDiK P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. 23.11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ZÓ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ŚWIADCZENIE Z URZĘDU SKARBOWEGO O DOCHODZIE CZŁONKA </w:t>
        <w:br/>
        <w:t xml:space="preserve">RODZINY PODLEGAJĄCYM OPODATKOWANIU PODATKIEM DOCHODOWYM </w:t>
        <w:br/>
        <w:t xml:space="preserve">OD OSÓB FIZYCZNYCH NA ZASADACH OKREŚLONYCH W ART. 27, 30b, </w:t>
        <w:br/>
        <w:t xml:space="preserve">30c, 30e I 30f USTAWY Z DNIA 26 LIPCA 1991 r. O PODATKU DOCHODOWYM OD </w:t>
        <w:br/>
        <w:t xml:space="preserve">OSÓB FIZYCZNYCH, OSIĄGNIĘTYM W ROKU KALENDARZOWYM </w:t>
        <w:br/>
        <w:t>POPRZEDZAJĄCYM ROK AKADEMIC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"/>
        <w:gridCol w:w="6520"/>
        <w:gridCol w:w="457"/>
      </w:tblGrid>
      <w:tr>
        <w:trPr>
          <w:trHeight w:val="3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zaświadczenia</w:t>
            </w:r>
          </w:p>
        </w:tc>
        <w:tc>
          <w:tcPr>
            <w:tcW w:w="6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PODA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ESEL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, pierwsze imię, data urodzenia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MAŁŻONK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er PESEL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, pierwsze imię, data urodzenia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oku podatkowym ………………………………………………………….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/>
      </w:pPr>
      <w:r>
        <w:rPr>
          <w:sz w:val="22"/>
          <w:szCs w:val="22"/>
        </w:rPr>
        <w:t>dochód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yniósł …………………………………… zł …………….. gr.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podatek należny wyniósł …………………………. zł …………….. gr.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składki na ubezpieczenie społeczne odliczone od dochodu wyniosły ………… zł …….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ieczęć urzędow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odpis, z podaniem imienia, nazwiska i                       stanowiska służbow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nadano tego numeru lub w przypadku cudzoziemców należy podać serię i numer dowodu osobistego,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przypadku łącznego rozliczania się małżonków z osiągniętego docho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chód pomniejszony o koszty uzyskania przychodu, bez pomniejszania o składki na ubezpieczenie społeczne, zdrowotne oraz bez pomniejszania o należny podatek dochod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5:00Z</dcterms:created>
  <dc:creator>Wiola</dc:creator>
  <dc:description/>
  <cp:keywords/>
  <dc:language>en-US</dc:language>
  <cp:lastModifiedBy>Doktorant</cp:lastModifiedBy>
  <cp:lastPrinted>2012-10-02T09:20:00Z</cp:lastPrinted>
  <dcterms:modified xsi:type="dcterms:W3CDTF">2017-11-23T08:45:00Z</dcterms:modified>
  <cp:revision>3</cp:revision>
  <dc:subject/>
  <dc:title/>
</cp:coreProperties>
</file>