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ł. nr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zapomogi z funduszu świadczeń pomocy materialnej dla doktorantów (FŚPMdD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Nazwisko i imię 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Zakład / Pracownia .................................................................................... tel. ............................</w:t>
      </w:r>
    </w:p>
    <w:p>
      <w:pPr>
        <w:pStyle w:val="Normal"/>
        <w:spacing w:lineRule="auto" w:line="480"/>
        <w:rPr/>
      </w:pPr>
      <w:r>
        <w:rPr/>
        <w:t>Rok studiów …………………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statni raz korzystał(a) z pomocy losowej z FŚPMdD: 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wypełnia Kierownik Studiów Doktoranckich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az załączonych dokumentów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szawa, dnia 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( data i podpis pracownika Działu Spraw Osobowych)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nia FŚPMdD:</w:t>
      </w:r>
    </w:p>
    <w:p>
      <w:pPr>
        <w:pStyle w:val="Normal"/>
        <w:spacing w:lineRule="auto" w:line="480"/>
        <w:jc w:val="both"/>
        <w:rPr/>
      </w:pPr>
      <w:r>
        <w:rPr/>
        <w:t>przyznać (nie przyznać)* zapomogę losową w wysokości ...................................................... zł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szawa, dnia ........................</w:t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podpisy członków Komis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prawdzeniu zgodności formalnej złożonego wniosku wniosk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znać (nie przyznać)* zapomogę losową w wysokości 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szawa, dnia 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6375" w:hanging="0"/>
        <w:jc w:val="both"/>
        <w:rPr/>
      </w:pPr>
      <w:r>
        <w:rPr>
          <w:sz w:val="16"/>
          <w:szCs w:val="16"/>
        </w:rPr>
        <w:t xml:space="preserve">(podpis Przewodniczącego Komisji  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nia Głównego Księgoweg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zyznać (nie przyznać)* zapomogę losową w wysokości 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szawa, dnia 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63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podpis Głównego Księgowego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yzja Dyrektora IMD i K PA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przyznać (nie przyznać)* zapomogę losową w wysokości 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szawa, dnia .........................</w:t>
        <w:tab/>
        <w:tab/>
        <w:tab/>
        <w:tab/>
        <w:tab/>
        <w:t>.............................................</w:t>
      </w:r>
    </w:p>
    <w:p>
      <w:pPr>
        <w:pStyle w:val="Normal"/>
        <w:ind w:left="63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Dyrektora Instytut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20:00Z</dcterms:created>
  <dc:creator>.</dc:creator>
  <dc:description/>
  <dc:language>en-US</dc:language>
  <cp:lastModifiedBy>Barbara</cp:lastModifiedBy>
  <cp:lastPrinted>2003-10-20T12:19:00Z</cp:lastPrinted>
  <dcterms:modified xsi:type="dcterms:W3CDTF">2013-02-13T15:20:00Z</dcterms:modified>
  <cp:revision>2</cp:revision>
  <dc:subject/>
  <dc:title>WNIOSEK</dc:title>
</cp:coreProperties>
</file>