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7797" w:leader="dot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eal of the Institute</w:t>
      </w:r>
      <w:r>
        <w:rPr>
          <w:rFonts w:cs="Arial" w:ascii="Arial" w:hAnsi="Arial"/>
        </w:rPr>
        <w:tab/>
        <w:t>Warsaw, dated</w:t>
        <w:tab/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EIGN TRAVEL REFER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o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please specify the country, town/city)</w:t>
      </w:r>
    </w:p>
    <w:p>
      <w:pPr>
        <w:pStyle w:val="Normal"/>
        <w:tabs>
          <w:tab w:val="clear" w:pos="709"/>
          <w:tab w:val="left" w:pos="8080" w:leader="none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born................................in</w:t>
        <w:tab/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full name)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residing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ace of wor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egree or academic titl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sition .......................................................scientific specializatio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 of travel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receiving organizations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Stay from :........................................................to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y under:**</w:t>
        <w:tab/>
        <w:t>business travel, unpaid leave, holiday lea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y financing:**</w:t>
        <w:tab/>
        <w:t>travel at the expense of the receiving party (RP), at the expense of the facility – statutory activities, grant, other (EF), at own expense (OE), at the expense of PAS (PA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827"/>
        <w:gridCol w:w="1773"/>
        <w:gridCol w:w="2253"/>
      </w:tblGrid>
      <w:tr>
        <w:trPr>
          <w:trHeight w:val="50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of st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llowanc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allowanc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fe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</w:rPr>
              <w:t>0.10 of the allowance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of transport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lane,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d by</w:t>
            </w:r>
          </w:p>
        </w:tc>
      </w:tr>
      <w:tr>
        <w:trPr>
          <w:trHeight w:val="56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leg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</w:t>
        <w:tab/>
        <w:t>in the case of travel to two or more countries, two or more referrals are to be comple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elete as appropriate</w:t>
      </w:r>
    </w:p>
    <w:sectPr>
      <w:type w:val="nextPage"/>
      <w:pgSz w:w="11906" w:h="16838"/>
      <w:pgMar w:left="1417" w:right="56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4:00Z</dcterms:created>
  <dc:creator>Monika Janisz</dc:creator>
  <dc:description/>
  <cp:keywords/>
  <dc:language>en-US</dc:language>
  <cp:lastModifiedBy>DZJ ePAROLE</cp:lastModifiedBy>
  <cp:lastPrinted>2007-01-26T13:23:00Z</cp:lastPrinted>
  <dcterms:modified xsi:type="dcterms:W3CDTF">2022-10-21T08:38:00Z</dcterms:modified>
  <cp:revision>5</cp:revision>
  <dc:subject/>
  <dc:title>pieczątka Zakładu/Pracowni</dc:title>
</cp:coreProperties>
</file>