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epartment/Laboratory stamp</w:t>
      </w:r>
      <w:r>
        <w:rPr>
          <w:rFonts w:cs="Arial" w:ascii="Arial" w:hAnsi="Arial"/>
        </w:rPr>
        <w:tab/>
        <w:t>Warsaw, d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NNEX TO TRAVEL APPLICATION SPECIFYING THE TERMS OF FOREING TRAVEL OF MMRI, PAS EMPLOYEE LASTING MORE THAN 4 WEEK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ull name of the traveling employ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lace of work (</w:t>
      </w:r>
      <w:r>
        <w:rPr>
          <w:rFonts w:cs="Arial" w:ascii="Arial" w:hAnsi="Arial"/>
          <w:sz w:val="20"/>
          <w:szCs w:val="20"/>
        </w:rPr>
        <w:t>Department/Laboratory</w:t>
      </w:r>
      <w:r>
        <w:rPr>
          <w:rFonts w:cs="Arial" w:ascii="Arial" w:hAnsi="Arial"/>
        </w:rPr>
        <w:t>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untry of departure, duration of stay</w: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ype of leave: holiday, unpaid. </w:t>
      </w:r>
      <w:r>
        <w:rPr>
          <w:rFonts w:cs="Arial" w:ascii="Arial" w:hAnsi="Arial"/>
          <w:sz w:val="20"/>
        </w:rPr>
        <w:t>(to be completed by the HR Department)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liday</w:t>
        <w:tab/>
        <w:t>(from–to)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paid</w:t>
        <w:tab/>
        <w:t>(from–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cknowledge tha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uring the unpaid leave granted to me, the employer does not pay ZUS [</w:t>
      </w:r>
      <w:r>
        <w:rPr>
          <w:rFonts w:cs="Arial" w:ascii="Arial" w:hAnsi="Arial"/>
          <w:i/>
          <w:iCs/>
        </w:rPr>
        <w:t>Social Insurance Institution</w:t>
      </w:r>
      <w:r>
        <w:rPr>
          <w:rFonts w:cs="Arial" w:ascii="Arial" w:hAnsi="Arial"/>
        </w:rPr>
        <w:t>] contributi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am obliged to submit a report on stay abroa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ue to important reasons, the employer can call me back from the unpaid le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nefits to which the employee is entitled</w: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delegatio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R Department confirmation of holiday leave to which the employee is entitled</w: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434"/>
      </w:tblGrid>
      <w:tr>
        <w:trPr/>
        <w:tc>
          <w:tcPr>
            <w:tcW w:w="3510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the employe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the Director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28:00Z</dcterms:created>
  <dc:creator>Monika Janisz</dc:creator>
  <dc:description/>
  <cp:keywords/>
  <dc:language>en-US</dc:language>
  <cp:lastModifiedBy>DZJ ePAROLE</cp:lastModifiedBy>
  <cp:lastPrinted>2007-01-26T12:54:00Z</cp:lastPrinted>
  <dcterms:modified xsi:type="dcterms:W3CDTF">2022-10-21T09:43:00Z</dcterms:modified>
  <cp:revision>7</cp:revision>
  <dc:subject/>
  <dc:title>pieczątka Zakładu/Pracowni</dc:title>
</cp:coreProperties>
</file>