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936"/>
      </w:tblGrid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65F91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  <w:lang w:val="en-US"/>
              </w:rPr>
              <w:t>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ZLE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Nr  ……./……../20……./ŚLB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2867" w:leader="none"/>
              </w:tabs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  <w:tab/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Akapitzlist"/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 kod, miejscowość, ulica, nr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Osoba do kontaktu, telefon, 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jmujący zamówieni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ytut Medycyny Doświadczalnej i Klinicznej  im. M. Mossakowskiego, Polska Akademia Nauk, Środowiskowe Laboratorium Badań Mikroskopowo-Elektronowych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-106 Warszawa, ul. A. Pawińskiego 5, NIP 525 000 81 69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n. med. Magdalena Gewartowska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 mgewartowska@imdik.pan.pl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Osoba do kontaktu, telefon, 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zamawianej usługi: </w:t>
            </w:r>
          </w:p>
        </w:tc>
      </w:tr>
      <w:tr>
        <w:trPr>
          <w:trHeight w:val="5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:</w:t>
            </w:r>
          </w:p>
        </w:tc>
      </w:tr>
      <w:tr>
        <w:trPr>
          <w:trHeight w:val="3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60" w:hanging="2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ena jednostkowa usługi: </w:t>
            </w:r>
          </w:p>
          <w:p>
            <w:pPr>
              <w:pStyle w:val="Akapitzlist"/>
              <w:ind w:left="426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60" w:hanging="2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ne z:</w:t>
            </w:r>
          </w:p>
        </w:tc>
      </w:tr>
      <w:tr>
        <w:trPr>
          <w:trHeight w:val="5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60" w:hanging="2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żenie niniejszego zlecenia poprzedzone było szczegółowymi ustaleniami stron.</w:t>
            </w:r>
          </w:p>
        </w:tc>
      </w:tr>
      <w:tr>
        <w:trPr>
          <w:trHeight w:val="1221" w:hRule="atLeast"/>
        </w:trPr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lecenie złoży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Akapitzlist"/>
              <w:ind w:left="5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data/podpis, pieczątka osoby zgłaszającej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40" w:leader="none"/>
              </w:tabs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lecenie przyją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5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Akapitzlist"/>
              <w:ind w:left="5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ata/ imię i nazwisko/podpis)</w:t>
            </w:r>
          </w:p>
        </w:tc>
      </w:tr>
      <w:tr>
        <w:trPr/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twierdził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Akapitzlist"/>
              <w:ind w:left="720" w:hanging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Akapitzlist"/>
              <w:ind w:left="720" w:hanging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ta/Kierownik ŚLBM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soba składająca podpis w imieniu zamawiającego potwierdza posiadanie środków finansowych i zobowiązuje się do przyjęcia i zapłaty faktury wystawionej po zrealizowaniu zlecenia w przeciągu 30 dni od daty jej wysta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szelkie zmiany zlecenia muszą mieć formę pisemną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mawiający wyraża zgodę na przetwarzanie jego danych osobowych dla potrzeb niezbędnych do zawarcia i realizacji niniejszego zlecenia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lecenie sporządzono w dwóch jednobrzmiących egzemplarzach po jednym dla każdej ze stron. 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3" w:leader="none"/>
      </w:tabs>
      <w:rPr>
        <w:rFonts w:ascii="Trebuchet MS" w:hAnsi="Trebuchet MS" w:cs="Trebuchet MS"/>
        <w:i/>
        <w:i/>
        <w:sz w:val="18"/>
        <w:szCs w:val="18"/>
      </w:rPr>
    </w:pPr>
    <w:r>
      <w:rPr/>
      <w:drawing>
        <wp:inline distT="0" distB="0" distL="0" distR="0">
          <wp:extent cx="105600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5990</wp:posOffset>
              </wp:positionH>
              <wp:positionV relativeFrom="paragraph">
                <wp:posOffset>-175260</wp:posOffset>
              </wp:positionV>
              <wp:extent cx="3957955" cy="969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7955" cy="969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2060"/>
                              <w:sz w:val="20"/>
                              <w:szCs w:val="20"/>
                            </w:rPr>
                            <w:t>Instytut Medycyny Doświadczalnej i Klini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2060"/>
                              <w:sz w:val="20"/>
                              <w:szCs w:val="20"/>
                            </w:rPr>
                            <w:t>im. M. Mossakowskiego Polskiej Akademii Na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2060"/>
                              <w:sz w:val="20"/>
                              <w:szCs w:val="20"/>
                            </w:rPr>
                            <w:t>Środowiskowe Laboratorium Badań Mikroskopowo-Elektronow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2060"/>
                              <w:sz w:val="20"/>
                              <w:szCs w:val="20"/>
                            </w:rPr>
                            <w:t>02-106 Warszawa, ul. Pawińskiego 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2060"/>
                              <w:sz w:val="20"/>
                              <w:szCs w:val="20"/>
                            </w:rPr>
                            <w:t>Tel. 22 60865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2060"/>
                              <w:sz w:val="20"/>
                              <w:szCs w:val="20"/>
                            </w:rPr>
                            <w:t>E-mail: mgewartowska@imdik.pan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65pt;height:76.3pt;mso-wrap-distance-left:9.05pt;mso-wrap-distance-right:9.05pt;mso-wrap-distance-top:0pt;mso-wrap-distance-bottom:0pt;margin-top:-13.8pt;mso-position-vertical-relative:text;margin-left:7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color w:val="002060"/>
                        <w:sz w:val="20"/>
                        <w:szCs w:val="20"/>
                      </w:rPr>
                      <w:t>Instytut Medycyny Doświadczalnej i Klini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color w:val="002060"/>
                        <w:sz w:val="20"/>
                        <w:szCs w:val="20"/>
                      </w:rPr>
                      <w:t>im. M. Mossakowskiego Polskiej Akademii Nau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color w:val="002060"/>
                        <w:sz w:val="20"/>
                        <w:szCs w:val="20"/>
                      </w:rPr>
                      <w:t>Środowiskowe Laboratorium Badań Mikroskopowo-Elektronowy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color w:val="002060"/>
                        <w:sz w:val="20"/>
                        <w:szCs w:val="20"/>
                      </w:rPr>
                      <w:t>02-106 Warszawa, ul. Pawińskiego 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color w:val="002060"/>
                        <w:sz w:val="20"/>
                        <w:szCs w:val="20"/>
                      </w:rPr>
                      <w:t>Tel. 22 608659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color w:val="002060"/>
                        <w:sz w:val="20"/>
                        <w:szCs w:val="20"/>
                      </w:rPr>
                      <w:t>E-mail: mgewartowska@imdik.pa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63" w:leader="none"/>
      </w:tabs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  <w:p>
    <w:pPr>
      <w:pStyle w:val="Header"/>
      <w:tabs>
        <w:tab w:val="clear" w:pos="708"/>
        <w:tab w:val="left" w:pos="363" w:leader="none"/>
      </w:tabs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  <w:p>
    <w:pPr>
      <w:pStyle w:val="Header"/>
      <w:tabs>
        <w:tab w:val="clear" w:pos="708"/>
        <w:tab w:val="left" w:pos="363" w:leader="none"/>
      </w:tabs>
      <w:rPr/>
    </w:pPr>
    <w:r>
      <w:rPr>
        <w:rFonts w:cs="Trebuchet MS" w:ascii="Trebuchet MS" w:hAnsi="Trebuchet MS"/>
        <w:i/>
        <w:sz w:val="18"/>
        <w:szCs w:val="18"/>
      </w:rPr>
      <w:tab/>
    </w:r>
    <w:r>
      <w:rPr>
        <w:rFonts w:cs="Trebuchet MS" w:ascii="Trebuchet MS" w:hAnsi="Trebuchet MS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14:00Z</dcterms:created>
  <dc:creator>Innowacje UMCS</dc:creator>
  <dc:description/>
  <cp:keywords/>
  <dc:language>en-US</dc:language>
  <cp:lastModifiedBy>Magdalena Gewartowska</cp:lastModifiedBy>
  <cp:lastPrinted>2024-04-16T13:48:00Z</cp:lastPrinted>
  <dcterms:modified xsi:type="dcterms:W3CDTF">2024-04-29T11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