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a wykonanie badań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........   w Warszawie pomiędzy: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działającym na podstawie: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tóry/ą reprezentują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 na mocy ………………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</w:t>
        <w:br/>
        <w:t xml:space="preserve"> z siedzibą w Warszawie przy ul. A. Pawińskiego 5 (02-106 Warszawa), wpisanym do Rejestru instytutów naukowych PAN pod nr RIN-VI-27/98 posiadającym numer identyfikacyjny REGON 000326463, będącym podatnikiem podatku VAT, posiadającym NIP 525-000-81-69 oraz nr BDO 000050400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false"/>
        <w:spacing w:lineRule="auto" w:line="276"/>
        <w:rPr/>
      </w:pPr>
      <w:r>
        <w:rPr>
          <w:sz w:val="24"/>
          <w:szCs w:val="24"/>
          <w:lang w:val="en-US"/>
        </w:rPr>
        <w:t xml:space="preserve">Prof. dr. hab. n. med. </w:t>
      </w:r>
      <w:r>
        <w:rPr>
          <w:sz w:val="24"/>
          <w:szCs w:val="24"/>
        </w:rPr>
        <w:t>Leonora Bużańska – Dyrektor Instytutu – na mocy Ustawy</w:t>
      </w:r>
    </w:p>
    <w:p>
      <w:pPr>
        <w:pStyle w:val="TextBody"/>
        <w:numPr>
          <w:ilvl w:val="0"/>
          <w:numId w:val="8"/>
        </w:numPr>
        <w:autoSpaceDE w:val="false"/>
        <w:spacing w:lineRule="auto" w:line="276"/>
        <w:rPr/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zwanym/ą w treści umowy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Na mocy art. 4 pkt. 3 lit. e  do niniejszej umowy Prawa zamówień publicznych nie stosuje się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przeprowadzenie badań szczegółowo opisanych w Załączniku nr 1 stanowiącym integralna część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§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rmin wykonania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ę zawiera się na czas wykonania i rozliczenia badań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rmin rozpoczęcia badań………….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min zakończenia badań…………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stwierdzenia przez Zamawiającego niezrealizowania przez Wykonawcę którejkolwiek z usług będących przedmiotem umowy, Zamawiający wezwie pisemnie Wykonawcę do jej wykonania, wyznaczając jednocześnie odpowiedni termin wykonania tej usług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W przypadku, gdy wezwanie, o którym mowa  w ust.4  okaże się bezskuteczne Zamawiający może odstąpić od Umowy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nagrodzenie brutto za wykonanie wszystkich badań wynosi ……………. ( słownie: ……………………………………………………. PLN), w tym podatek VAT (23%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nagrodzenie zawiera wszystkie koszty i wydatki niezbędne Wykonawcy do należytego wykonania niniejszej umowy, a w szczególności: koszty związane z przygotowaniem zwierząt do badań i opieką weterynaryjną, jak również koszty narkozy wziewnej i innych materiałów do badań (kompatybilne z MR sondy do monitorowania funkcji życiowych, zużywalne akcesoria strzykawki, wenflony etc.), wykonaniem pomiarów, ich zapisaniem, umieszczeniem w bazie danych, a także inne koszty niezbędne do wykon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nagrodzenie brutto wskazane w ust. 1 powyżej nie może ulec zwiększeniu w czasie realizacji umowy.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ompetencje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65" w:hanging="0"/>
        <w:rPr/>
      </w:pPr>
      <w:r>
        <w:rPr>
          <w:sz w:val="24"/>
          <w:szCs w:val="24"/>
        </w:rPr>
        <w:t>Wykonawca oświadcza, że posiada wyszkolony personel oraz niezbędny sprzęt i wyposażenie konieczne do wykonania badań wymienionych w Załączniku 1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sady realizacji umowy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jawnienia się niezależnych od Wykonawcy</w:t>
      </w:r>
      <w:r>
        <w:rPr>
          <w:color w:val="000000"/>
          <w:sz w:val="24"/>
          <w:szCs w:val="24"/>
        </w:rPr>
        <w:t xml:space="preserve"> trudności zagrażających      wykonaniu Umowy lub jej części /etapu/ Wykonawca zobowiązany jest do poinformowania o tym Zamawiającego z odpowiednim wyprzedzeniem. Termin wykonania badań może zostać przez Zamawiającego przesunięty o przewidywany czas opóźn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wykonywania badań okaże się, że ich kontynuowanie jest niecelowe z istotnych i uzasadnionych przyczyn lub wynik końcowy może być niezgodny z przyjętymi założeniami, Wykonawca jest obowiązany powiadomić o tym niezwłocznie Zamawiającego, który może podjąć decyzję o zaniechaniu badań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wykonywania badań Zamawiający dojdzie do wniosku, że ich kontynuacja jest niecelowa z istotnych i uzasadnionych przyczyn, ma on obowiązek niezwłocznie powiadomić o tym Wykonawcę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, o których mowa w ust. 2 i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trony zobowiązane są w terminie 7 dni od dnia zawiadomienia rozpatrzyć celowość kontynuowania badań, ustalając jednocześnie protokolarnie stan ich zaawansowania. Ostateczna decyzja o przerwaniu badań należy do Zamawiając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erwania badań Wykonawcy przysługuje wynagrodzenie w wysokości odpowiadającej faktycznie poniesionym i udokumentowanym kosztom wg kosztorysu do czasu przerwania badań, w tym wynagrodzenie dla osób wykonujących niniejszą umowę.</w:t>
      </w:r>
    </w:p>
    <w:p>
      <w:pPr>
        <w:pStyle w:val="Normal"/>
        <w:spacing w:lineRule="auto" w:line="276" w:before="120" w:after="120"/>
        <w:ind w:hanging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hanging="53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hanging="539"/>
        <w:contextualSpacing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§ 6</w:t>
      </w:r>
    </w:p>
    <w:p>
      <w:pPr>
        <w:pStyle w:val="Normal"/>
        <w:spacing w:lineRule="auto" w:line="276" w:before="120" w:after="120"/>
        <w:ind w:left="35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dbió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nie prac, o którym mowa w § 1 Umowy, strony potwierdzą protokołem, podpisanym przez przedstawicieli obu stron, w terminie 7 dni od dnia przekazania przez Wykonawcę wyników badań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ą upoważnioną ze strony Zamawiającego do podpisania protokołu odbioru badania jest 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upoważnioną ze strony Wykonawcy do podpisania protokołu odbioru jest dr Michał Fiedorowic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Zmiana osoby upoważnionej przez którąkolwiek ze stron umowy wymaga formy pisemnej z wyprzedzeniem co najmniej 7 dni, lecz nie stanowi zmiany umowy i nie wymaga Anek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przy wykonaniu prac Wykonawca dopuścił się uchybień – w szczególności w przypadku stwierdzenia, że dane nie zostały przez niego zebrane właściwie lub są niekompletne, Zamawiający wyznaczy Wykonawcy dodatkowy, nie krótszy niż 14-dniowy, termin na usunięcie uchybień a protokół odbioru zostanie sporządzony w ciągu 7 dni od otrzymania przez Zamawiającego potwierdzenia, o prawidłowo wykonanej usłudze,  </w:t>
      </w:r>
    </w:p>
    <w:p>
      <w:pPr>
        <w:pStyle w:val="TextBody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konać zapłaty wynagrodzenia za przedmiot umowy, w terminie do 14 dni od daty dostarczenia oryginału prawidłowo wystawionej faktury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Podstawą wystawienia faktury VAT jest protokół odbioru, o którym mowa w § 6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apłata nastąpi na rachunek bankowy Wykonawcy, którego numer będzie podany każdorazowo na fakturze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a dzień zapłaty uznaje się dzień uznania rachunku bankowego Wykonawcy.</w:t>
      </w:r>
    </w:p>
    <w:p>
      <w:pPr>
        <w:pStyle w:val="TextBody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chrona informacji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zgodnie oświadczają, że wszelkie informacje uzyskane w trakcie realizacji niniejszego zamówienia, jakie Strony powzięły lub powezmą, zwłaszcza wszelkie informacje techniczne, technologiczne lub handlowe, będą traktowane jako poufne i stanowiące tajemnicę, w szczególności Strony oświadczają, że zobowiązują się do zachowania tajemnicy wszelkich dokumentów, opracowań, materiałów i innych informacji wyrażonych pisemnie lub w jakiejkolwiek innej formie w tym także informacji przekazywanych lub udostępnianych w ramach bezpośrednich, roboczych kontaktów przedstawicieli Zamawiającego z Wykonawcą, dotyczących umowy. Strony umowy będą związane klauzulą poufności bezterminowo. Ujawnienie informacji wymaga każdorazowej akceptacji drugiej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ędzie strony będą zwolnionie z obowiązku zachowania 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Strona ujawniająca będzie zobowiązana do natychmiastowego poinformowania drugiej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będą zwolnione z obowiązku zachowania w poufności informacji, o których mowa powyżej, także w przypadku, jeżeli obowiązek ich ujawnienia wynikać będzie z bezwzględnie obowiązujących przepisów prawa. W każdym takim przypadku, przed ujawnieniem informacji poufnych Strona ujawniająca będzie zobowiązana do natychmiastowego poinformowania drugiej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że zobowiązanie do zachowania w poufności wszystkich informacji związanych z realizacją niniejszego zamówienia, obowiązuje od momentu nawiązania pierwszego kontaktu pomiędzy Stro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ek poufności, wynikający z ust. 1, nie obejmuje informacji powszechnie znanych oraz informacji, których obowiązek ujawnienia wynika z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ały udostępnione do wglądu zostaną wykorzystane wyłącznie w celu realizacji umowy. Wszelkie kopie tych materiałów muszą zostać zniszczone po wykonaniu umowy, a oryginały powinny zostać zwrócone Zamawiającemu niezwłocznie po ich wykorzyst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ma prawo do publikowania i wykorzystywania własnych wyników badań związanych z realizacją niniejszej Umowy, z zachowaniem klauzuli poufności zapisanej w § 8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§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Informacja i promoc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mawiający zobowiązuje się do umieszczania na materiałach promocyjnych, informacyjnych, szkoleniowych, edukacyjnych i w publikacjach informacji o wykonaniu badań z wykorzystaniem infrastruktury zakupionej w ramach projektu CePT ze środków Unii Europejskiej, poprzez umieszczenie informacji o treści: „PROJEKT/TEMAT BADAWCZY REALIZOWANY Z WYKORZYSTANIEM INFRASTRUKTURY CEPT zakupionej ze środków Unii Europejskiej  - Europejskiego Funduszu Rozwoju Regionalnego w ramach Programu Operacyjnego Innowacyjna Gospodarka, lata 2007-2013.” lub jej odpowiednika w języku ob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mawiający zobowiązuje się do dokumentowania działań, o których mowa w ust.1 i przekazywania dokumentów na każde żądanie Wykonawcy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y umowne</w:t>
      </w:r>
    </w:p>
    <w:p>
      <w:pPr>
        <w:pStyle w:val="TextBody"/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/ odstąpienia Zamawiającego od Umowy z przyczyn, za które ponosi odpowiedzialność Wykonawca w wysokości 10% wynagrodzenia brutto, o którym mowa w § 3 ust. 1 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/ zwłoki w realizacji przedmiotu umowy w wysokości 0,1% wynagrodzenia brutto, określonego w § 3 ust. 1 umowy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: </w:t>
        <w:br/>
        <w:t>a/ karę umowną w razie odstąpienia Wykonawcy od umowy, z przyczyn za które ponosi odpowiedzialność Zamawiający w wysokości 10% wynagrodzenia brutto, o którym mowa w § 3 ust. 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b/  odsetki ustawowe za opóźnienie w przypadku - opóźnienia w zapłacie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zastrzegają sobie prawo do dochodzenia odszkodowania na zasadach ogólnych Kodeksu cywilnego, o ile wysokość szkody przekroczy wartość zastrzeżonych kar.</w:t>
      </w:r>
    </w:p>
    <w:p>
      <w:pPr>
        <w:pStyle w:val="TextBody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pacing w:lineRule="auto" w:line="276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 pisemnej zgody Zamawiającego Wykonawca nie może dokonać cesji wierzytelności  wynikających z niniejszej Umowy na osobę trze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warcia niniejszej umowy nie mają zastosowania przepisy ustawy z dnia 29 stycznia 2004 r. prawo zamówień publicznych, zgodnie z art. 4 pkt 8 tej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odpowied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na tle niniejszej umowy, których nie będzie można rozstrzygnąć polubownie w ciągu siedmiu dni od dostarczenia drugiej Stronie zaproszenia do rozmów, rozstrzygane będą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ZAMAWIAJĄCY                                                       WYKONAWC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8:00Z</dcterms:created>
  <dc:creator>jb</dc:creator>
  <dc:description/>
  <cp:keywords/>
  <dc:language>en-US</dc:language>
  <cp:lastModifiedBy>Rafał Wierzchosławski</cp:lastModifiedBy>
  <dcterms:modified xsi:type="dcterms:W3CDTF">2021-04-07T09:58:00Z</dcterms:modified>
  <cp:revision>2</cp:revision>
  <dc:subject/>
  <dc:title>UMOWA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