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nowni Państw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Uprzejmie informuję, że </w:t>
      </w:r>
      <w:r>
        <w:rPr>
          <w:rStyle w:val="StrongEmphasis"/>
          <w:rFonts w:cs="Arial" w:ascii="Arial" w:hAnsi="Arial"/>
          <w:sz w:val="20"/>
          <w:szCs w:val="20"/>
        </w:rPr>
        <w:t>zgodnie z obowiązującymi przepisami</w:t>
      </w:r>
      <w:r>
        <w:rPr>
          <w:rFonts w:cs="Arial" w:ascii="Arial" w:hAnsi="Arial"/>
          <w:sz w:val="20"/>
          <w:szCs w:val="20"/>
        </w:rPr>
        <w:t xml:space="preserve"> wprowadzamy w Instytucie nowe procedury postępowania z odpadami (medycznymi, weterynaryjnymi i niebezpiecznymi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Dla każdego rodzaju odpadów należy stosować inny kolor worków lub pojemnik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Został utworzony nowy </w:t>
      </w:r>
      <w:r>
        <w:rPr>
          <w:rFonts w:cs="Arial" w:ascii="Arial" w:hAnsi="Arial"/>
          <w:b/>
          <w:sz w:val="20"/>
          <w:szCs w:val="20"/>
        </w:rPr>
        <w:t>magazyn odpadów medycznych zakaźnych</w:t>
      </w:r>
      <w:r>
        <w:rPr>
          <w:rFonts w:cs="Arial" w:ascii="Arial" w:hAnsi="Arial"/>
          <w:sz w:val="20"/>
          <w:szCs w:val="20"/>
        </w:rPr>
        <w:t xml:space="preserve">. Znajduje się on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pomieszczeniu nr  T-1  w parterowym budynku będącym przedłużeniem budynku B, wejście od strony parkingu. Znajduje się tam zamrażalka, zamykana na klucz, w której należy umieścić odpady medyczne zakaźne </w:t>
      </w:r>
      <w:r>
        <w:rPr>
          <w:rFonts w:cs="Arial" w:ascii="Arial" w:hAnsi="Arial"/>
          <w:b/>
          <w:sz w:val="20"/>
          <w:szCs w:val="20"/>
        </w:rPr>
        <w:t xml:space="preserve">(w  czerwonych workach lub pojemnikach) </w:t>
      </w:r>
      <w:r>
        <w:rPr>
          <w:rFonts w:cs="Arial" w:ascii="Arial" w:hAnsi="Arial"/>
          <w:sz w:val="20"/>
          <w:szCs w:val="20"/>
        </w:rPr>
        <w:t>i oznaczone odpowiednim  kode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18 01 0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*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części ciała i organy oraz pojemniki na krew służące do jej przechowywania;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firstLine="34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18 01 03 *</w:t>
      </w:r>
      <w:r>
        <w:rPr>
          <w:rFonts w:cs="Arial" w:ascii="Arial" w:hAnsi="Arial"/>
          <w:sz w:val="20"/>
          <w:szCs w:val="20"/>
        </w:rPr>
        <w:t xml:space="preserve"> – inne odpady, które zawierają żywe drobnoustroje chorobotwórcze </w:t>
      </w:r>
    </w:p>
    <w:p>
      <w:pPr>
        <w:pStyle w:val="Normal"/>
        <w:ind w:left="360" w:firstLine="34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 xml:space="preserve">        lub ich toksyny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Kierownicy zainteresowanych Zakładów proszeni są o wyznaczenie osób odpowiedzialnych za przestrzeganie procedur postępowania z odpadami i zgłoszenie ich nazwisk do sekretariatu Instytu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lko te osoby będą uprawnione do pobierania z portierni klucza od pomieszczenia, gdzie odpady będą składowane. Przy wypożyczeniu klucza należy wpisać się do zeszytu dostępnego w portierni.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</w:rPr>
        <w:t>Magazyn odpadów  weterynaryjnych</w:t>
      </w:r>
      <w:r>
        <w:rPr>
          <w:rFonts w:cs="Arial" w:ascii="Arial" w:hAnsi="Arial"/>
          <w:sz w:val="20"/>
          <w:szCs w:val="20"/>
        </w:rPr>
        <w:t xml:space="preserve"> pozostaje bez zmian w budynku Zwierzętarni. Zwłoki zwierząt i odpady weterynaryjne zakaźne proszę oddawać w </w:t>
      </w:r>
      <w:r>
        <w:rPr>
          <w:rFonts w:cs="Arial" w:ascii="Arial" w:hAnsi="Arial"/>
          <w:b/>
          <w:sz w:val="20"/>
          <w:szCs w:val="20"/>
        </w:rPr>
        <w:t>workach koloru czerwonego</w:t>
      </w:r>
      <w:r>
        <w:rPr>
          <w:rFonts w:cs="Arial" w:ascii="Arial" w:hAnsi="Arial"/>
          <w:sz w:val="20"/>
          <w:szCs w:val="20"/>
        </w:rPr>
        <w:t>, oznakowane odpowiednim kode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" w:hanging="0"/>
        <w:rPr/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18 02 02 *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/>
        <w:t xml:space="preserve">odpady weterynaryjne zakaźne będące odpadami zawierającymi żywe </w:t>
        <w:tab/>
        <w:tab/>
        <w:t xml:space="preserve">        mikroorganizmy lub ich toksyny, o których wiadomo lub co, do których </w:t>
        <w:tab/>
        <w:tab/>
        <w:t xml:space="preserve">        istnieją wiarygodne podstawy do przyjęcia, że powodują choroby zakaźne </w:t>
        <w:tab/>
        <w:tab/>
        <w:t xml:space="preserve">        u ludzi lub innych żywych organizmów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. Magazyn odpadów niebezpiecznych</w:t>
      </w:r>
      <w:r>
        <w:rPr>
          <w:rFonts w:cs="Arial" w:ascii="Arial" w:hAnsi="Arial"/>
          <w:sz w:val="20"/>
          <w:szCs w:val="20"/>
        </w:rPr>
        <w:t xml:space="preserve">  pozostaje bez zmian  w budynku gospodarczym, pomieszczenie nr U-006. Klucz znajduje się u Pani Teresy Kamińskiej w magazynie Instytutu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dpady niebezpieczne należy oddawać w pojemnikach </w:t>
      </w:r>
      <w:r>
        <w:rPr>
          <w:rFonts w:cs="Arial" w:ascii="Arial" w:hAnsi="Arial"/>
          <w:b/>
          <w:sz w:val="20"/>
          <w:szCs w:val="20"/>
        </w:rPr>
        <w:t>koloru żółtego</w:t>
      </w:r>
      <w:r>
        <w:rPr>
          <w:rFonts w:cs="Arial" w:ascii="Arial" w:hAnsi="Arial"/>
          <w:sz w:val="20"/>
          <w:szCs w:val="20"/>
        </w:rPr>
        <w:t xml:space="preserve"> i oznaczać kodem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FF9900"/>
          <w:sz w:val="20"/>
          <w:szCs w:val="20"/>
        </w:rPr>
        <w:t>16 05 06*</w:t>
      </w:r>
      <w:r>
        <w:rPr>
          <w:rFonts w:cs="Arial" w:ascii="Arial" w:hAnsi="Arial"/>
          <w:sz w:val="20"/>
          <w:szCs w:val="20"/>
        </w:rPr>
        <w:t xml:space="preserve"> – chemikalia laboratoryjne i analityczne (np. odczynniki chemiczne)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ojemniki i worki można pobierać z magazyn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Szczegółowe przepisy i instrukcję znajdą Państwo na stronie Instytu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ękuję za współpracę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-ca Dyrektora d/s Ogól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Ziemb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41:00Z</dcterms:created>
  <dc:creator>adm</dc:creator>
  <dc:description/>
  <cp:keywords/>
  <dc:language>en-US</dc:language>
  <cp:lastModifiedBy>adm</cp:lastModifiedBy>
  <dcterms:modified xsi:type="dcterms:W3CDTF">2011-12-12T09:09:00Z</dcterms:modified>
  <cp:revision>4</cp:revision>
  <dc:subject/>
  <dc:title>Szanowni Państwo,</dc:title>
</cp:coreProperties>
</file>