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992"/>
        <w:gridCol w:w="1418"/>
        <w:gridCol w:w="708"/>
        <w:gridCol w:w="1503"/>
        <w:gridCol w:w="1402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INSTYTUT MEDYCYNY DOŚWIADCZALNEJ I KLINICZNEJ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im. M. Mossakowskieg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PAN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stron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CEDURA POSTĘPOWANIA Z ODPADAMI MEDYCZNYMI NIEBEZPIECZN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 Narrow" w:ascii="Arial Narrow" w:hAnsi="Arial Narrow"/>
                <w:b/>
              </w:rPr>
              <w:t>W INSTYTUCIE MEDYCYNY DOŚWIADCZLNEJ im. M. MOSSAKOWSKIEGO PAN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nie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  <w:r>
              <w:rPr>
                <w:sz w:val="24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.2012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gzemplar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obowiązywania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b/>
          <w:sz w:val="24"/>
          <w:u w:val="single"/>
        </w:rPr>
        <w:t>Cel procedury</w:t>
      </w:r>
    </w:p>
    <w:p>
      <w:pPr>
        <w:pStyle w:val="TextBodyIndent"/>
        <w:ind w:left="708" w:hanging="0"/>
        <w:rPr/>
      </w:pPr>
      <w:r>
        <w:rPr/>
        <w:t xml:space="preserve">Określenie zasad i sposobu postępowania z niebezpiecznymi odpadami medycznymi powstającymi w związku z działalnością Instytut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Przedmiot procedury</w:t>
      </w:r>
      <w:r>
        <w:rPr>
          <w:sz w:val="24"/>
          <w:u w:val="single"/>
        </w:rPr>
        <w:t xml:space="preserve">: </w:t>
      </w:r>
    </w:p>
    <w:p>
      <w:pPr>
        <w:pStyle w:val="Normal"/>
        <w:ind w:left="708" w:hanging="0"/>
        <w:rPr/>
      </w:pPr>
      <w:r>
        <w:rPr>
          <w:sz w:val="24"/>
        </w:rPr>
        <w:t xml:space="preserve">Procedura dotyczy zasad postępowania z odpadami medycznymi niebezpiecznymi pochodzącymi z wszystkich miejsc ich wytwarzania. (Ambulatorium IMDiK PAN, zakłady i pracownie IMDiK PAN prowadzące badania i doświadczenia naukowe w zakresie medycyny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  <w:u w:val="single"/>
        </w:rPr>
        <w:t xml:space="preserve"> Miejsce i zakres działania:</w:t>
      </w:r>
      <w:r>
        <w:rPr>
          <w:sz w:val="24"/>
        </w:rPr>
        <w:t xml:space="preserve">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eren Instytutu Medycyny Doświadczalnej i Klinicznej im. M. Mossakowskiego PAN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>.</w:t>
      </w:r>
      <w:r>
        <w:rPr>
          <w:b/>
          <w:sz w:val="24"/>
          <w:u w:val="single"/>
        </w:rPr>
        <w:t>Odpowiedzialność</w:t>
      </w:r>
    </w:p>
    <w:p>
      <w:pPr>
        <w:pStyle w:val="Tekstpodstawowywcity2"/>
        <w:rPr/>
      </w:pPr>
      <w:r>
        <w:rPr/>
        <w:t>Procedura jest obowiązująca dla wszystkich pracowników wytwarzających odpady medyczne niebezpieczne oraz biorących udział w ich transporcie wewnętrznym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sobami odpowiedzialnymi za wprowadzenie i nadzór nad odpowiednim jej stosowaniem są: lekarz pracujący w ambulatorium, kierownicy zakładów i pracowni lub wyznaczony i przeszkolony do tego celu personel.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Osobą odpowiedzialną  z ramienia Instytutu za gospodarkę odpadami jest Pani Dorota Czajkowska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Terminologia:</w:t>
      </w:r>
    </w:p>
    <w:p>
      <w:pPr>
        <w:pStyle w:val="Normal"/>
        <w:ind w:left="708" w:hanging="0"/>
        <w:rPr/>
      </w:pPr>
      <w:r>
        <w:rPr>
          <w:sz w:val="24"/>
        </w:rPr>
        <w:t>W myśl</w:t>
      </w:r>
      <w:r>
        <w:rPr>
          <w:rStyle w:val="Emphasis"/>
        </w:rPr>
        <w:t xml:space="preserve"> Rozporządzenia Ministra Zdrowia z 30 lipca 2010 r. w sprawie szczegółowego sposobu postępowania z odpadami medycznymi. oraz ustawy z dn. 27 kwietnia 2001r. o odpadach</w:t>
      </w:r>
      <w:r>
        <w:rPr>
          <w:sz w:val="24"/>
        </w:rPr>
        <w:t xml:space="preserve">( Dz. U. z 2010 r Nr 185, poz. 1243)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dpady medyczne zbiera się selektywnie w miejscach ich powstawania.</w:t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sz w:val="24"/>
        </w:rPr>
        <w:t xml:space="preserve">Poszczególne odpady oznacza się odpowiednimi kodami zgodnie z </w:t>
      </w:r>
      <w:r>
        <w:rPr>
          <w:i/>
          <w:sz w:val="24"/>
        </w:rPr>
        <w:t>Rozporządzeniem Ministra Środowiska z dn. 27 września 2001r. w sprawie katalogu odpadów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DPADY NIEBEZPIECZNE- SA to odpady, które zawierają substancje chemiczne, o których wiadomo lub co, do których istnieją wiarygodne podstawy do sądzenia, że wywołują choroby niezakaźne u ludzi lub innych żywych organizmów albo mogą być źródłem skażenia środowiska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dpady niebezpieczne o kodzie 16 05 06* </w:t>
      </w:r>
      <w:r>
        <w:rPr>
          <w:sz w:val="22"/>
        </w:rPr>
        <w:t>są to chemikalia laboratoryjne i analityczne, (np. odczynniki chemiczne) zawierające substancje niebezpieczne, w tym mieszaniny chemikaliów laboratoryjnych i analityczn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6.</w:t>
      </w:r>
      <w:r>
        <w:rPr>
          <w:b/>
          <w:sz w:val="24"/>
          <w:u w:val="single"/>
        </w:rPr>
        <w:t>TRYB POSTĘPOWANIA Z ODPADAMI MEDYCZNYMI NIEBEZPIECZY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Akapitzlist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4"/>
        </w:rPr>
        <w:t xml:space="preserve">Odpady takie jak </w:t>
      </w:r>
      <w:r>
        <w:rPr>
          <w:b/>
          <w:i/>
          <w:sz w:val="24"/>
        </w:rPr>
        <w:t>niektóre środki farmaceutyczne, opakowania po lekach wykonane ze szkła i papieru i tworzyw sztucznych zawierające substancje niebezpieczne, chemikalia laboratoryjne itp</w:t>
      </w:r>
      <w:r>
        <w:rPr>
          <w:i/>
          <w:sz w:val="24"/>
        </w:rPr>
        <w:t xml:space="preserve">. </w:t>
      </w:r>
      <w:r>
        <w:rPr>
          <w:sz w:val="24"/>
        </w:rPr>
        <w:t>gromadzi</w:t>
      </w:r>
      <w:r>
        <w:rPr>
          <w:b/>
          <w:sz w:val="24"/>
        </w:rPr>
        <w:t xml:space="preserve"> się w workach lub pojemnikach jednorazowych </w:t>
      </w:r>
      <w:r>
        <w:rPr>
          <w:sz w:val="24"/>
        </w:rPr>
        <w:t>koloru</w:t>
      </w:r>
      <w:r>
        <w:rPr>
          <w:b/>
          <w:sz w:val="24"/>
        </w:rPr>
        <w:t xml:space="preserve"> żółtego </w:t>
      </w:r>
      <w:r>
        <w:rPr>
          <w:sz w:val="24"/>
        </w:rPr>
        <w:t>oznaczonych kodem</w:t>
      </w:r>
      <w:r>
        <w:rPr>
          <w:b/>
          <w:sz w:val="24"/>
        </w:rPr>
        <w:t xml:space="preserve"> </w:t>
      </w:r>
      <w:r>
        <w:rPr>
          <w:b/>
          <w:sz w:val="22"/>
        </w:rPr>
        <w:t>16 05 06*</w:t>
      </w:r>
    </w:p>
    <w:p>
      <w:pPr>
        <w:pStyle w:val="Akapitzlis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numPr>
          <w:ilvl w:val="0"/>
          <w:numId w:val="6"/>
        </w:numPr>
        <w:spacing w:before="0" w:after="0"/>
        <w:rPr>
          <w:sz w:val="24"/>
        </w:rPr>
      </w:pPr>
      <w:r>
        <w:rPr>
          <w:b/>
          <w:i/>
          <w:sz w:val="24"/>
          <w:szCs w:val="24"/>
        </w:rPr>
        <w:t>Odpady niebezpieczne o ostrych końcach i krawędziach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stłuczone ampułki, końcówki pipet i inne przedmioty o ostrych końcach lub krawędziach z resztkami substancji niebezpiecznych) </w:t>
      </w:r>
      <w:r>
        <w:rPr>
          <w:sz w:val="24"/>
          <w:szCs w:val="24"/>
        </w:rPr>
        <w:t>g</w:t>
      </w:r>
      <w:r>
        <w:rPr>
          <w:i/>
          <w:sz w:val="24"/>
          <w:szCs w:val="24"/>
        </w:rPr>
        <w:t>romadzi się w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ztywnych odpornych na działanie wilgoci, mechanicznie odpornych na przekłucie bądź</w:t>
      </w:r>
      <w:r>
        <w:rPr>
          <w:sz w:val="24"/>
        </w:rPr>
        <w:t xml:space="preserve"> przecięcie pojemnikach jednorazowego użycia koloru żółtego</w:t>
      </w:r>
    </w:p>
    <w:p>
      <w:pPr>
        <w:pStyle w:val="Tekstpodstawowywcity3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Odpady niebezpieczne w postaci płynnej – należy przetrzymywać w szczelnie zamkniętych pojemnikach wykonanych z materiału odpornego na działanie substancji niebezpiecznych zawartych w odpadach.</w:t>
      </w:r>
    </w:p>
    <w:p>
      <w:pPr>
        <w:pStyle w:val="Tekstpodstawowywcity3"/>
        <w:numPr>
          <w:ilvl w:val="0"/>
          <w:numId w:val="6"/>
        </w:numPr>
        <w:spacing w:before="0" w:after="0"/>
        <w:rPr/>
      </w:pPr>
      <w:r>
        <w:rPr>
          <w:sz w:val="24"/>
        </w:rPr>
        <w:t>Pozostałe odpady niebezpieczne przetrzymywać w opakowaniach, pojemnikach wykonanych z materiałów odpornych uniemożliwiających przedostanie się do środowiska substancji niebezpiecznych zawartych w odpadach.</w:t>
      </w:r>
    </w:p>
    <w:p>
      <w:pPr>
        <w:pStyle w:val="Tekstpodstawowywcity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3" w:hanging="705"/>
        <w:rPr/>
      </w:pPr>
      <w:r>
        <w:rPr>
          <w:b/>
          <w:sz w:val="24"/>
        </w:rPr>
        <w:tab/>
        <w:t>Pojemniki powinny posiadać widoczne oznakowanie</w:t>
      </w:r>
      <w:r>
        <w:rPr>
          <w:sz w:val="24"/>
        </w:rPr>
        <w:t xml:space="preserve"> zawierające następujące informacje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kod odpadów</w:t>
      </w:r>
      <w:r>
        <w:rPr>
          <w:sz w:val="24"/>
        </w:rPr>
        <w:t xml:space="preserve"> w nich przechowywanych. </w:t>
      </w:r>
    </w:p>
    <w:p>
      <w:pPr>
        <w:pStyle w:val="Akapitzlist"/>
        <w:numPr>
          <w:ilvl w:val="3"/>
          <w:numId w:val="5"/>
        </w:numPr>
        <w:rPr/>
      </w:pPr>
      <w:r>
        <w:rPr>
          <w:b/>
          <w:sz w:val="22"/>
        </w:rPr>
        <w:t>16 05 06*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miejsce pochodzenia odpadów</w:t>
      </w:r>
      <w:r>
        <w:rPr>
          <w:sz w:val="24"/>
        </w:rPr>
        <w:t xml:space="preserve"> ( nazwa zakładu, pracowni, adres)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datę</w:t>
      </w:r>
      <w:r>
        <w:rPr>
          <w:sz w:val="24"/>
        </w:rPr>
        <w:t xml:space="preserve"> ich zamkni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  <w:u w:val="single"/>
        </w:rPr>
        <w:t>Transport wewnętrzny odpadów medycznych niebezpiecznych do miejsca ich magazynowania/odbioru.</w:t>
      </w:r>
    </w:p>
    <w:p>
      <w:pPr>
        <w:pStyle w:val="Normal"/>
        <w:ind w:left="141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zy transporcie odpadów niebezpiecznych medycznych należy nosić odzież ochronną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Odpady transportuje się w </w:t>
      </w:r>
      <w:r>
        <w:rPr>
          <w:b/>
          <w:sz w:val="24"/>
        </w:rPr>
        <w:t>pojemnikach transportowych zamkniętych</w:t>
      </w:r>
      <w:r>
        <w:rPr>
          <w:sz w:val="24"/>
        </w:rPr>
        <w:t>.</w:t>
      </w:r>
    </w:p>
    <w:p>
      <w:pPr>
        <w:pStyle w:val="Tekstpodstawowy2"/>
        <w:numPr>
          <w:ilvl w:val="0"/>
          <w:numId w:val="4"/>
        </w:numPr>
        <w:rPr/>
      </w:pPr>
      <w:r>
        <w:rPr/>
        <w:t>Raz zamkniętych pojemników jednorazowych lub worków nie wolno otwierać, a w przypadku uszkodzenia należy go w całości umieścić w innym, większym pojemniku lub worku.</w:t>
      </w:r>
    </w:p>
    <w:p>
      <w:pPr>
        <w:pStyle w:val="Tekstpodstawowy2"/>
        <w:numPr>
          <w:ilvl w:val="0"/>
          <w:numId w:val="4"/>
        </w:numPr>
        <w:rPr/>
      </w:pPr>
      <w:r>
        <w:rPr/>
        <w:t>Transport odpadów medycznych wewnątrz Instytutu z miejsc ich wytwarzania, do pomieszczenia ich magazynowania/odbioru powinien odbywać się w sposób gwarantujący bezpieczeństwo personelu i ludzi postronnych</w:t>
      </w:r>
    </w:p>
    <w:p>
      <w:pPr>
        <w:pStyle w:val="Tekstpodstawowy2"/>
        <w:ind w:left="360" w:hanging="0"/>
        <w:rPr/>
      </w:pPr>
      <w:r>
        <w:rPr>
          <w:b/>
        </w:rPr>
        <w:t>B.</w:t>
      </w:r>
      <w:r>
        <w:rPr>
          <w:b/>
          <w:u w:val="single"/>
        </w:rPr>
        <w:t xml:space="preserve"> Magazynowanie i odbiór odpadów medycznych niebezpiecznych</w:t>
      </w:r>
    </w:p>
    <w:p>
      <w:pPr>
        <w:pStyle w:val="Akapitzlist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pady medyczne niebezpieczne należy magazynować w wyznaczonym miejscu w magazynie odpadów  znajdującym się w budynku gospodarczym            </w:t>
        <w:tab/>
        <w:tab/>
        <w:t xml:space="preserve">     pomieszczenie nr  T-1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-Odpady należy przekazać do utylizacji przez uprawnioną firmę.</w:t>
      </w:r>
    </w:p>
    <w:p>
      <w:pPr>
        <w:pStyle w:val="Akapitzlist"/>
        <w:numPr>
          <w:ilvl w:val="0"/>
          <w:numId w:val="4"/>
        </w:numPr>
        <w:rPr>
          <w:color w:val="993300"/>
          <w:sz w:val="24"/>
          <w:szCs w:val="24"/>
        </w:rPr>
      </w:pPr>
      <w:r>
        <w:rPr>
          <w:sz w:val="24"/>
          <w:szCs w:val="24"/>
        </w:rPr>
        <w:t>Po każdorazowym oddaniu odpadów do utylizacji karty przekazania należy złożyć w Dziale Administracyjno-Gospodarczym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Za prawidłowe magazynowanie odpadów medycznych zakaźnych </w:t>
        <w:tab/>
        <w:t>odpowiedzialna</w:t>
      </w:r>
      <w:r>
        <w:rPr>
          <w:color w:val="000000"/>
          <w:sz w:val="24"/>
        </w:rPr>
        <w:t xml:space="preserve"> jest Pani Dorota Czajkowska.</w:t>
      </w:r>
    </w:p>
    <w:p>
      <w:pPr>
        <w:pStyle w:val="Akapitzlis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numPr>
          <w:ilvl w:val="0"/>
          <w:numId w:val="4"/>
        </w:numPr>
        <w:rPr>
          <w:sz w:val="24"/>
        </w:rPr>
      </w:pPr>
      <w:r>
        <w:rPr>
          <w:sz w:val="24"/>
        </w:rPr>
        <w:t>Odpady niebezpieczne mogą być magazynowane tak długo, jak pozwalają na to ich właściwości oraz warunki, w jakich są przechowywane, ale nie dłużej niż 30 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>
          <w:sz w:val="18"/>
        </w:rPr>
        <w:t>W kwestiach nieuregulowanych procedurą obowiązują przepisy Ustawy z dn. 27 kwietnia 2001 r. o odpadach ( Dz. U. z 2010 r Nr 185, poz. 1243) i aktów wykonawczych do tej ustawy.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acowa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łówny Specjalista d.s. Weterynarii Instytutu Medycyny Doświadczalnej i Klinicz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. M. Mossakowskiego P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wdzi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spektor do spraw BHP Instytutu Medycyny Doświadczalnej i Klinicz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 M. Mossakowskiego P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twierdzi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 d.s. administracji Instytutu Medycyny Doświadczalnej i Kliniczn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m. M . Mossakowskiego P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18:00Z</dcterms:created>
  <dc:creator>Marek Kamiński</dc:creator>
  <dc:description/>
  <cp:keywords/>
  <dc:language>en-US</dc:language>
  <cp:lastModifiedBy>adm</cp:lastModifiedBy>
  <cp:lastPrinted>2011-09-20T08:31:00Z</cp:lastPrinted>
  <dcterms:modified xsi:type="dcterms:W3CDTF">2012-01-23T13:05:00Z</dcterms:modified>
  <cp:revision>12</cp:revision>
  <dc:subject/>
  <dc:title/>
</cp:coreProperties>
</file>