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992"/>
        <w:gridCol w:w="1418"/>
        <w:gridCol w:w="708"/>
        <w:gridCol w:w="1560"/>
        <w:gridCol w:w="1345"/>
      </w:tblGrid>
      <w:tr>
        <w:trPr>
          <w:trHeight w:val="276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ytut Medycyny Doświadczalnej i Klinicznej im. M. Mossakowskiego PAN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dura postępowania z odpadami niebezpiecznym w Instytucie Medycyny Doświadczalnej i Klinicznej im. M. Mossakowskiego P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nie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wydania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2014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gzemplar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Data obowiązywan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20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b/>
          <w:sz w:val="28"/>
          <w:szCs w:val="28"/>
          <w:u w:val="single"/>
        </w:rPr>
        <w:t>Cel procedury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ślenie zasad i sposobu postępowania z odpadami powstającymi w związku z działalnością Instytutu Medycyny Doświadczalnej i Klinicznej im. M. Mossakowskiego PA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zedmiot procedury</w:t>
      </w:r>
      <w:r>
        <w:rPr>
          <w:sz w:val="24"/>
          <w:u w:val="single"/>
        </w:rPr>
        <w:t xml:space="preserve">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edura dotyczy zasad postępowania z odpadami pochodzącymi ze wszystkich miejsc ich wytwarzania - Zakłady , Pracownie, Działy w IMDiK PA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Osobą odpowiedzialną  z ramienia Instytutu za gospodarkę odpadami jest kierownik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</w:rPr>
        <w:t>Działu Administracyjno- Gospodarcz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Miejsce i zakres działania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Teren Instytutu Medycyny Doświadczalnej i Klinicznej im. </w:t>
      </w:r>
      <w:r>
        <w:rPr>
          <w:i/>
          <w:sz w:val="24"/>
        </w:rPr>
        <w:t>M. Mossakowskiego</w:t>
      </w:r>
      <w:r>
        <w:rPr>
          <w:sz w:val="24"/>
        </w:rPr>
        <w:t xml:space="preserve"> P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sz w:val="24"/>
        </w:rPr>
        <w:t>.</w:t>
      </w:r>
      <w:r>
        <w:rPr>
          <w:b/>
          <w:sz w:val="28"/>
          <w:szCs w:val="28"/>
          <w:u w:val="single"/>
        </w:rPr>
        <w:t>Odpowiedzialnoś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cedura obowiązuje wszystkich pracowników wytwarzających odpady oraz biorących udział w transporcie wewnętrzn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mi odpowiedzialnymi za wprowadzenie i nadzór nad odpowiednim jej stosowan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ą kierownicy zakładów i pracowni lub wyznaczeni i przeszkoleni do tego celu pracown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formacje ogólne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cedury postępowania z odpadami niebezpiecznymi oraz innymi niż niebezpieczne w IMDiK  zostały przygotowane w celu przestrzegania przepisów Ustawy z dnia 14 grudnia 2012 r.  o odpadach z późniejszymi zmianami oraz Rozporządzenia Ministra Środowiska </w:t>
      </w:r>
    </w:p>
    <w:p>
      <w:pPr>
        <w:pStyle w:val="Normal"/>
        <w:rPr>
          <w:sz w:val="24"/>
        </w:rPr>
      </w:pPr>
      <w:r>
        <w:rPr>
          <w:sz w:val="24"/>
        </w:rPr>
        <w:t xml:space="preserve">z dnia 9 grudnia 2014 r. w sprawie Katalogu Odpadów. </w:t>
      </w:r>
    </w:p>
    <w:p>
      <w:pPr>
        <w:pStyle w:val="Normal"/>
        <w:rPr>
          <w:sz w:val="24"/>
        </w:rPr>
      </w:pPr>
      <w:r>
        <w:rPr>
          <w:sz w:val="24"/>
        </w:rPr>
        <w:t>Katalog odpadów umożliwia kwalifikację odpadu przez zaliczenie do odpowiedniej grupy oraz rodzaju odpadu.</w:t>
      </w:r>
    </w:p>
    <w:p>
      <w:pPr>
        <w:pStyle w:val="Normal"/>
        <w:rPr>
          <w:sz w:val="24"/>
        </w:rPr>
      </w:pPr>
      <w:r>
        <w:rPr>
          <w:sz w:val="24"/>
        </w:rPr>
        <w:t xml:space="preserve">Ustawa zakazuje klasyfikacji odpadów niebezpiecznych na odpady inne niż niebezpieczne przez ich rozcieńczanie lub mieszanie ze sobą lub z innymi odpadami, substancjami, materiałami prowadzące do obniżenia początkowego stężenia substancji niebezpiecznych </w:t>
      </w:r>
    </w:p>
    <w:p>
      <w:pPr>
        <w:pStyle w:val="Normal"/>
        <w:rPr>
          <w:sz w:val="24"/>
        </w:rPr>
      </w:pPr>
      <w:r>
        <w:rPr>
          <w:sz w:val="24"/>
        </w:rPr>
        <w:t>do poziomu niższego niż poziom określony dla odpadów niebezpiecznych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Aktualny </w:t>
      </w:r>
      <w:r>
        <w:rPr>
          <w:b/>
          <w:sz w:val="24"/>
        </w:rPr>
        <w:t xml:space="preserve">KATALOG ODPADÓW </w:t>
      </w:r>
      <w:r>
        <w:rPr>
          <w:sz w:val="24"/>
        </w:rPr>
        <w:t xml:space="preserve"> został zamieszczony na stronie Instytut w zakładce 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STYTUT – DOKUMENTY – PROCEDURY POSTĘPOWANIA Z ODPADAM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IMDiK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Procedury  postępowania z odpadami niebezpiecznymi najczęściej wytwarzanymi w Instytucie</w:t>
      </w:r>
      <w:r>
        <w:rPr>
          <w:b/>
          <w:sz w:val="24"/>
          <w:u w:val="single"/>
        </w:rPr>
        <w:t>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 xml:space="preserve">Rozpuszczalniki i mieszaniny rozpuszczalników </w:t>
      </w:r>
      <w:r>
        <w:rPr>
          <w:b/>
          <w:color w:val="FF0000"/>
          <w:sz w:val="28"/>
          <w:szCs w:val="28"/>
        </w:rPr>
        <w:t>/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kod 14 06 03 *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ady stanowią min. ksylen, aceton, metanol, chloroform, formalina.</w:t>
      </w:r>
    </w:p>
    <w:p>
      <w:pPr>
        <w:pStyle w:val="Normal"/>
        <w:rPr/>
      </w:pPr>
      <w:r>
        <w:rPr>
          <w:sz w:val="24"/>
          <w:szCs w:val="24"/>
        </w:rPr>
        <w:t xml:space="preserve">Materiał przeznaczony do utylizacji  należy gromadzić w pojemnikach odpornych na przemoknięcie a znajdujące się w nim preparaty powinny być szczelnie zamknięte najlepiej </w:t>
      </w:r>
    </w:p>
    <w:p>
      <w:pPr>
        <w:pStyle w:val="Normal"/>
        <w:rPr/>
      </w:pPr>
      <w:r>
        <w:rPr>
          <w:sz w:val="24"/>
          <w:szCs w:val="24"/>
        </w:rPr>
        <w:t>w opakowaniach od producenta.</w:t>
      </w:r>
    </w:p>
    <w:p>
      <w:pPr>
        <w:pStyle w:val="Normal"/>
        <w:rPr/>
      </w:pPr>
      <w:r>
        <w:rPr>
          <w:sz w:val="24"/>
          <w:szCs w:val="24"/>
        </w:rPr>
        <w:t>Zabezpieczony pojemnik z odpadami  powinien posiadać widoczne oznakowanie zawierające następujące informacje:</w:t>
      </w:r>
    </w:p>
    <w:p>
      <w:pPr>
        <w:pStyle w:val="Normal"/>
        <w:rPr/>
      </w:pPr>
      <w:r>
        <w:rPr>
          <w:sz w:val="24"/>
          <w:szCs w:val="24"/>
        </w:rPr>
        <w:t>- kod odpadów (  14 06 03 *)</w:t>
      </w:r>
    </w:p>
    <w:p>
      <w:pPr>
        <w:pStyle w:val="Normal"/>
        <w:rPr/>
      </w:pPr>
      <w:r>
        <w:rPr>
          <w:sz w:val="24"/>
          <w:szCs w:val="24"/>
        </w:rPr>
        <w:t>- miejsce pochodzenia odpadu (nazwa pracownia, zakładu, adre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atę ich zamknięcia </w:t>
      </w:r>
    </w:p>
    <w:p>
      <w:pPr>
        <w:pStyle w:val="Normal"/>
        <w:rPr/>
      </w:pPr>
      <w:r>
        <w:rPr>
          <w:sz w:val="24"/>
          <w:szCs w:val="24"/>
        </w:rPr>
        <w:t>Prawidłowo zabezpieczone odpady należy przekazywać do Działu Administracyjno – Gospodarczego /pokój nr A 001/ tel. 57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użyte urządzenia zawierające freon, HCFC, HFC </w:t>
      </w:r>
      <w:r>
        <w:rPr>
          <w:b/>
          <w:color w:val="FF0000"/>
          <w:sz w:val="28"/>
          <w:szCs w:val="28"/>
        </w:rPr>
        <w:t>/ kod 16 02 11 */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ustawą, przy zakupie sprzętu  chłodniczego,  placówka handlowa ma obowiązek przyjąć zużyty sprzęt z  przeznaczeniem do recyklingu. W razie braku takiej możliwości  zużyty sprzęt chłodniczy, przeznaczony do utylizacji, powinien być przekazywany do Działu Administracyjno – Gospodarczego /pokój nr A 001/ tel.57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użyte urządzenia zawierające niebezpieczne elementy</w:t>
      </w:r>
      <w:r>
        <w:rPr>
          <w:b/>
          <w:color w:val="FF0000"/>
          <w:sz w:val="28"/>
          <w:szCs w:val="28"/>
        </w:rPr>
        <w:t>/ kod 16 02 13 */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Zużyty sprzęt elektroniczny należy przekazywać do Działu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Administracyjno –    Gospodarczego /pokój nr A 001/ tel. 57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zęt AGD/ RTV przyjmowany do recyklingu powinien  spełniać określone warunki tzn. musi być kompletny - posiadać wszystkie główne elementy i urządzenia z których się składał a także zawierać płyny i gazy eksploatacyjne umieszczone fabrycznie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emikalia laboratoryjne i analitycz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np. odczynniki chemiczne) zawierające substancje niebezpieczne , w tym mieszaniny chemikaliów laboratoryjnych i analitycznych </w:t>
      </w:r>
      <w:r>
        <w:rPr>
          <w:b/>
          <w:color w:val="FF0000"/>
          <w:sz w:val="28"/>
          <w:szCs w:val="28"/>
        </w:rPr>
        <w:t>/ kod 16 05 06 */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ady niebezpieczne w postaci płynnej  należy umieścić w szczelnie zamykanych pojemnikach wykonanych z materiału odpornego na działanie substancji niebezpiecznych zawartych w odpadach . Pozostałe odpady niebezpieczne ( sypkie)-  w opakowaniach, pojemnikach, wykonanych z materiału odpornego na działanie substancji zawartych w odpadach. </w:t>
      </w:r>
    </w:p>
    <w:p>
      <w:pPr>
        <w:pStyle w:val="Normal"/>
        <w:rPr/>
      </w:pPr>
      <w:r>
        <w:rPr>
          <w:sz w:val="24"/>
          <w:szCs w:val="24"/>
        </w:rPr>
        <w:t>Materiał należy zabezpieczyć przed wylaniem lub wysypaniem a opakowanie szczelnie zamknąć i opisać podając na opakowani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d odpadów (  14 06 03 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iejsce pochodzenia odpadu (nazwa pracownia, zakładu, adre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atę ich zamknię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akowania -  kartony lub plastikowe pojemniki dostępne są w magazynie instytu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ady przeznaczone do utylizacji  należy przekazać do Działu Administracyjno – Gospodarczego / tel. 579/ pok. A001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POSÓB MAGAZYNOWANIA ODPADÓW NIEBEZPIECZNYCH</w:t>
      </w:r>
    </w:p>
    <w:p>
      <w:pPr>
        <w:pStyle w:val="Normal"/>
        <w:ind w:first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użyte urządzenia zawierające niebezpieczne elementy należy przechowywać oddzielnie, w sztywnych pojemnikach lub w inny bezpieczny sposób np. w opakowaniach producenta  lub opakowaniach zastępczych, zabezpieczających przed ich stłuczeniem lub uszkodzeniem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ady niebezpieczne w postaci płynnej – w szczelnie zamykanych pojemnikach, wykonanych z materiału odpornego na działanie substancji niebezpiecznych zawartych w odpad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 odpady niebezpieczne – w opakowaniach , pojemnikach, wykonanych z materiału odpornego na działanie substancji niebezpiecznych zawartych w odpadach, lub luzem w sposób uniemożliwiający przedostanie się do środowiska substancji niebezpiecznych zawartych w odpad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magazynowania odpadów należy oznakować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W kwestiach nieuregulowanych procedurą obowiązują przepisy Ustawy z dnia 14 grudnia 2012 r. o odpadach  ( Dz. U. 2013 poz.21 ) i aktów wykonawczych do tej ustawy oraz Rozporządzenie Ministra Środowiska z dnia 9 grudnia 2014 r. w sprawie katalogu odpadów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773"/>
      </w:tblGrid>
      <w:tr>
        <w:trPr>
          <w:trHeight w:val="3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acował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arzyna Wróblewska- Dział Adm. Gosp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nstytut Medycyny Doświadczalnej i Klinicz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. M. Mossakowskiego PA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wdzi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spektor do spraw BHP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ytut Medycyny Doświadczalnej i Klinicznej im. M. Mossakowskiego PA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twierdzi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.o. Dyrektor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nstytut Medycyny Doświadczalnej i Klini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m. M. Mossakowskiego PAN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1956" w:hanging="0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57:00Z</dcterms:created>
  <dc:creator>Marlena Kamińska</dc:creator>
  <dc:description/>
  <cp:keywords/>
  <dc:language>en-US</dc:language>
  <cp:lastModifiedBy>adm</cp:lastModifiedBy>
  <cp:lastPrinted>2015-02-02T12:42:00Z</cp:lastPrinted>
  <dcterms:modified xsi:type="dcterms:W3CDTF">2015-02-03T12:01:00Z</dcterms:modified>
  <cp:revision>74</cp:revision>
  <dc:subject/>
  <dc:title>INSTYTUT MEDYCYNY DOŚWIADCZALNEJ I KLINICZNEJ</dc:title>
</cp:coreProperties>
</file>