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……………………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ze:</w:t>
      </w:r>
    </w:p>
    <w:p>
      <w:pPr>
        <w:pStyle w:val="Heading3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asza hodowlana dla szczurów;  </w:t>
      </w:r>
    </w:p>
    <w:p>
      <w:pPr>
        <w:pStyle w:val="Heading3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asza hodowlana dla myszy; </w:t>
      </w:r>
    </w:p>
    <w:p>
      <w:pPr>
        <w:pStyle w:val="Heading3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pasza hodowlana dla  myszy z defektami immunologicznymi (nude);</w:t>
      </w:r>
    </w:p>
    <w:p>
      <w:pPr>
        <w:pStyle w:val="Heading3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pasza bytowa dla myszy transgenicznych;</w:t>
      </w:r>
    </w:p>
    <w:p>
      <w:pPr>
        <w:pStyle w:val="Heading3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pasza hodowlana lecznicza/odrobaczająca dla szczurów i myszy z 4 g/kg    Fenbendatat® 5 %, 200 ppm Fenbendazol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przeciw Syphacia obvel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astosowanie: do hodowli zwierząt laboratoryjnych do badań biomedycznych, dla szczepów standardowych (myszy, szczury), jak i dla zwierząt o zwiększonych wymaganiach (defekty immunologiczne, modele chorób, zwierzęta zmodyfikowane genetycznie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 25 k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napromieniowania  –</w:t>
            </w:r>
          </w:p>
          <w:p>
            <w:pPr>
              <w:pStyle w:val="Normal"/>
              <w:rPr/>
            </w:pPr>
            <w:r>
              <w:rPr/>
              <w:t>pojedyncze worki/ całe pal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</w:p>
          <w:p>
            <w:pPr>
              <w:pStyle w:val="Normal"/>
              <w:rPr/>
            </w:pPr>
            <w:r>
              <w:rPr/>
              <w:t>opakowanie próżniowe max 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cja pozostałości antybiotyków, hormonów, innych kontaminacji :</w:t>
            </w:r>
          </w:p>
          <w:p>
            <w:pPr>
              <w:pStyle w:val="Normal"/>
              <w:rPr/>
            </w:pPr>
            <w:r>
              <w:rPr/>
              <w:t xml:space="preserve">Linia produkcyjna </w:t>
            </w:r>
            <w:r>
              <w:rPr>
                <w:b/>
              </w:rPr>
              <w:t>wyłącznie</w:t>
            </w:r>
            <w:r>
              <w:rPr/>
              <w:t xml:space="preserve"> na potrzeby hodowli zwierząt laboratoryjnych (nie dla zwierząt gospodarskich, domowy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certyfikat jakości pasz GMP/GLP lub certyfikat Bureau Ver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aszy - granulat  min.. 1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kładu paszy dla każdej partii paszy i każdego rodzaju  pa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 pasz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podać oddzielnie dla paszy:</w:t>
            </w:r>
          </w:p>
          <w:p>
            <w:pPr>
              <w:pStyle w:val="Normal"/>
              <w:rPr/>
            </w:pPr>
            <w:r>
              <w:rPr/>
              <w:t>- hodowlanej dla szczurów,</w:t>
            </w:r>
          </w:p>
          <w:p>
            <w:pPr>
              <w:pStyle w:val="Normal"/>
              <w:rPr/>
            </w:pPr>
            <w:r>
              <w:rPr/>
              <w:t>- hodowlanej dla myszy,</w:t>
            </w:r>
          </w:p>
          <w:p>
            <w:pPr>
              <w:pStyle w:val="Normal"/>
              <w:rPr/>
            </w:pPr>
            <w:r>
              <w:rPr/>
              <w:t xml:space="preserve">- hodowlanej dla myszy nude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ytowej dla myszy transgen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białka (pochodzenie białka),  % tłuszczu, aminokwasów, witamin, składników mineralnych,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kładników roślinnych modyfikowanych genety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nitrozoami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 – wpisać BRAK /jeśli są podać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wartości mączki ryb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amówienia max 4 tygod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za hodowlana lecznicza/odrobaczająca dla szczurów i myszy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4 g/kg Fenbendatat® 5 %, 200 ppm Fenbendazol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przeciw Syphacia obvel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osowanie: do hodowli zwierząt laboratoryjnych do badań biomedycznych, dla szczepów standardowych (myszy, szczury), jak i dla zwierząt o zwiększonych wymaganiach (defekty immunologiczne, modele chorób, zwierzęta zmodyfikowane genetycznie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zyskania sterylności  - promieniowanie gamma  25 k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napromieniowania  – </w:t>
            </w:r>
          </w:p>
          <w:p>
            <w:pPr>
              <w:pStyle w:val="Normal"/>
              <w:rPr/>
            </w:pPr>
            <w:r>
              <w:rPr/>
              <w:t>pojedyncze worki/ całe pal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opakowania – </w:t>
            </w:r>
          </w:p>
          <w:p>
            <w:pPr>
              <w:pStyle w:val="Normal"/>
              <w:rPr/>
            </w:pPr>
            <w:r>
              <w:rPr/>
              <w:t>opakowanie próżniowe max 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składu pas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leku na kg paszy: </w:t>
            </w:r>
            <w:r>
              <w:rPr>
                <w:rFonts w:cs="Arial"/>
              </w:rPr>
              <w:t>4 g/kg Fenbendatat® 5 %, 200 ppm Fenbendazol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/>
              <w:t>+dodatki smakowe niwelujące gorycz l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y certyfikat jakości pasz GMP/GLP lub certyfikat Bureau Ver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aszy - granulat  min.. 1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składu paszy dla każdej partii pas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paszy - % białka (pochodzenie białka), % tłuszczu, aminokwasów, witamin, składników mineralnych,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kładników roślinnych modyfikowanych genetycz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  <w:t>jakie i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nitrozoami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brak – wpisać BRAK /jeśli są podać 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wartości mączki ryb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erminu ważności paszy min. 1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dostawy od daty zamówienia</w:t>
            </w:r>
          </w:p>
          <w:p>
            <w:pPr>
              <w:pStyle w:val="Normal"/>
              <w:rPr/>
            </w:pPr>
            <w:r>
              <w:rPr/>
              <w:t>max 4 tygod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............................. </w:t>
        <w:tab/>
        <w:tab/>
        <w:t>................................................</w:t>
      </w:r>
    </w:p>
    <w:p>
      <w:pPr>
        <w:pStyle w:val="Normal"/>
        <w:ind w:left="4248" w:firstLine="708"/>
        <w:rPr/>
      </w:pPr>
      <w:r>
        <w:rPr/>
        <w:t>(podpis upoważnionego</w:t>
      </w:r>
    </w:p>
    <w:p>
      <w:pPr>
        <w:pStyle w:val="Normal"/>
        <w:ind w:left="4248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5:00Z</dcterms:created>
  <dc:creator>-</dc:creator>
  <dc:description/>
  <cp:keywords/>
  <dc:language>en-US</dc:language>
  <cp:lastModifiedBy>jb</cp:lastModifiedBy>
  <cp:lastPrinted>2011-04-12T11:55:00Z</cp:lastPrinted>
  <dcterms:modified xsi:type="dcterms:W3CDTF">2011-04-13T08:41:00Z</dcterms:modified>
  <cp:revision>8</cp:revision>
  <dc:subject/>
  <dc:title>……………………</dc:title>
</cp:coreProperties>
</file>