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Załącznik nr 1.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espół jednostek nawiewczo-wyciągowych  IVC wraz z regałami i klatkami IVC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la myszy i szczurów </w:t>
      </w:r>
    </w:p>
    <w:p>
      <w:pPr>
        <w:pStyle w:val="Normal"/>
        <w:rPr/>
      </w:pPr>
      <w:r>
        <w:rPr/>
        <w:t xml:space="preserve">składający się z: </w:t>
      </w:r>
    </w:p>
    <w:p>
      <w:pPr>
        <w:pStyle w:val="Normal"/>
        <w:rPr/>
      </w:pPr>
      <w:r>
        <w:rPr/>
        <w:t xml:space="preserve">jednostki nawiewczo-wyciągowej wolnostojącej -  6 szt., </w:t>
      </w:r>
    </w:p>
    <w:p>
      <w:pPr>
        <w:pStyle w:val="Normal"/>
        <w:rPr/>
      </w:pPr>
      <w:r>
        <w:rPr/>
        <w:t xml:space="preserve">regału IVC z klatkami mysimi jednostronnego - 3 szt. , </w:t>
      </w:r>
    </w:p>
    <w:p>
      <w:pPr>
        <w:pStyle w:val="Normal"/>
        <w:rPr/>
      </w:pPr>
      <w:r>
        <w:rPr/>
        <w:t xml:space="preserve">regału IVC z klatkami mysimi dwustronnego - 1 szt., </w:t>
      </w:r>
    </w:p>
    <w:p>
      <w:pPr>
        <w:pStyle w:val="Normal"/>
        <w:rPr/>
      </w:pPr>
      <w:r>
        <w:rPr/>
        <w:t xml:space="preserve">klatek mysich do regałów IVC łącznie 660 sztuk, </w:t>
      </w:r>
    </w:p>
    <w:p>
      <w:pPr>
        <w:pStyle w:val="Normal"/>
        <w:rPr/>
      </w:pPr>
      <w:r>
        <w:rPr/>
        <w:t>regału IVC z klatkami szczurzymi jednostronnego  - 3 szt.,</w:t>
      </w:r>
    </w:p>
    <w:p>
      <w:pPr>
        <w:pStyle w:val="Normal"/>
        <w:rPr/>
      </w:pPr>
      <w:r>
        <w:rPr/>
        <w:t>regału IVC z klatkami szczurzymi dwustronnego - 1 szt.,</w:t>
      </w:r>
    </w:p>
    <w:p>
      <w:pPr>
        <w:pStyle w:val="Normal"/>
        <w:rPr/>
      </w:pPr>
      <w:r>
        <w:rPr/>
        <w:t>klatek szczurzych do regałów IVC  łącznie 280 s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819"/>
        <w:gridCol w:w="1418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cantSplit w:val="true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 nawiewczo-wyciągowa wolnostojąca -  6 sz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wykonana ze stali nierdzewnej, z przednim panelem steruj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systemu nawiewczo – wyciągowego </w:t>
            </w:r>
          </w:p>
          <w:p>
            <w:pPr>
              <w:pStyle w:val="Normal"/>
              <w:rPr/>
            </w:pPr>
            <w:r>
              <w:rPr/>
              <w:t xml:space="preserve">w mm z dokładnością +/- 100mm </w:t>
            </w:r>
          </w:p>
          <w:p>
            <w:pPr>
              <w:pStyle w:val="Normal"/>
              <w:rPr/>
            </w:pPr>
            <w:r>
              <w:rPr/>
              <w:t xml:space="preserve">470(szer.) x 650(gł.) x 1920(wys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mobilna, wyposażona w 4 kółka, w tym  min 2 z hamul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wolnostojąca - waga do 8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nawiewczo-wyciągowa posiadająca osobne wentylatory niskonapięciowe (24V) do nawiewu i wyciągu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ski pobór energii- maksymalnie 0,1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żliwość podłączenia do 4 regałów jednostronnych lub 2 regałów dwustronnych dla myszy lub szczur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wyposażona w min. dwa prefiltry klasy G4 i min. dwa filtry HEPA klasy H14 (na wejściu i wyjściu obiegu powietrza z jednostki) oraz dwa czujniki ciep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Jednostka nawiewczo - wyciągowa sterowany mikroproces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wyposażona w dotykowy panel sterowania z wyświetlaczem LCD opartym na technologii LED do programowania i kontroli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kaźnik parametrów pracy – możliwość odczytu wartości co najmniej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ilości wymian powietrz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temperatury </w:t>
            </w:r>
          </w:p>
          <w:p>
            <w:pPr>
              <w:pStyle w:val="Normal"/>
              <w:rPr/>
            </w:pPr>
            <w:r>
              <w:rPr/>
              <w:t>- wilgotności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- zużycia filtrów (godzin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regulacji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ilości wymian powietrza na godzinę co najmniej do 80 ACH</w:t>
            </w:r>
          </w:p>
          <w:p>
            <w:pPr>
              <w:pStyle w:val="Normal"/>
              <w:rPr/>
            </w:pPr>
            <w:r>
              <w:rPr/>
              <w:t>- trybu pracy systemu w nadciśnieniu i podciśn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ygnalizacja nieprawidłowości pracy systemu dla: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-min i max przepływu powietrza dla skrzynki nawiewczej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min. i max . przepływu powietrza dla skrzynki wyciągowej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min. i max. temperatury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min. i max. wilgotności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konieczność wymiany filtrów HEPA na nawiewie i wyciąg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Niski poziom hałasu ≤ 50dB przy ustawieniu systemu na 80 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Łatwość dostępu do filtrów i możliwość ich wymiany bez użycia dodatkowych narzęd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a wymiana filtrów (minimalizacja ryzyka kontamina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Możliwość bezpośredniego podłączenia do systemu wentylacyjnego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Elementy elektryczne wytrzymujące procedury dezynfekcji 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(zabezpieczone hermetycz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wyposażona w bezprzewodowy system przekazywania informacji alar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 podłączenie do systemu B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 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walidacji na życzen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personelu dla min. 5 osób w siedzibie Zamawiającego min 2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IVC z klatkami mysimi jednostronny - 3 sz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dla 70 klatek mysich IVC ze stali nierdzewnej, jezdny, jednostro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łączenia z następnym regałem I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zas bezpiecznego dla zwierząt odłączenia regału hodowlanego od źródła zasilania  - min. 36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połączony z jednostką nawiewczo-wyciągową giętkimi rurami nieprzenoszącymi mikrowibracji do kl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wyposażony we wskaźniki przy prowadnicach informujące o prawidłowym położeniu klatki w reg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czyszczenia i dezynfekcji/sterylizacji regału (demontowane elemen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wstawiania i wyjmowania klatek z regału (prowadnice nylon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regału w mm z dokładnością ±10:</w:t>
            </w:r>
          </w:p>
          <w:p>
            <w:pPr>
              <w:pStyle w:val="Normal"/>
              <w:rPr/>
            </w:pPr>
            <w:r>
              <w:rPr/>
              <w:t xml:space="preserve">1515(szer.) x 540(gł.) x 2080(wys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przesuwania, wyposażony w 4 kółka, w tym min 2 z hamul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walidacji na życzen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 personelu dla min. 5 osób w siedzibie Zamawiającego min 2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IVC z klatkami mysimi dwustronny - 1 szt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IVC dla 120 klatek mysich ze stali nierdzewnej, jezdny dwustronn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bezpiecznego dla zwierząt odłączenia regału hodowlanego od źródła zasilania  - min. 36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połączony z jednostką nawiewczo-wyciągową giętkimi rurami nieprzenoszącymi mikrowibracji do kla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wyposażony we wskaźniki przy prowadnicach informujące o prawidłowym położeniu klatki w reg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czyszczenia i dezynfekcji/sterylizacji regału (demontowane elemen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regału dwustronnego w mm z dokładnością  ±10: </w:t>
            </w:r>
          </w:p>
          <w:p>
            <w:pPr>
              <w:pStyle w:val="Normal"/>
              <w:rPr/>
            </w:pPr>
            <w:r>
              <w:rPr/>
              <w:t xml:space="preserve">1305 (szer.) x 890(gł.) x 2095 (wys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przesuwania, wyposażony w 4 kółka, w tym min 2 z hamul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wstawiania i wyjmowania klatek z regału (prowadnice nylon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 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walidacji na życzen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 personelu dla min. 5 osób w siedzibie Zamawiającego min 2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tki mysie do regałów IVC łącznie 660 sztu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a klatka IVC dla myszy składająca </w:t>
            </w:r>
          </w:p>
          <w:p>
            <w:pPr>
              <w:pStyle w:val="Normal"/>
              <w:rPr/>
            </w:pPr>
            <w:r>
              <w:rPr/>
              <w:t xml:space="preserve">się z : </w:t>
            </w:r>
          </w:p>
          <w:p>
            <w:pPr>
              <w:pStyle w:val="Normal"/>
              <w:rPr/>
            </w:pPr>
            <w:r>
              <w:rPr/>
              <w:t xml:space="preserve">- spodu klatki z polisulfonu, </w:t>
            </w:r>
          </w:p>
          <w:p>
            <w:pPr>
              <w:pStyle w:val="Normal"/>
              <w:rPr/>
            </w:pPr>
            <w:r>
              <w:rPr/>
              <w:t xml:space="preserve">- rusztu połówkowego ze stali nierdzewnej z miejscem na pokarm,  </w:t>
            </w:r>
          </w:p>
          <w:p>
            <w:pPr>
              <w:pStyle w:val="Normal"/>
              <w:rPr/>
            </w:pPr>
            <w:r>
              <w:rPr/>
              <w:t xml:space="preserve">- pokrywy z polisulfonu z filtrem i zatrzaskami, </w:t>
            </w:r>
          </w:p>
          <w:p>
            <w:pPr>
              <w:pStyle w:val="Normal"/>
              <w:rPr/>
            </w:pPr>
            <w:r>
              <w:rPr/>
              <w:t xml:space="preserve">- butelki z polisulfonu o poj. 260 ml z uszczelką silikonową i z kapslem stalowym o nosku dł. 34 mm +/-3mm, </w:t>
            </w:r>
          </w:p>
          <w:p>
            <w:pPr>
              <w:pStyle w:val="Normal"/>
              <w:rPr/>
            </w:pPr>
            <w:r>
              <w:rPr/>
              <w:t>- tabliczki opisowej z autoklawowalnego  tworzywa sztu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ory wlotowe powietrza zainstalowane w pokrywie, nie na poziomie zwierząt zaopatrzone w zawory samozamykające s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szybkość powietrza wlotowego 0,2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klatki mysiej, w mm z dokładnością  ±10:</w:t>
            </w:r>
          </w:p>
          <w:p>
            <w:pPr>
              <w:pStyle w:val="Normal"/>
              <w:rPr/>
            </w:pPr>
            <w:r>
              <w:rPr/>
              <w:t>390(szer.) x 200(gł.) x 160(wys.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wierzchnia podłogi nie mniejsza niż 5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klatek wykonana z polisulfonu wyposażona w uszczelkę silikonową stanowiącą barierę dla zanieczyszczeń biologicznych do pracy w nad i podciśn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lowy ruszt połówkowy z miejscem na paszę umożliwiający dostęp do zwierząt bez jego demontaż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łączenie pokrywy stalowej i polisulfonowej umożliwiające otwarcie klatki jedną rę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wa wykonana z polisulfnu, wyposażona w wymienny, autoklawowalny  filtr mikrobiologiczny 0,2 mikrona – z wydajnością &gt;99,99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i podstawa klatki autoklawowalna w temp. 134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 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personelu dla min. 5 osób w siedzibie Zamawiającego min 2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ał IVC z klatkami szczurzymi jednostronny - 3 sz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IVC dla 28 klatek szczurzych wykonany ze stali nierdzewnej, jezdny jednostronny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łączenia z następnym regałem I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bezpiecznego dla zwierząt odłączenia regału hodowlanego od źródła zasilania (np. na czas mycia lub awarii zasilania) -  minimum 36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połączony z systemem nawiewczo-wyciągowym giętkimi rurami nieprzenoszącymi mikrowibracji do kla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wyposażony we wskaźniki przy prowadnicach informujące o prawidłowym położeniu klatki w reg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czyszczenia i dezynfekcji/sterylizacji regału (demontowane elemen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w mm z dokładnością ±100:</w:t>
            </w:r>
          </w:p>
          <w:p>
            <w:pPr>
              <w:pStyle w:val="Normal"/>
              <w:rPr/>
            </w:pPr>
            <w:r>
              <w:rPr/>
              <w:t>1460(szer.) x 500(gł.) x 1980(wy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zę poda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przesuwania, wyposażony w 4 kółka, w tym min 2 z hamul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wstawiania i wyjmowania klatek z regału: prowadnice nyl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 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walidacji na życzen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personelu dla min. 5 osób w siedzibie Zamawiającego min 2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IVC z klatkami szczurzymi dwustronny - 1 sz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IVC dla 56 klatek szczurzych wykonany ze stali nierdzewnej, jezdny dwustronn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bezpiecznego dla zwierząt odłączenia regału hodowlanego od źródła zasilania – min. 36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połączony z systemem nawiewczo-wyciągowym giętkimi rurami nieprzenoszącymi mikrowibracji do kla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wyposażony we wskaźniki przy prowadnicach informujące o prawidłowym położeniu klatki w reg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czyszczenia i dezynfekcji/sterylizacji regału (demontowane elemen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w mm z dokładnością ±100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60(szer.) x 890(gł.) x 1990 (wys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przesuwania, wyposażony w 4 kółka, w tym min 2 z hamulc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ść wstawiania i wyjmowania klatek z regału: prowadnice nylo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 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walidacji na życzen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personelu dla min.  5 osób w siedzibie Zamawiającego min 2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tki szczurze IVC łącznie 280 sz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a klatka IVC dla szczurów składająca się z : </w:t>
            </w:r>
          </w:p>
          <w:p>
            <w:pPr>
              <w:pStyle w:val="Normal"/>
              <w:rPr/>
            </w:pPr>
            <w:r>
              <w:rPr/>
              <w:t xml:space="preserve">- spodu klatki z polisulfonu, </w:t>
            </w:r>
          </w:p>
          <w:p>
            <w:pPr>
              <w:pStyle w:val="Normal"/>
              <w:rPr/>
            </w:pPr>
            <w:r>
              <w:rPr/>
              <w:t xml:space="preserve">- rusztu ze stali nierdzewnej z miejscem na pokarm, </w:t>
            </w:r>
          </w:p>
          <w:p>
            <w:pPr>
              <w:pStyle w:val="Normal"/>
              <w:rPr/>
            </w:pPr>
            <w:r>
              <w:rPr/>
              <w:t xml:space="preserve">- pokrywy z polisulfonu z filtrem i zatrzaskami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wóch butelek</w:t>
            </w:r>
            <w:r>
              <w:rPr/>
              <w:t xml:space="preserve"> z polisulfonu o poj. 300ml (całkowita pojemność butelki 340 ml)z uszczelką silikonową i z kapslem stalowym o nosku dł. 34mm ±3 mm, </w:t>
            </w:r>
          </w:p>
          <w:p>
            <w:pPr>
              <w:pStyle w:val="Normal"/>
              <w:rPr/>
            </w:pPr>
            <w:r>
              <w:rPr/>
              <w:t>- tabliczki opisowej z autoklawowalnego  tworzywa sztu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ory wlotowe powietrza zainstalowane w pokrywie, nie na poziomie zwierząt zaopatrzone w zawory samozamykające s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szybkość powietrza wlotowego 0,2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klatki dla szczurów w mm z dokładnością  ±10:</w:t>
            </w:r>
          </w:p>
          <w:p>
            <w:pPr>
              <w:pStyle w:val="Normal"/>
              <w:rPr/>
            </w:pPr>
            <w:r>
              <w:rPr/>
              <w:t xml:space="preserve">405(szer.) x 355(gł.) x 230(wys.) </w:t>
            </w:r>
          </w:p>
          <w:p>
            <w:pPr>
              <w:pStyle w:val="Normal"/>
              <w:rPr/>
            </w:pPr>
            <w:r>
              <w:rPr/>
              <w:t>powierzchnia podłogi  nie mniejsza niż 904 c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a klatek wykonana z polisulfonu wyposażona w uszczelkę silikonową zapewniającą szczelność pokry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owy ruszt połówkowy z miejscem na paszę umożliwiającym dostęp do zwierząt bez jego demontaż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ączenie pokrywy stalowej i polisulfonowej umożliwiające otwarcie klatki jedną rę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wyposażona w dwie wnęki na butelki wykonana z polisulfonu, wyposażona w wymienny, autoklawowalny  filtr mikrobiologiczny  0,2 mikrona z wydajnością &gt;99,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i podstawa klatki autoklawowalna w temp. 134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rametry potwierdzone atestami, certyfikatami np.TU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ruktaż personelu dla min. 5 osób w siedzibie Zamawiającego min 2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2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3:08:00Z</dcterms:modified>
  <cp:revision>13</cp:revision>
  <dc:subject/>
  <dc:title>CePT</dc:title>
</cp:coreProperties>
</file>