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</w:r>
      <w:r>
        <w:rPr>
          <w:b/>
        </w:rPr>
        <w:t>Załącznik nr 1.10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zmywarka butelkowa z komorą do opróżniania butelek (1 szt.)  i osprzętem 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kładającym się z:</w:t>
      </w:r>
    </w:p>
    <w:p>
      <w:pPr>
        <w:pStyle w:val="Normal"/>
        <w:rPr/>
      </w:pPr>
      <w:r>
        <w:rPr/>
        <w:t>koszy na 18 butelek – 4 szt.</w:t>
      </w:r>
    </w:p>
    <w:p>
      <w:pPr>
        <w:pStyle w:val="Normal"/>
        <w:rPr/>
      </w:pPr>
      <w:r>
        <w:rPr/>
        <w:t>pokryw do kosza na butelki – 4 szt.</w:t>
      </w:r>
    </w:p>
    <w:p>
      <w:pPr>
        <w:pStyle w:val="Normal"/>
        <w:rPr/>
      </w:pPr>
      <w:r>
        <w:rPr/>
        <w:t>koszy na kapsle do butelek  – 4 szt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silanie zmywarki 400 V -50Hz   3 f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miary zmywarki  w mm z dokładnością ±100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660(szer.) x 855(gł.) x 1490(wy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ałość wykonana ze stali nierdzewnej </w:t>
            </w:r>
          </w:p>
          <w:p>
            <w:pPr>
              <w:pStyle w:val="Normal"/>
              <w:rPr/>
            </w:pPr>
            <w:r>
              <w:rPr/>
              <w:t>klasy AISI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komory opróżniania butelek w mm z dokładnością ±100:</w:t>
            </w:r>
          </w:p>
          <w:p>
            <w:pPr>
              <w:pStyle w:val="Normal"/>
              <w:rPr/>
            </w:pPr>
            <w:r>
              <w:rPr/>
              <w:t xml:space="preserve">1000 (szer.) x 790(gł.) x 980 (wys.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opróżniania butelek:</w:t>
            </w:r>
          </w:p>
          <w:p>
            <w:pPr>
              <w:pStyle w:val="Normal"/>
              <w:rPr/>
            </w:pPr>
            <w:r>
              <w:rPr/>
              <w:t xml:space="preserve">wykonany ze stali nierdzewnej klasy AISI 304, </w:t>
            </w:r>
          </w:p>
          <w:p>
            <w:pPr>
              <w:pStyle w:val="Normal"/>
              <w:rPr/>
            </w:pPr>
            <w:r>
              <w:rPr/>
              <w:t xml:space="preserve">ze zlewem i szynami umożliwiającymi łatwe przesuwanie koszy z butelkami z  wodą. </w:t>
            </w:r>
          </w:p>
          <w:p>
            <w:pPr>
              <w:pStyle w:val="Normal"/>
              <w:rPr/>
            </w:pPr>
            <w:r>
              <w:rPr/>
              <w:t>Całość na regulowanych nóżkach. Minimalny zakres regulacji 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yczny system odkapslowywania bu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wyposażona w system obrotowych ramion płuczących i my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zmywarki unoszone automatycznie do góry po zakończonym procesie m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 mycia (mycie, ociekanie, płukanie) </w:t>
            </w:r>
          </w:p>
          <w:p>
            <w:pPr>
              <w:pStyle w:val="Normal"/>
              <w:rPr/>
            </w:pPr>
            <w:r>
              <w:rPr/>
              <w:t>nie dłuższy niż 115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sterowana mikroprocesorowo</w:t>
            </w:r>
          </w:p>
          <w:p>
            <w:pPr>
              <w:pStyle w:val="Normal"/>
              <w:rPr/>
            </w:pPr>
            <w:r>
              <w:rPr/>
              <w:t>z min. 2 programami m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rka wyposażona w wyświetlacz LCD pozwalający monitorować cykl pracy </w:t>
            </w:r>
          </w:p>
          <w:p>
            <w:pPr>
              <w:pStyle w:val="Normal"/>
              <w:rPr/>
            </w:pPr>
            <w:r>
              <w:rPr/>
              <w:t>i wprowadzać zmiany ustawień takich jak</w:t>
            </w:r>
          </w:p>
          <w:p>
            <w:pPr>
              <w:pStyle w:val="Normal"/>
              <w:rPr/>
            </w:pPr>
            <w:r>
              <w:rPr/>
              <w:t>-unoszenie/opuszczanie drzwi komory</w:t>
            </w:r>
          </w:p>
          <w:p>
            <w:pPr>
              <w:pStyle w:val="Normal"/>
              <w:rPr/>
            </w:pPr>
            <w:r>
              <w:rPr/>
              <w:t>-nastawa cyklu pracy (cykl krótki, dług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wody - nie przekraczające 8 litrów/cy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hałasu ≤70 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18 butelek o poj. 260-340 ml ( pełne napełnienie) pasujący do zmywarki i rozstawu szyn ciągu zmywarki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do kosza na butelki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kapsle do butelek pasujący do zmywarki i rozstawu szyn ciągu zmywarki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potwierdzone atestami, certyfikat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lub  autoryzowany serwis gwarancyjny i pogwarancyjny w Polsce. Szybkość reagowania do 24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aż personelu dla min. 3 osób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iedzibie Zamawiającego, minimum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cały zestaw urządzeń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krótsza niż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7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22:00Z</dcterms:modified>
  <cp:revision>8</cp:revision>
  <dc:subject/>
  <dc:title>CePT</dc:title>
</cp:coreProperties>
</file>