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1.11 do SIWZ</w:t>
      </w:r>
    </w:p>
    <w:p>
      <w:pPr>
        <w:pStyle w:val="Normal"/>
        <w:rPr/>
      </w:pPr>
      <w:r>
        <w:rPr/>
        <w:t>(pieczęć Wykonawcy)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informacji technicznej (AI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posażenie pomocnicz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tół jezdny z półką</w:t>
            </w:r>
            <w:r>
              <w:rPr>
                <w:bCs/>
              </w:rPr>
              <w:t xml:space="preserve"> -  </w:t>
            </w:r>
            <w:r>
              <w:rPr>
                <w:b/>
                <w:bCs/>
              </w:rPr>
              <w:t>3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ółka zainstalowana poniżej powierzchni roboczej ok. 5 cm nad kółkami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ykonany ze stali nierdzewnej autoklawowalnej o wymiarach zewnętrznych w mm z dokładnością +/- 100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400(szer.) x 600(gł.) x 850(wys. z kółkami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posażony w 4 kółka sterujące w tym 2 z hamulcami, powierzchnie robocze gładkie, boki bez ostrych kant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 min. 36 m-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Mata ochronna antybakteryjn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6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ieprzylepna o wymiarach nie mniejszych niż; 1200 x 600 mm, grubość 5mm, bez konieczności uzupełniania środka antybakteryjnego, bezwarstwowa T</w:t>
            </w:r>
            <w:r>
              <w:rPr/>
              <w:t>echnologia zwalczania mikroorganizmów</w:t>
            </w:r>
            <w:r>
              <w:rPr>
                <w:b/>
                <w:bCs/>
              </w:rPr>
              <w:t xml:space="preserve"> </w:t>
            </w:r>
            <w:r>
              <w:rPr/>
              <w:t>oparta na cząsteczkach srebr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warancja min. 36 m-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Regał do przewożenia klatek</w:t>
            </w:r>
            <w:r>
              <w:rPr/>
              <w:t xml:space="preserve"> </w:t>
            </w:r>
            <w:r>
              <w:rPr>
                <w:b/>
              </w:rPr>
              <w:t>- 2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y ze stali nierdzewnej autoklawowalnej, o wymiarach w mm z dokładnością +/- 100:</w:t>
            </w:r>
          </w:p>
          <w:p>
            <w:pPr>
              <w:pStyle w:val="Normal"/>
              <w:rPr/>
            </w:pPr>
            <w:r>
              <w:rPr/>
              <w:t>1040 (szer). x 750 (gł). x 1800 (wys. z kółkami), 5 półek, środkowe przestawne, wyposażona w cztery kółka sterujące w tym 2 z hamulcem.</w:t>
            </w:r>
          </w:p>
          <w:p>
            <w:pPr>
              <w:pStyle w:val="Normal"/>
              <w:rPr/>
            </w:pPr>
            <w:r>
              <w:rPr>
                <w:b/>
              </w:rPr>
              <w:t>Z płaszczem poliestrowym</w:t>
            </w:r>
            <w:r>
              <w:rPr/>
              <w:t xml:space="preserve"> z dwoma suwakami umieszczonymi równolegle po bokach z przodu oraz czterema zaczepami, (wydajność filtracji 10 mikronów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Gwarancja min. 36 m-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ał do suszenia klatek –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y ze stali nierdzewnej autoklawowalnej, o wymiarach w mm z dokładnością +/- 100:</w:t>
            </w:r>
          </w:p>
          <w:p>
            <w:pPr>
              <w:pStyle w:val="Normal"/>
              <w:rPr/>
            </w:pPr>
            <w:r>
              <w:rPr/>
              <w:t>1200 (szer). x 750 gł. x 1800 (wys. z kółkami)</w:t>
            </w:r>
          </w:p>
          <w:p>
            <w:pPr>
              <w:pStyle w:val="Normal"/>
              <w:rPr/>
            </w:pPr>
            <w:r>
              <w:rPr/>
              <w:t xml:space="preserve">5 półek, środkowe przestawne, półki ażurowe z prętów ułożonych w poprzek regału, na kółkach w tym 2 z hamulcem. </w:t>
            </w:r>
          </w:p>
          <w:p>
            <w:pPr>
              <w:pStyle w:val="Normal"/>
              <w:rPr>
                <w:bCs/>
              </w:rPr>
            </w:pPr>
            <w:r>
              <w:rPr/>
              <w:t>Gwarancja min. 36 m-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Wózek</w:t>
            </w:r>
            <w:r>
              <w:rPr/>
              <w:t xml:space="preserve"> transportowy typu platformowego -</w:t>
            </w:r>
            <w:r>
              <w:rPr>
                <w:b/>
              </w:rPr>
              <w:t>2 sz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ażurową podstawą wykonaną z siatki drucianej rozpiętej na metalowej ramie z drucianymi ogranicznikami po bokach platformy, ze sztywnym holem długości ok. 1000 mm o wymiarach w mm z dokładnością +/- 100:</w:t>
            </w:r>
          </w:p>
          <w:p>
            <w:pPr>
              <w:pStyle w:val="Normal"/>
              <w:rPr/>
            </w:pPr>
            <w:r>
              <w:rPr/>
              <w:t>610(szer.) x 410(głęb.) x 130(wys. z kółkami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posażony w 4 kółka sterujące w tym min 2 z hamulcami. Boki bez ostrych kantów.</w:t>
            </w:r>
          </w:p>
          <w:p>
            <w:pPr>
              <w:pStyle w:val="Normal"/>
              <w:rPr>
                <w:bCs/>
              </w:rPr>
            </w:pPr>
            <w:r>
              <w:rPr/>
              <w:t>Gwarancja min. 36 m-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Wózek</w:t>
            </w:r>
            <w:r>
              <w:rPr/>
              <w:t xml:space="preserve"> transportowy platformowy do przewożenia wiórów -  </w:t>
            </w:r>
            <w:r>
              <w:rPr>
                <w:b/>
              </w:rPr>
              <w:t>2 szt.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bCs/>
              </w:rPr>
              <w:t xml:space="preserve">ykonany ze stali nierdzewnej autoklawowalnej, </w:t>
            </w:r>
            <w:r>
              <w:rPr/>
              <w:t>o wymiarach w mm z dokładnością +/- 100mm:</w:t>
            </w:r>
          </w:p>
          <w:p>
            <w:pPr>
              <w:pStyle w:val="Normal"/>
              <w:rPr/>
            </w:pPr>
            <w:r>
              <w:rPr/>
              <w:t>800 (szer.) x 500(gł.) x 850( wys. z kółkami i z rączką )</w:t>
            </w:r>
            <w:r>
              <w:rPr>
                <w:bCs/>
              </w:rPr>
              <w:t xml:space="preserve"> Wyposażony w 4 kółka sterujące w tym 2 z hamulc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ierzchnie robocze gładkie, boki bez ostrych kantów.</w:t>
            </w:r>
          </w:p>
          <w:p>
            <w:pPr>
              <w:pStyle w:val="Normal"/>
              <w:rPr>
                <w:bCs/>
              </w:rPr>
            </w:pPr>
            <w:r>
              <w:rPr/>
              <w:t>Gwarancja min. 36 m-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Wózek</w:t>
            </w:r>
            <w:r>
              <w:rPr/>
              <w:t xml:space="preserve"> kelnerski dwupoziomowy </w:t>
            </w:r>
            <w:r>
              <w:rPr>
                <w:b/>
              </w:rPr>
              <w:t>- 2 szt.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bCs/>
              </w:rPr>
              <w:t xml:space="preserve">ykonany ze stali nierdzewnej autoklawowalnej, </w:t>
            </w:r>
            <w:r>
              <w:rPr/>
              <w:t>o wymiarach w mm z dokładnością +/- 100mm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800(szer.) x 500(gł.) x 850 (wysokość z kółkami i z rączką). </w:t>
            </w:r>
          </w:p>
          <w:p>
            <w:pPr>
              <w:pStyle w:val="Normal"/>
              <w:rPr/>
            </w:pPr>
            <w:r>
              <w:rPr/>
              <w:t>Wyposażony w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wie półki, dolna </w:t>
            </w:r>
            <w:r>
              <w:rPr>
                <w:bCs/>
              </w:rPr>
              <w:t>półka zainstalowana ok. 5 cm nad</w:t>
            </w:r>
            <w:r>
              <w:rPr/>
              <w:t xml:space="preserve"> kółkam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 xml:space="preserve"> </w:t>
            </w:r>
            <w:r>
              <w:rPr/>
              <w:t>dwie rączki do przesuwania wystające ponad górną półkę po obu bokach wóz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kółka sterujące w tym 2 z hamulc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ierzchnie robocze gładkie, boki bez ostrych kantów</w:t>
            </w:r>
          </w:p>
          <w:p>
            <w:pPr>
              <w:pStyle w:val="Normal"/>
              <w:rPr>
                <w:bCs/>
              </w:rPr>
            </w:pPr>
            <w:r>
              <w:rPr/>
              <w:t>Gwarancja min. 36 m-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1 roku</w:t>
        <w:tab/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7z3">
    <w:name w:val="WW8Num57z3"/>
    <w:qFormat/>
    <w:rPr>
      <w:rFonts w:ascii="Times New Roman" w:hAnsi="Times New Roman" w:cs="Times New Roman"/>
      <w:color w:val="000000"/>
    </w:rPr>
  </w:style>
  <w:style w:type="character" w:styleId="WW8Num57z5">
    <w:name w:val="WW8Num57z5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1z0">
    <w:name w:val="WW8Num71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01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1-07-20T11:19:00Z</dcterms:modified>
  <cp:revision>13</cp:revision>
  <dc:subject/>
  <dc:title>CePT</dc:title>
</cp:coreProperties>
</file>