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>
          <w:b/>
          <w:b/>
        </w:rPr>
      </w:pPr>
      <w:r>
        <w:rPr/>
        <w:t>..................................................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Załącznik nr 1.2 do SIWZ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kusz informacji technicznej (AI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Mobilny system pooperacyjny z komorą wygłuszającą wraz z regałem na 6 szczurzych indywidualnie wentylowanych klatek (IVC) -  2 sztuk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zwa parametru lub funkcja pomi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a wart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ducenta sprzętu, typ, model, rok produk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silanie 230V/50Hz, </w:t>
            </w:r>
          </w:p>
          <w:p>
            <w:pPr>
              <w:pStyle w:val="Normal"/>
              <w:rPr/>
            </w:pPr>
            <w:r>
              <w:rPr/>
              <w:t>max. pobór energii 0,16 k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dowa wykonana w całości ze stali nierdzewnej epoksyowa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iary zewnętrzne systemu z rączką w mm z dokładnością +/- 100: </w:t>
            </w:r>
          </w:p>
          <w:p>
            <w:pPr>
              <w:pStyle w:val="Normal"/>
              <w:rPr/>
            </w:pPr>
            <w:r>
              <w:rPr/>
              <w:t xml:space="preserve">1400(szer.) x  745(gł.) x 2000(wys.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AK</w:t>
            </w:r>
          </w:p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roszę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mobilny wyposażony w 4 koła w tym co najmniej 2 z hamulcem oraz rączkę, ułatwiającą przemieszczanie całego systemu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e wyposażone w dwa filtry HEPA H14:  na wlocie i wylocie powietrza oraz dwa prefiltry klasy G4: na wlocie i wylocie powietr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zedni panel sterowania wyposażony w wyświetlacz LCD informujący o odczycie  co najmniej: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ilości wymian powietrza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temperatury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wilgotności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ilości godzin pracy filtrów HEPA (wlotowego i wylotowego)</w:t>
            </w:r>
          </w:p>
          <w:p>
            <w:pPr>
              <w:pStyle w:val="Normal"/>
              <w:rPr/>
            </w:pPr>
            <w:r>
              <w:rPr/>
              <w:t>Sygnalizacja nieprawidłowości pracy systemu (alarmy dla górnych i dolnych wartości):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-min i max przepływ powietrza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max i min temperatura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max i min. wilgotność</w:t>
            </w:r>
          </w:p>
          <w:p>
            <w:pPr>
              <w:pStyle w:val="Normal"/>
              <w:rPr/>
            </w:pPr>
            <w:r>
              <w:rPr/>
              <w:t>- konieczność wymiany filtra HEPA na zasilaniu i wyciąg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ożliwość regulacji:</w:t>
            </w:r>
          </w:p>
          <w:p>
            <w:pPr>
              <w:pStyle w:val="Normal"/>
              <w:rPr/>
            </w:pPr>
            <w:r>
              <w:rPr/>
              <w:t>- temperatury w klatkach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ilości wymian powietrza </w:t>
            </w:r>
          </w:p>
          <w:p>
            <w:pPr>
              <w:pStyle w:val="Normal"/>
              <w:rPr/>
            </w:pPr>
            <w:r>
              <w:rPr/>
              <w:t>- trybu pracy (nadciśnienie, podciśnieni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e wyposażone w system UPS umożliwiający podtrzymywanie zasilania w razie braku prądu przez co najmniej 3 god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el zasilający min. dł. 3500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proszę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ziom hałasu &lt;50d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proszę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ływ powietrza na zasilaniu przy pracy w nadciśnieniu lub na wyciągu przy pracy w podciśnieniu od 3m</w:t>
            </w:r>
            <w:r>
              <w:rPr>
                <w:vertAlign w:val="superscript"/>
              </w:rPr>
              <w:t>3</w:t>
            </w:r>
            <w:r>
              <w:rPr/>
              <w:t>/h do30m</w:t>
            </w:r>
            <w:r>
              <w:rPr>
                <w:vertAlign w:val="superscript"/>
              </w:rPr>
              <w:t>3</w:t>
            </w:r>
            <w:r>
              <w:rPr/>
              <w:t xml:space="preserve">/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proszę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ówno moduł nawiewny jak i wyciągowy wyposażone w:</w:t>
            </w:r>
          </w:p>
          <w:p>
            <w:pPr>
              <w:pStyle w:val="Normal"/>
              <w:rPr/>
            </w:pPr>
            <w:r>
              <w:rPr/>
              <w:t xml:space="preserve">- łącze do testów DOP; </w:t>
            </w:r>
          </w:p>
          <w:p>
            <w:pPr>
              <w:pStyle w:val="Normal"/>
              <w:rPr/>
            </w:pPr>
            <w:r>
              <w:rPr/>
              <w:t>- czujnik termiczny;</w:t>
            </w:r>
          </w:p>
          <w:p>
            <w:pPr>
              <w:pStyle w:val="Normal"/>
              <w:rPr/>
            </w:pPr>
            <w:r>
              <w:rPr/>
              <w:t>- silikonowy adapter umożliwiający pracę z regałami na klatki szczurze jak i mys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głuszająca wnętrze górna część systemu  wykonana ze szkła bezpieczneg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iary wewnętrzne komory umożliwiające zainstalowanie regału na 6 klatek szczurzych </w:t>
            </w:r>
          </w:p>
          <w:p>
            <w:pPr>
              <w:pStyle w:val="Normal"/>
              <w:rPr/>
            </w:pPr>
            <w:r>
              <w:rPr/>
              <w:t>w mm z dokładnością +/- 100:</w:t>
            </w:r>
          </w:p>
          <w:p>
            <w:pPr>
              <w:pStyle w:val="Normal"/>
              <w:rPr/>
            </w:pPr>
            <w:r>
              <w:rPr/>
              <w:t xml:space="preserve">1160 (szer.) x 407 (gł.) x 540 (wys.),  (597 wys. z przewodami doprowadzającymi powietrze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ał wykonany ze stali nierdzewnej klasy AISI musi być kompatybilny z klatkami IVC o wymiarach zewnętrznych w mm z dokładnością  ±10:  </w:t>
            </w:r>
          </w:p>
          <w:p>
            <w:pPr>
              <w:pStyle w:val="Normal"/>
              <w:rPr/>
            </w:pPr>
            <w:r>
              <w:rPr/>
              <w:t xml:space="preserve">405(szer.) x 355(gł.) x 230(wys.)  dla szczurów i regałami IVC z </w:t>
            </w:r>
            <w:r>
              <w:rPr>
                <w:b/>
              </w:rPr>
              <w:t>Załącznika nr 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ęp do zwierząt możliwy po otwarciu drzwi komory wygłuszające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 podłączenie do systemu B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arametry potwierdzone certyfikatem np. TUV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ertyfikat bezpieczeństwa – znak C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załączyć kserokop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żliwość walidacji na życzenie Zamawiając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łasny lub  autoryzowany serwis gwarancyjny i pogwarancyjny w Polsce. Szybkość reakcji do 24 godz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nstruktaż personelu dla min. 5 osób w siedzibie Zamawiającego min. 2 godz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kres gwarancji min. 36 miesię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proszę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, dn. …………… 2011 roku</w:t>
        <w:tab/>
        <w:tab/>
        <w:t xml:space="preserve">              ……………….………………….</w:t>
      </w:r>
    </w:p>
    <w:p>
      <w:pPr>
        <w:pStyle w:val="Normal"/>
        <w:ind w:left="5380" w:firstLine="284"/>
        <w:jc w:val="both"/>
        <w:rPr/>
      </w:pPr>
      <w:r>
        <w:rPr/>
        <w:t>(podpis upoważnionego</w:t>
      </w:r>
    </w:p>
    <w:p>
      <w:pPr>
        <w:pStyle w:val="Normal"/>
        <w:ind w:left="5664" w:hanging="0"/>
        <w:jc w:val="both"/>
        <w:rPr/>
      </w:pPr>
      <w:r>
        <w:rPr/>
        <w:t>przedstawiciela Wykonawcy)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27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530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Times New Roman" w:cs="Arial"/>
      <w:b w:val="false"/>
      <w:sz w:val="20"/>
      <w:szCs w:val="2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2">
    <w:name w:val="WW8Num31z2"/>
    <w:qFormat/>
    <w:rPr>
      <w:rFonts w:ascii="Times New Roman" w:hAnsi="Times New Roman" w:cs="Times New Roman"/>
      <w:color w:val="000000"/>
      <w:u w:val="none"/>
    </w:rPr>
  </w:style>
  <w:style w:type="character" w:styleId="WW8Num31z3">
    <w:name w:val="WW8Num31z3"/>
    <w:qFormat/>
    <w:rPr>
      <w:rFonts w:ascii="Arial" w:hAnsi="Arial" w:cs="Arial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rFonts w:ascii="Arial" w:hAnsi="Arial" w:cs="Arial"/>
      <w:b w:val="false"/>
    </w:rPr>
  </w:style>
  <w:style w:type="character" w:styleId="WW8Num51z0">
    <w:name w:val="WW8Num51z0"/>
    <w:qFormat/>
    <w:rPr>
      <w:rFonts w:ascii="Arial" w:hAnsi="Arial" w:cs="Arial"/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  <w:sz w:val="20"/>
      <w:szCs w:val="2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Times New Roman" w:hAnsi="Times New Roman" w:cs="Times New Roman"/>
      <w:u w:val="none"/>
    </w:rPr>
  </w:style>
  <w:style w:type="character" w:styleId="WW8Num56z3">
    <w:name w:val="WW8Num56z3"/>
    <w:qFormat/>
    <w:rPr>
      <w:rFonts w:ascii="Times New Roman" w:hAnsi="Times New Roman" w:cs="Times New Roman"/>
      <w:color w:val="000000"/>
    </w:rPr>
  </w:style>
  <w:style w:type="character" w:styleId="WW8Num56z5">
    <w:name w:val="WW8Num56z5"/>
    <w:qFormat/>
    <w:rPr>
      <w:rFonts w:ascii="Times New Roman" w:hAnsi="Times New Roman" w:cs="Times New Roman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Arial" w:hAnsi="Arial" w:cs="Arial"/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0z0">
    <w:name w:val="WW8Num70z0"/>
    <w:qFormat/>
    <w:rPr/>
  </w:style>
  <w:style w:type="character" w:styleId="WW8NumSt44z0">
    <w:name w:val="WW8NumSt44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3"/>
      <w:szCs w:val="23"/>
      <w:lang w:val="pl-PL" w:bidi="ar-SA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ProPublico">
    <w:name w:val="ProPublico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284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284"/>
        <w:tab w:val="left" w:pos="0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jc w:val="both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15:00Z</dcterms:created>
  <dc:creator>anna.scibisz</dc:creator>
  <dc:description/>
  <cp:keywords/>
  <dc:language>en-US</dc:language>
  <cp:lastModifiedBy>jb</cp:lastModifiedBy>
  <cp:lastPrinted>2010-05-21T08:55:00Z</cp:lastPrinted>
  <dcterms:modified xsi:type="dcterms:W3CDTF">2011-07-14T11:08:00Z</dcterms:modified>
  <cp:revision>8</cp:revision>
  <dc:subject/>
  <dc:title>CePT</dc:title>
</cp:coreProperties>
</file>