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color w:val="808080"/>
          <w:sz w:val="24"/>
          <w:szCs w:val="24"/>
        </w:rPr>
      </w:pPr>
      <w:r>
        <w:rPr>
          <w:i/>
          <w:iCs/>
          <w:color w:val="808080"/>
          <w:sz w:val="24"/>
          <w:szCs w:val="24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Załącznik nr 1.3 do SIWZ </w:t>
      </w: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kusz informacji technicznej (AI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omora laminarna mała - 1 sz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arametru lub funkcja pomiar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a wart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ykonaw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ducenta sprzętu, typ, model, rok produk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ilanie 230V-50 H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ora laminarna typu Biohazard Klasy II zgodna z parametrami normy EN12469,  z przednią barierą  powietrzną, z pionowym przepływem powietrza i z recyrkulacją w stosunku min. 60: maks. 40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podwójnej konfiguracji:</w:t>
            </w:r>
          </w:p>
          <w:p>
            <w:pPr>
              <w:pStyle w:val="Normal"/>
              <w:rPr/>
            </w:pPr>
            <w:r>
              <w:rPr/>
              <w:t xml:space="preserve">1) stacja wymiany klatek z przepływem laminarnym, wysokość otwarcia max 290mm +/- 10mm z blatem perforowanym ze stali nierdzewnej autoklawowalne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2) laboratoryjna komora laminarna do wykonywania doświadczeń na zwierzętach laboratoryjnych wymagających mikromanipulacji (ograniczenie drgań), w warunkach sterylnych, wysokość otwarcia komory max 250mm +/- 10 mm z blatem z     dźwiękochłonnego autoklawowalnego i  nierysującego się materiału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yczna zmiana parametrów pracy przy zmianie konfiguracji (wybór z mikroproceso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Czystość powietrza w komorze klasy ISO 5 zgodnie z normą ISO 14644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tkie rogi  komory zaokrągl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y zewnętrzne w mm z dokładnością +/- 100:</w:t>
            </w:r>
          </w:p>
          <w:p>
            <w:pPr>
              <w:pStyle w:val="Normal"/>
              <w:rPr/>
            </w:pPr>
            <w:r>
              <w:rPr/>
              <w:t xml:space="preserve">870(szer.) x 1400 (gł.) x 1500 (wys. bez nóżek)-2400 max wy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y obszaru roboczego w mm z dokładnością +/- 100:</w:t>
            </w:r>
          </w:p>
          <w:p>
            <w:pPr>
              <w:pStyle w:val="Normal"/>
              <w:rPr/>
            </w:pPr>
            <w:r>
              <w:rPr/>
              <w:t>1160(szer.) x 570 (gł.) x 590(wys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onana w całości ze stali nierdzewnej (klasy AISI304L) epoksydowa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mora wyposażona w filtry HEPA (główny i wylotowy), testowane DOP, o klasie nie niższej niż H14, zgodne z normą EN 1822,  sprawność powyżej 99,995% dla cząsteczek &gt; 0,3μm 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a prefiltry  klasy G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ki komory pełne, przeszklone - wykonane ze szkła bezpiecz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yba przednia, i tylna ściana komory oraz główny filtr HEPA odchylone od pionu </w:t>
            </w:r>
          </w:p>
          <w:p>
            <w:pPr>
              <w:pStyle w:val="Normal"/>
              <w:rPr/>
            </w:pPr>
            <w:r>
              <w:rPr/>
              <w:t>max. o 10</w:t>
            </w:r>
            <w:r>
              <w:rPr>
                <w:vertAlign w:val="superscript"/>
              </w:rPr>
              <w:t xml:space="preserve">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ny panel aluminiowy montowany poniżej szyby frontowe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alny mechanizm unoszenia szyby frontowej górnej, nieprzepuszczalnej dla promieniowania UV, wykonanej ze szkła bezpieczneg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mora wyposażona w lampę UV o mocy nie mniejszej niż 30 W, wbudowaną całkowicie w tylną ścianę obszaru roboczeg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podać moc lamp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ra wyposażona w przynajmniej jedno gniazdo elektryczne 230 V zlokalizowane w tylnej części obszaru roboczego po prawej stro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fluorescencyjne komory po prawej i lewej stronie obszaru roboczego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podać moc lamp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ra wyposażona w regulację wysokości blatu robocz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podać rodzaj regul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ość mobilna wyposażona w 4 kółka, w tym min. 2 z hamulc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owanie mikroprocesorowe, nastawy i kontrola funkcji i parametrów pracy komory poprzez panel sterujący w formie  wyświetlacza, umożliwiający odczytywanie wskazań parametrów pracy kom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l kontrolny z wyświetlaczem umożliwiającym odczyt parametrów pracy, co najmniej:</w:t>
            </w:r>
          </w:p>
          <w:p>
            <w:pPr>
              <w:pStyle w:val="Normal"/>
              <w:rPr/>
            </w:pPr>
            <w:r>
              <w:rPr/>
              <w:t xml:space="preserve">- aktualny pomiar szybkości przepływu powietrza laminarnego i szybkość przepływu przedniej kurtyny </w:t>
            </w:r>
          </w:p>
          <w:p>
            <w:pPr>
              <w:pStyle w:val="Normal"/>
              <w:rPr/>
            </w:pPr>
            <w:r>
              <w:rPr/>
              <w:t>- czas pracy filtrów HEPA</w:t>
            </w:r>
          </w:p>
          <w:p>
            <w:pPr>
              <w:pStyle w:val="Normal"/>
              <w:rPr/>
            </w:pPr>
            <w:r>
              <w:rPr/>
              <w:t>- data ostatniej wymiany filtrów HEPA</w:t>
            </w:r>
          </w:p>
          <w:p>
            <w:pPr>
              <w:pStyle w:val="Normal"/>
              <w:rPr/>
            </w:pPr>
            <w:r>
              <w:rPr/>
              <w:t>- czas pracy lampy UV</w:t>
            </w:r>
          </w:p>
          <w:p>
            <w:pPr>
              <w:pStyle w:val="Normal"/>
              <w:rPr/>
            </w:pPr>
            <w:r>
              <w:rPr/>
              <w:t>- data ostatniej wymiany lampy UV</w:t>
            </w:r>
          </w:p>
          <w:p>
            <w:pPr>
              <w:pStyle w:val="Normal"/>
              <w:rPr/>
            </w:pPr>
            <w:r>
              <w:rPr/>
              <w:t>- całkowity czas pracy kom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ra wyposażona w alarmy dźwiękowe w zakresie fal niedrażniących gryzoni sygnalizujące nieprawidłową pracę systemu oraz konieczność wymiany filtrów HEPA i lamp UV na min. 500 godzin przed czas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ływ powietrza wyciągowego nie mniejszy niż 650 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tyna powietrzna ≥0,55m/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y elektryczne wytrzymujące procedury dezynfekcji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(zabezpieczone hermetyczni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iom hałasu emitowanego podczas pracy 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≤ </w:t>
            </w:r>
            <w:r>
              <w:rPr>
                <w:lang w:eastAsia="zh-CN"/>
              </w:rPr>
              <w:t>60</w:t>
            </w:r>
            <w:r>
              <w:rPr/>
              <w:t xml:space="preserve"> d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ra wyposażona w rozpylacz roztworu do dezynfekcji rąk z automatycznie (fotokomórka)  uruchamianymi dyszami spryskujący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udowane zawory umożliwiające doprowadzenie tlenu i podtlenku azotu po prawej stronie kom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ra wyposażona w zabezpieczenie przed przypadkowym włączeniem lampy UV podczas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 zewnętrznie niezależnie audytowany i certyfikowany – spełniający wymogi ISO 9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załączy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łasny lub  autoryzowany serwis gwarancyjny i pogwarancyjny w Polsce. Szybkość reakcji do 24 godz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walidacji na życzenie Zamawiając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nstruktaż  personelu dla min. 2 osób w siedzibie Zamawiającego min. 2 godz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kres gwarancji min. 36 miesię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proszę 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, dn. …………… 2011 roku</w:t>
        <w:tab/>
        <w:tab/>
        <w:t xml:space="preserve">            ……………….………………….</w:t>
      </w:r>
    </w:p>
    <w:p>
      <w:pPr>
        <w:pStyle w:val="Normal"/>
        <w:ind w:left="5380" w:firstLine="284"/>
        <w:jc w:val="both"/>
        <w:rPr/>
      </w:pPr>
      <w:r>
        <w:rPr/>
        <w:t>(podpis upoważnionego</w:t>
      </w:r>
    </w:p>
    <w:p>
      <w:pPr>
        <w:pStyle w:val="Normal"/>
        <w:ind w:left="5664" w:hanging="0"/>
        <w:jc w:val="both"/>
        <w:rPr/>
      </w:pPr>
      <w:r>
        <w:rPr/>
        <w:t>przedstawiciela Wykonawc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27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u w:val="non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right="-530" w:hanging="0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b w:val="false"/>
      <w:i w:val="false"/>
      <w:sz w:val="20"/>
    </w:rPr>
  </w:style>
  <w:style w:type="character" w:styleId="WW8Num7z0">
    <w:name w:val="WW8Num7z0"/>
    <w:qFormat/>
    <w:rPr>
      <w:rFonts w:ascii="Arial" w:hAnsi="Arial" w:eastAsia="Times New Roman" w:cs="Arial"/>
      <w:b w:val="false"/>
      <w:sz w:val="20"/>
      <w:szCs w:val="20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u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1z2">
    <w:name w:val="WW8Num31z2"/>
    <w:qFormat/>
    <w:rPr>
      <w:rFonts w:ascii="Times New Roman" w:hAnsi="Times New Roman" w:cs="Times New Roman"/>
      <w:color w:val="000000"/>
      <w:u w:val="none"/>
    </w:rPr>
  </w:style>
  <w:style w:type="character" w:styleId="WW8Num31z3">
    <w:name w:val="WW8Num31z3"/>
    <w:qFormat/>
    <w:rPr>
      <w:rFonts w:ascii="Arial" w:hAnsi="Arial" w:cs="Arial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>
      <w:rFonts w:ascii="Arial" w:hAnsi="Arial" w:cs="Arial"/>
      <w:b w:val="false"/>
    </w:rPr>
  </w:style>
  <w:style w:type="character" w:styleId="WW8Num51z0">
    <w:name w:val="WW8Num51z0"/>
    <w:qFormat/>
    <w:rPr>
      <w:rFonts w:ascii="Arial" w:hAnsi="Arial" w:cs="Arial"/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  <w:sz w:val="20"/>
      <w:szCs w:val="2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Times New Roman" w:hAnsi="Times New Roman" w:cs="Times New Roman"/>
      <w:u w:val="none"/>
    </w:rPr>
  </w:style>
  <w:style w:type="character" w:styleId="WW8Num56z3">
    <w:name w:val="WW8Num56z3"/>
    <w:qFormat/>
    <w:rPr>
      <w:rFonts w:ascii="Times New Roman" w:hAnsi="Times New Roman" w:cs="Times New Roman"/>
      <w:color w:val="000000"/>
    </w:rPr>
  </w:style>
  <w:style w:type="character" w:styleId="WW8Num56z5">
    <w:name w:val="WW8Num56z5"/>
    <w:qFormat/>
    <w:rPr>
      <w:rFonts w:ascii="Times New Roman" w:hAnsi="Times New Roman" w:cs="Times New Roman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Arial" w:hAnsi="Arial" w:cs="Arial"/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70z0">
    <w:name w:val="WW8Num70z0"/>
    <w:qFormat/>
    <w:rPr/>
  </w:style>
  <w:style w:type="character" w:styleId="WW8NumSt44z0">
    <w:name w:val="WW8NumSt44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3"/>
      <w:szCs w:val="23"/>
      <w:lang w:val="pl-PL" w:bidi="ar-SA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color w:val="FF0000"/>
    </w:rPr>
  </w:style>
  <w:style w:type="paragraph" w:styleId="ProPublico">
    <w:name w:val="ProPublico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ndardowy.+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284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284"/>
        <w:tab w:val="left" w:pos="0" w:leader="none"/>
      </w:tabs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Tabela">
    <w:name w:val="Tabela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jc w:val="both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ind w:right="-1" w:hanging="0"/>
      <w:jc w:val="both"/>
      <w:textAlignment w:val="baseline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19:00Z</dcterms:created>
  <dc:creator>anna.scibisz</dc:creator>
  <dc:description/>
  <cp:keywords/>
  <dc:language>en-US</dc:language>
  <cp:lastModifiedBy>jb</cp:lastModifiedBy>
  <cp:lastPrinted>2010-05-21T08:55:00Z</cp:lastPrinted>
  <dcterms:modified xsi:type="dcterms:W3CDTF">2011-07-20T13:13:00Z</dcterms:modified>
  <cp:revision>13</cp:revision>
  <dc:subject/>
  <dc:title>CePT</dc:title>
</cp:coreProperties>
</file>