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.4 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ora laminarna duża - 1 sz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842"/>
        <w:gridCol w:w="9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typu Biohazard Klasy II zgodna z parametrami normy EN12469</w:t>
            </w:r>
            <w:r>
              <w:rPr>
                <w:b/>
              </w:rPr>
              <w:t xml:space="preserve">, z </w:t>
            </w:r>
            <w:r>
              <w:rPr/>
              <w:t xml:space="preserve">przednią barierą  powietrzną, z pionowym przepływem powietrza i z recyrkulacją w stosunku min. 60: maks. 4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wójnej konfiguracji:</w:t>
            </w:r>
          </w:p>
          <w:p>
            <w:pPr>
              <w:pStyle w:val="Normal"/>
              <w:rPr/>
            </w:pPr>
            <w:r>
              <w:rPr/>
              <w:t xml:space="preserve">1) stacja wymiany klatek z przepływem laminarnym, wysokość otwarcia max 290mm +/- 10mm z blatem perforowanym ze stali nierdzewnej autoklawowa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) laboratoryjna komora laminarna do wykonywania doświadczeń na zwierzętach laboratoryjnych wymagających mikromanipulacji (ograniczenie drgań), w warunkach sterylnych, wysokość otwarcia komory max 250mm +/- 10 mm z blatem z     dźwiękochłonnego autoklawowalnego i  nierysującego się materiał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zmiana parametrów pracy przy zmianie konfiguracji (wybór z mikroproces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tość powietrza w komorze klasy ISO 5 zgodnie z norma ISO 1464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ogi  komory zaokrąg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komory w mm z dokładnością +/- 100:</w:t>
            </w:r>
          </w:p>
          <w:p>
            <w:pPr>
              <w:pStyle w:val="Normal"/>
              <w:rPr/>
            </w:pPr>
            <w:r>
              <w:rPr/>
              <w:t xml:space="preserve">1825(szer.) x 900(gł.) x 2350( wys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obszaru roboczego komory w mm z dokładnością +/- 100: </w:t>
            </w:r>
          </w:p>
          <w:p>
            <w:pPr>
              <w:pStyle w:val="Normal"/>
              <w:rPr/>
            </w:pPr>
            <w:r>
              <w:rPr/>
              <w:t>1485(szer.) x 535(gł.) x 690(wy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w całości ze stali nierdzewnej (klasy AISI304L) epoksyd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filtry HEPA (główny i wylotowy), testowane DOP, o klasie nie niższej niż H14, zgodne z normą EN 1822,  sprawność powyżej 99,995% dla cząsteczek &gt; 0,3μm 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a prefiltry klasy G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i komory pełne przeszklone – wykonane ze szkła bezpi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a przednia,  i tylna ściana komory oraz główny filtr HEPA odchylone od pionu max o 1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wykonany z łatwych do zdjęcia (dzielonych) pan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ny panel aluminiowy montowany poniżej szyby front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ny mechanizm unoszenia szyby frontowej górnej, nieprzepuszczalnej dla promieniowania UV, wykonanej ze szkła bezpi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lampę  o mocy nie mniejszej niż UV 30 W, wbudowaną całkowicie w tylną ścianę obszaru robocz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zabezpieczenie przed przypadkowym włączeniem lampy UV podczas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przynajmniej jedno gniazdo elektryczne 230 V zlokalizowane w tylnej części obszaru roboczego po prawej stro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fluorescencyjne komory po prawej i lewej stronie obszaru roboczego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regulację wysokości blatu robo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rodzaj regul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mobilna wyposażona w 4 kółka, w tym min. 2 z hamul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mikroprocesorowe, nastawy i kontrola funkcji oraz parametrów pracy komory poprzez panel sterujący w formie wyświetlacza, umożliwiający odczytywanie wskazań parametrów pracy kom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kontrolny z wyświetlaczem umożliwiającym odczyt parametrów pracy, co najmniej:</w:t>
            </w:r>
          </w:p>
          <w:p>
            <w:pPr>
              <w:pStyle w:val="Normal"/>
              <w:rPr/>
            </w:pPr>
            <w:r>
              <w:rPr/>
              <w:t xml:space="preserve">- aktualny pomiar szybkości przepływu powietrza laminarnego i szybkość przepływu przedniej kurtyny </w:t>
            </w:r>
          </w:p>
          <w:p>
            <w:pPr>
              <w:pStyle w:val="Normal"/>
              <w:rPr/>
            </w:pPr>
            <w:r>
              <w:rPr/>
              <w:t>- czas pracy filtrów HEPA</w:t>
            </w:r>
          </w:p>
          <w:p>
            <w:pPr>
              <w:pStyle w:val="Normal"/>
              <w:rPr/>
            </w:pPr>
            <w:r>
              <w:rPr/>
              <w:t>- data ostatniej wymiany filtrów HEPA</w:t>
            </w:r>
          </w:p>
          <w:p>
            <w:pPr>
              <w:pStyle w:val="Normal"/>
              <w:rPr/>
            </w:pPr>
            <w:r>
              <w:rPr/>
              <w:t>- czas pracy lampy UV</w:t>
            </w:r>
          </w:p>
          <w:p>
            <w:pPr>
              <w:pStyle w:val="Normal"/>
              <w:rPr/>
            </w:pPr>
            <w:r>
              <w:rPr/>
              <w:t>- data ostatniej wymiany lampy UV</w:t>
            </w:r>
          </w:p>
          <w:p>
            <w:pPr>
              <w:pStyle w:val="Normal"/>
              <w:rPr/>
            </w:pPr>
            <w:r>
              <w:rPr/>
              <w:t>- całkowity czas pracy kom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alarmy dźwiękowe w zakresie fal niedrażniących gryzoni sygnalizujące co najmniej o nieprawidłowości pracy systemów takich jak:</w:t>
            </w:r>
          </w:p>
          <w:p>
            <w:pPr>
              <w:pStyle w:val="Normal"/>
              <w:rPr/>
            </w:pPr>
            <w:r>
              <w:rPr/>
              <w:t>- szybkość przepływu powietrza laminarnego poza zakresem</w:t>
            </w:r>
          </w:p>
          <w:p>
            <w:pPr>
              <w:pStyle w:val="Normal"/>
              <w:rPr/>
            </w:pPr>
            <w:r>
              <w:rPr/>
              <w:t>- szybkość przepływu powietrza w przedniej kurtynie powietrza poza zakresem</w:t>
            </w:r>
          </w:p>
          <w:p>
            <w:pPr>
              <w:pStyle w:val="Normal"/>
              <w:rPr/>
            </w:pPr>
            <w:r>
              <w:rPr/>
              <w:t>- otwarcie przedniego okna</w:t>
            </w:r>
          </w:p>
          <w:p>
            <w:pPr>
              <w:pStyle w:val="Normal"/>
              <w:rPr/>
            </w:pPr>
            <w:r>
              <w:rPr/>
              <w:t>- zatkanie filtrów HEPA</w:t>
            </w:r>
          </w:p>
          <w:p>
            <w:pPr>
              <w:pStyle w:val="Normal"/>
              <w:rPr/>
            </w:pPr>
            <w:r>
              <w:rPr/>
              <w:t>- ostrzeżenie o pracy lampy U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wyciągowego nie mniejszy niż 75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yna powietrzna ≥0,55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elektryczne wytrzymujące procedury dezynfekcji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zabezpieczone hermetycz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hałasu emitowanego podczas pracy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≤ </w:t>
            </w:r>
            <w:r>
              <w:rPr>
                <w:lang w:eastAsia="zh-CN"/>
              </w:rPr>
              <w:t>60</w:t>
            </w:r>
            <w:r>
              <w:rPr/>
              <w:t xml:space="preserve">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rozpylacz roztworu do dezynfekcji rąk z automatycznie (fotokomórka)   uruchamianymi dyszami spryskujący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zawory w tylną ścianę komory po stronie lewej doprowadzające powietrze, tlen, próżnię i podtlenek az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zewnętrznie niezależnie audytowany i certyfikowany – spełniający wymogi ISO 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załączy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 autoryzowany serwis gwarancyjny i pogwarancyjny w Polsce. Szybkość reagowania do 24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alidacji na życzenie Zamawiając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 personelu dla min. 2 osób w siedzibie Zamawiającego min 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3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>……………….………………….</w:t>
      </w:r>
    </w:p>
    <w:p>
      <w:pPr>
        <w:pStyle w:val="Normal"/>
        <w:ind w:left="6372" w:hanging="0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6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17:00Z</dcterms:modified>
  <cp:revision>10</cp:revision>
  <dc:subject/>
  <dc:title>CePT</dc:title>
</cp:coreProperties>
</file>