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ab/>
        <w:tab/>
        <w:tab/>
        <w:tab/>
      </w:r>
      <w:r>
        <w:rPr>
          <w:b/>
        </w:rPr>
        <w:t>Załącznik nr 1.5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informacji technicznej (AI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omora laminarna z okienkiem podawczym -1 szt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1842"/>
        <w:gridCol w:w="9"/>
        <w:gridCol w:w="1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wartoś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sprzętu, typ, model, rok produkcji</w:t>
            </w:r>
          </w:p>
          <w:p>
            <w:pPr>
              <w:pStyle w:val="Normal"/>
              <w:rPr/>
            </w:pPr>
            <w:r>
              <w:rPr/>
              <w:t>zasilanie 230V/50Hz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laminarna spełniająca funkcję stacji wymiany klatek z przepływem laminarnym, zabezpieczająca personel przed mikroorganizmami i alergenami a zwierzęta przed czynnikami infekcyjnymi, wysokość otwarcia max 290 mm +/- 10mm z blatem perforowanym ze stali nierdzewnej autoklawowa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patrzona w okno podawcze do przyjmowania klatek transpor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ja komory powinna zapewniać możliwość montażu okna podawczego po prawej lub po lewej stronie kom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a zmiana parametrów pracy przy zmianie konfiguracji (wybór z mikroprocesor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tość powietrza w komorze klasy ISO 5 zgodnie z norma ISO 1464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rogi  komory zaokrągl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zewnętrzne komory wraz ze śluzą w mm z dokładnością +/- 100:</w:t>
            </w:r>
          </w:p>
          <w:p>
            <w:pPr>
              <w:pStyle w:val="Normal"/>
              <w:rPr/>
            </w:pPr>
            <w:r>
              <w:rPr/>
              <w:t>2200(szer.) x 1000(gł.) x 2250(wys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miary obszaru roboczego komory w m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 dokładnością +/- 100: </w:t>
            </w:r>
          </w:p>
          <w:p>
            <w:pPr>
              <w:pStyle w:val="Normal"/>
              <w:rPr/>
            </w:pPr>
            <w:r>
              <w:rPr/>
              <w:t>1200(szer.) x 450(gł.) x 650(wys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wewnętrzne okna podawczego nie mogą być mniejsze niż 450 x 450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a w całości ze stali nierdzewnej (klasy AISI304L) epoksydow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ora wyposażona w filtry HEPA (główny i wylotowy), testowane DOP, o klasie nie niższej niż H14, zgodne z normą EN 1822,  sprawność powyżej 99,995% dla cząsteczek &gt; 0,3μm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wa prefiltry klasy G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yba przednia, i tylna ściana komory oraz główny filtr HEPA odchylone od pionu </w:t>
            </w:r>
          </w:p>
          <w:p>
            <w:pPr>
              <w:pStyle w:val="Normal"/>
              <w:jc w:val="both"/>
              <w:rPr/>
            </w:pPr>
            <w:r>
              <w:rPr/>
              <w:t>max. o 10</w:t>
            </w:r>
            <w:r>
              <w:rPr>
                <w:vertAlign w:val="superscript"/>
              </w:rPr>
              <w:t xml:space="preserve">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lat roboczy wykonany z dzielonych łatwych do zdjęcia panel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ronny panel aluminiowy montowany poniżej szyby fron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nualny mechanizm unoszenia szyby frontowej górnej, nieprzepuszczalnej dla promieniowania UV, wykonanej ze szkła bezpieczn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mora wyposażona w lampę  o mocy nie  mniejszej niż UV 30 W, wbudowaną całkowicie w tylną ścianę obszaru robocz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 moc lamp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ora wyposażona w zabezpieczenie przed przypadkowym włączeniem lampy UV podczas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ora wyposażona w przynajmniej jedno gniazdo elektryczne 230 V zlokalizowane w tylnej części obszaru roboczego po prawej stro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etlenie fluorescencyjne komory po prawej i lewej stronie obszaru robo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 moc lamp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wyposażona w regulację wysokości stołu robo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 rodzaj regulacj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ość mobilna wyposażona w 4 kółka, w tym min. 2 z hamulc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wanie mikroprocesorowe, nastawy i kontrola funkcji i parametrów pracy komory poprzez panel sterujący w formie  wyświetlacza, umożliwiający odczytywanie wskazań parametrów pracy kom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kontrolny z wyświetlaczem umożliwiającym odczyt parametrów pracy, co najmniej:</w:t>
            </w:r>
          </w:p>
          <w:p>
            <w:pPr>
              <w:pStyle w:val="Normal"/>
              <w:rPr/>
            </w:pPr>
            <w:r>
              <w:rPr/>
              <w:t xml:space="preserve">- aktualny pomiar szybkości przepływu powietrza laminarnego i szybkość przepływu przedniej kurtyny </w:t>
            </w:r>
          </w:p>
          <w:p>
            <w:pPr>
              <w:pStyle w:val="Normal"/>
              <w:rPr/>
            </w:pPr>
            <w:r>
              <w:rPr/>
              <w:t>- czas pracy filtrów HEPA</w:t>
            </w:r>
          </w:p>
          <w:p>
            <w:pPr>
              <w:pStyle w:val="Normal"/>
              <w:rPr/>
            </w:pPr>
            <w:r>
              <w:rPr/>
              <w:t>- data ostatniej wymiany filtrów HEPA</w:t>
            </w:r>
          </w:p>
          <w:p>
            <w:pPr>
              <w:pStyle w:val="Normal"/>
              <w:rPr/>
            </w:pPr>
            <w:r>
              <w:rPr/>
              <w:t>- czas pracy lampy UV</w:t>
            </w:r>
          </w:p>
          <w:p>
            <w:pPr>
              <w:pStyle w:val="Normal"/>
              <w:rPr/>
            </w:pPr>
            <w:r>
              <w:rPr/>
              <w:t>- data ostatniej wymiany lampy UV</w:t>
            </w:r>
          </w:p>
          <w:p>
            <w:pPr>
              <w:pStyle w:val="Normal"/>
              <w:rPr/>
            </w:pPr>
            <w:r>
              <w:rPr/>
              <w:t>- całkowity czas pracy kom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wyposażona w alarmy dźwiękowe w zakresie fal niedrażniących gryzoni sygnalizujące nieprawidłową pracę systemu takich jak:</w:t>
            </w:r>
          </w:p>
          <w:p>
            <w:pPr>
              <w:pStyle w:val="Normal"/>
              <w:rPr/>
            </w:pPr>
            <w:r>
              <w:rPr/>
              <w:t>- szybkość przepływu powietrza laminarnego poza zakresem</w:t>
            </w:r>
          </w:p>
          <w:p>
            <w:pPr>
              <w:pStyle w:val="Normal"/>
              <w:rPr/>
            </w:pPr>
            <w:r>
              <w:rPr/>
              <w:t>- szybkość przepływu powietrza w przedniej kurtynie powietrza poza zakresem</w:t>
            </w:r>
          </w:p>
          <w:p>
            <w:pPr>
              <w:pStyle w:val="Normal"/>
              <w:rPr/>
            </w:pPr>
            <w:r>
              <w:rPr/>
              <w:t>- otwarcie przedniego okna</w:t>
            </w:r>
          </w:p>
          <w:p>
            <w:pPr>
              <w:pStyle w:val="Normal"/>
              <w:rPr/>
            </w:pPr>
            <w:r>
              <w:rPr/>
              <w:t>- zatkanie filtrów HEPA</w:t>
            </w:r>
          </w:p>
          <w:p>
            <w:pPr>
              <w:pStyle w:val="Normal"/>
              <w:rPr/>
            </w:pPr>
            <w:r>
              <w:rPr/>
              <w:t>- ostrzeżenie o pracy lampy U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ływ powietrza wyciągowego nie mniejszy niż 900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yna powietrzna ≥0,55m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elektryczne wytrzymujące procedury dezynfekcji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(zabezpieczone hermetyczn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iom hałasu emitowanego podczas pracy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≤ </w:t>
            </w:r>
            <w:r>
              <w:rPr>
                <w:lang w:eastAsia="zh-CN"/>
              </w:rPr>
              <w:t>60</w:t>
            </w:r>
            <w:r>
              <w:rPr/>
              <w:t xml:space="preserve"> d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ora wyposażona w rozpylacz roztworu do dezynfekcji rąk z automatycznie (fotokomórka) uruchamianymi dyszami spryskującym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jnik karmy  z łopatk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 zewnętrznie niezależnie audytowany i certyfikowany – spełniający wymogi ISO 9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szę załączyć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y lub  autoryzowany serwis gwarancyjny i pogwarancyjny w Polsce. Szybkość reagowania do 24 go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walidacji na życzenie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taż  personelu min. 2 osoby w siedzibie Zamawiającego min. 2 g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 min. 36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>., dn. …………… 2011 roku</w:t>
        <w:tab/>
        <w:tab/>
        <w:t xml:space="preserve">             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31:00Z</dcterms:created>
  <dc:creator>anna.scibisz</dc:creator>
  <dc:description/>
  <cp:keywords/>
  <dc:language>en-US</dc:language>
  <cp:lastModifiedBy>jb</cp:lastModifiedBy>
  <cp:lastPrinted>2010-05-21T08:55:00Z</cp:lastPrinted>
  <dcterms:modified xsi:type="dcterms:W3CDTF">2011-07-20T13:05:00Z</dcterms:modified>
  <cp:revision>10</cp:revision>
  <dc:subject/>
  <dc:title>CePT</dc:title>
</cp:coreProperties>
</file>