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.6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informacji technicznej (A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tacja wymiany klatek – 2 sz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Wykonaw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ukcji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lanie 230V/50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szę podać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wymiany klatek zapewniająca ochronę pracowników przed cząstkami brudu, kurzem i alergenami z jednoczesną ochroną zwierząt przed zanieczyszczeniami poprzez zminimalizowanie kontaktu z aerozol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roboczy otwarty (niezabudowane ściany boczne) z dostępem z przeciwległych st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zewnętrzne w mm z dokładnością ±50:  1295(szer.) x 770(gł.) x 2220 (wys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blatu roboczego w mm  z dokładnością ±50:  </w:t>
            </w:r>
          </w:p>
          <w:p>
            <w:pPr>
              <w:pStyle w:val="Normal"/>
              <w:rPr/>
            </w:pPr>
            <w:r>
              <w:rPr/>
              <w:t xml:space="preserve">1000(szer.) x 600(gł.) x 680(wys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a  regulacja wysokości blatu roboczego w zakresie od 840 mm do 114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mobilna wyposażona w 4 kółka w tym min. 2 z hamulc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trze wchodzące i wychodzące filtrowane. Filtry wstępne min. klasy G4, filtry HEPA klasy H14. Klasa czystości powietrza w komorze ISO5 zgodna z ISO 1464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 przepływ powietrza wylotowego </w:t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6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przepływu powietrza kontrolowana poprzez mikroprocesor, z automatyczną kompensacją wartości przepływu powiet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kontrolny do monitorowania warunków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styczny i wizualny alarm w sytuacji przekroczenia zadanych parametrów pracy co najmniej: </w:t>
            </w:r>
          </w:p>
          <w:p>
            <w:pPr>
              <w:pStyle w:val="Normal"/>
              <w:rPr/>
            </w:pPr>
            <w:r>
              <w:rPr/>
              <w:t>-szybkości przepływu laminarnego (LAF)</w:t>
            </w:r>
          </w:p>
          <w:p>
            <w:pPr>
              <w:pStyle w:val="Normal"/>
              <w:rPr/>
            </w:pPr>
            <w:r>
              <w:rPr/>
              <w:t>-szybkości przepływu powietrza w kurtynie</w:t>
            </w:r>
          </w:p>
          <w:p>
            <w:pPr>
              <w:pStyle w:val="Normal"/>
              <w:rPr/>
            </w:pPr>
            <w:r>
              <w:rPr/>
              <w:t>-wydajności filtrów (zapychanie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color w:val="000000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 laminarny</w:t>
            </w:r>
          </w:p>
          <w:p>
            <w:pPr>
              <w:pStyle w:val="Normal"/>
              <w:rPr/>
            </w:pPr>
            <w:r>
              <w:rPr/>
              <w:t>- w punktach kontrolnych (min. 9 szt.)</w:t>
            </w:r>
          </w:p>
          <w:p>
            <w:pPr>
              <w:pStyle w:val="Normal"/>
              <w:rPr/>
            </w:pPr>
            <w:r>
              <w:rPr/>
              <w:t xml:space="preserve">od 0,25 do 0,5m/s </w:t>
            </w:r>
          </w:p>
          <w:p>
            <w:pPr>
              <w:pStyle w:val="Normal"/>
              <w:rPr/>
            </w:pPr>
            <w:r>
              <w:rPr/>
              <w:t>- średni &gt; 0,35m/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przepływu powietrza w kurtynie zapewniająca ochronę operatora przed alergenami i cząsteczkami pochodzącymi z klatek (dowiedzione testem mgielny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opię tes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energooszczędne blatu roboczego po prawej i lewej stronie oraz jedno gniazdo zasilaj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blatu roboczego wykonana z tworzywa: autoklawowalnego, nierysującego się, absorbującego dźwię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ójna konfiguracja ustawienia blatu roboczego:</w:t>
            </w:r>
          </w:p>
          <w:p>
            <w:pPr>
              <w:pStyle w:val="Normal"/>
              <w:ind w:left="708" w:hanging="0"/>
              <w:rPr/>
            </w:pPr>
            <w:r>
              <w:rPr/>
              <w:t>a/ płaska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b/ zagłębi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na filtra wstępnego zapobiegająca jego zatykaniu przez ściółkę i cząsteczki kur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mowany zbiornik na odpady gromadzące się poniżej powierzchni robo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jmowany blat roboczy i górny ru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 podglądowe z bezpiecznego szk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tacji (z wyposażeniem) do 17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karmy  z łopatką zainstalowany po lewej stronie s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stalowy do pokryw na kl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ylacz roztworu do dezynfekcji rąk z automatycznie (fotokomórka) uruchamianymi dyszami spryskującymi (zainstalowany po prawej stronie kom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głośności ≤61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 wykonanie testów :</w:t>
            </w:r>
          </w:p>
          <w:p>
            <w:pPr>
              <w:pStyle w:val="Normal"/>
              <w:rPr/>
            </w:pPr>
            <w:r>
              <w:rPr/>
              <w:t>Test poziomu hałasu i intensywności oświetlenia</w:t>
            </w:r>
          </w:p>
          <w:p>
            <w:pPr>
              <w:pStyle w:val="Normal"/>
              <w:rPr/>
            </w:pPr>
            <w:r>
              <w:rPr/>
              <w:t>Test elektryczny</w:t>
            </w:r>
          </w:p>
          <w:p>
            <w:pPr>
              <w:pStyle w:val="Normal"/>
              <w:rPr/>
            </w:pPr>
            <w:r>
              <w:rPr/>
              <w:t>Test DOP</w:t>
            </w:r>
          </w:p>
          <w:p>
            <w:pPr>
              <w:pStyle w:val="Normal"/>
              <w:rPr/>
            </w:pPr>
            <w:r>
              <w:rPr/>
              <w:t>Licznik cząstek</w:t>
            </w:r>
          </w:p>
          <w:p>
            <w:pPr>
              <w:pStyle w:val="Normal"/>
              <w:rPr/>
            </w:pPr>
            <w:r>
              <w:rPr/>
              <w:t>Sprawdzian alarmów</w:t>
            </w:r>
          </w:p>
          <w:p>
            <w:pPr>
              <w:pStyle w:val="Normal"/>
              <w:rPr/>
            </w:pPr>
            <w:r>
              <w:rPr/>
              <w:t>Test funkcjonowania</w:t>
            </w:r>
          </w:p>
          <w:p>
            <w:pPr>
              <w:pStyle w:val="Normal"/>
              <w:rPr/>
            </w:pPr>
            <w:r>
              <w:rPr/>
              <w:t>Test LAF (min 9 różnych punktów pomiarow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wy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zewnętrznie niezależnie audytowany i </w:t>
            </w:r>
          </w:p>
          <w:p>
            <w:pPr>
              <w:pStyle w:val="Normal"/>
              <w:rPr/>
            </w:pPr>
            <w:r>
              <w:rPr/>
              <w:t>certyfikowany – spełniający wymogi ISO 9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Własny lub  autoryzowany serwis gwarancyjny i pogwarancyjny w Polsce. Szybkość reagowania do 24 g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alidacji na życzenie 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aż  personelu w zakresie dla  min 5 osób w siedzibie Zamawiającego min 2 godz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 gwarancji min. 36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TAK/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 xml:space="preserve">           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6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14T11:03:00Z</dcterms:modified>
  <cp:revision>7</cp:revision>
  <dc:subject/>
  <dc:title>CePT</dc:title>
</cp:coreProperties>
</file>