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1.7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informacji technicznej (AI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tacja usuwania brudnej ściółki  - 1 sz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a 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ź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, typ, model, rok produkcji</w:t>
            </w:r>
          </w:p>
          <w:p>
            <w:pPr>
              <w:pStyle w:val="Normal"/>
              <w:rPr/>
            </w:pPr>
            <w:r>
              <w:rPr/>
              <w:t>Zasilanie 230V – 50 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zewnętrzne urządzenia w mm z dokładnością +/-100:</w:t>
            </w:r>
          </w:p>
          <w:p>
            <w:pPr>
              <w:pStyle w:val="Normal"/>
              <w:rPr/>
            </w:pPr>
            <w:r>
              <w:rPr/>
              <w:t>1245(szer.) x 880(gł.) x 2000(wys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K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komory pracy w mm z dokładnością +/-100:</w:t>
            </w:r>
          </w:p>
          <w:p>
            <w:pPr>
              <w:pStyle w:val="Normal"/>
              <w:rPr/>
            </w:pPr>
            <w:r>
              <w:rPr/>
              <w:t xml:space="preserve">1000(szer.) x 580(gł.) x 600(wys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okna dostępu do obszaru roboczego w mm z dokładnością +/-10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5(szer.) x 600 (wys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ść wykonana ze stali nierdzewnej klasy AISI 304 epoksydowa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ne okna komory wykonane z poliwęglanu o grubości nie mniejszej niż 1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prefiltry klasy G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ona w filtry siatkowe chroniące filtry wstępne przed większymi zanieczyszczen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osażona w filtr workowy klasy  nie mniejszej niż F7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osażona w filtr klasy nie niższej niż HEPA H14 (99,995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era powietrza ≥0,55 m/s  chroniąca operatora przed zanieczyszczeniami wewnątrz kom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bilna, na kołach, w tym co najmniej 2 koła z hamulc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6670</wp:posOffset>
                      </wp:positionH>
                      <wp:positionV relativeFrom="paragraph">
                        <wp:posOffset>8966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70.6pt" to="-2.1pt,7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>Rączka/rączki ułatwiające przesuwanie s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ora pracy oświetlana energooszczędnym źródłem świat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ora sterowana mikroproces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nel kontrolny z wyświetlaczem graficznym umożliwiający odczyt co najmniej następujących danych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przepływ powietrza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poziom zużycia filtra HEPA 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kolejnych przeglądów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datę przeprowadzenia ostatniego testu DOP 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ik (na kółkach) na zużytą ściółkę o pojemności  60-120 l umieszczony  w zamykanym drzwiczkami panelu pod komor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wierzchnia robocza z lejem redukcyjnym do odprowadzania wysypywanej śció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ziom hałasu ≤ 65d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a z normami UL STD, CSA.</w:t>
            </w:r>
          </w:p>
          <w:p>
            <w:pPr>
              <w:pStyle w:val="Normal"/>
              <w:rPr/>
            </w:pPr>
            <w:r>
              <w:rPr/>
              <w:t>Certyfikat 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łasny lub  autoryzowany serwis gwarancyjny i pogwarancyjny w Polsce. Szybkość reagowania do 24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truktaż  personelu dla min. 5 osób w siedzibie Zamawiającego min. 2 g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kres gwarancji min. 36 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, dn. …………… 2011 roku</w:t>
        <w:tab/>
        <w:tab/>
        <w:t xml:space="preserve">           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46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1-07-20T13:19:00Z</dcterms:modified>
  <cp:revision>8</cp:revision>
  <dc:subject/>
  <dc:title>CePT</dc:title>
</cp:coreProperties>
</file>