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b/>
        </w:rPr>
        <w:t>Załącznik nr 1.8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4"/>
          <w:tab w:val="left" w:pos="73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Osobowa śluza przelotowa z prysznicem powietrznym  - 2 sz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wart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centa sprzętu, typ, model, rok produk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silanie 400V – 50Hz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miary zewnętrzne w mm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dokładnością  +/-100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300(szer.) x 1450(gł.) x 3010(wys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ry wewnętrzne w mm </w:t>
            </w:r>
          </w:p>
          <w:p>
            <w:pPr>
              <w:pStyle w:val="Normal"/>
              <w:rPr/>
            </w:pPr>
            <w:r>
              <w:rPr/>
              <w:t xml:space="preserve">z dokładnością  +/-50: </w:t>
            </w:r>
          </w:p>
          <w:p>
            <w:pPr>
              <w:pStyle w:val="Normal"/>
              <w:rPr/>
            </w:pPr>
            <w:r>
              <w:rPr/>
              <w:t xml:space="preserve">650(szer.) x 1350(gł.) x 2000(wys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iguracja drzwi kątowa.</w:t>
            </w:r>
          </w:p>
          <w:p>
            <w:pPr>
              <w:pStyle w:val="Normal"/>
              <w:rPr/>
            </w:pPr>
            <w:r>
              <w:rPr/>
              <w:t>Ostateczna decyzja doboru kierunku otwierania drzwi dokona się wspólnie z Wykonawcą po wizji lokaln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rządzenie wykonane ze stali nierdzewnej klasy AISI 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rzwi wejściowe i wyjściowe całkowicie przeszklone, ze szkła bezpiecznego, na przemian ryglow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mki drzwi (24 V) umieszczone w ościeżnicach drzwi wejściowych i wyjściowych. Zamki otwierane  automatycznie przyciskiem bezpieczeństw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mora z oświetleniem sufitowym i czujnikiem ruchu uruchamiającym start cyklu myc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nętrze komory wyposażone w min. 22 dysze powietrzne rozpryskowe, z regulacją pochylenia umieszczone na ścianach i sufic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 prędkość wylotowa powietrza z dysz</w:t>
            </w:r>
          </w:p>
          <w:p>
            <w:pPr>
              <w:pStyle w:val="Normal"/>
              <w:rPr/>
            </w:pPr>
            <w:r>
              <w:rPr/>
              <w:t>&gt; 20 m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rządzenie zapewniające przepływ</w:t>
            </w:r>
          </w:p>
          <w:p>
            <w:pPr>
              <w:pStyle w:val="Normal"/>
              <w:autoSpaceDE w:val="false"/>
              <w:rPr/>
            </w:pPr>
            <w:r>
              <w:rPr/>
              <w:t>powietrza min. 2000m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yrkulacja powietrza w systemie 50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enerujący się filtr wstępny z co najmniej  70% wydajnością ASHRA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Urządzenie wyposażone w co najmniej  4 prefiltry klasy  G4 i 1 filtr  klasy HEPA H1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ony ławy dostęp do filtrów komo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łówna puszka kontrolna z łatwym dostępem - wyjmowany panel inspekc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rządzenie wyposażone w panel kontrolny i przyciski bezpieczeństwa na wejściu i wyjśc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rządzenie sterowane mikroprocesor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ziom hałasu ≤ 65 d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zenie dostarczone w częściach, tak aby największy element można było przetransportować dźwigiem (w bud. Z) </w:t>
            </w:r>
          </w:p>
          <w:p>
            <w:pPr>
              <w:pStyle w:val="Normal"/>
              <w:rPr/>
            </w:pPr>
            <w:r>
              <w:rPr/>
              <w:t>o wymiarach: 1950 mm(szer.) x 1440 mm (gł.) x 1950mm (wys.) i przez drzwi o szerokości 1000 mm oraz nominalnym udźwigu do 1000 kg. Przekroczenie wymaga  uzgodnienia z konserwatorem dźwigu i jego obecnośc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metry potwierdzone atestami i certyfikatami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alidacji na życzenie Zamawiając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łasny lub  autoryzowany serwis gwarancyjny i pogwarancyjny w Polsce. Szybkość reagowania do 24 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struktaż  personelu dla min. 2 osób w siedzibie Zamawiającego min. 2 godz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kres gwarancji min. 36 miesię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, dn. …………… 2011 roku</w:t>
        <w:tab/>
        <w:tab/>
        <w:t xml:space="preserve">              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u w:val="none"/>
    </w:rPr>
  </w:style>
  <w:style w:type="character" w:styleId="WW8Num56z3">
    <w:name w:val="WW8Num56z3"/>
    <w:qFormat/>
    <w:rPr>
      <w:rFonts w:ascii="Times New Roman" w:hAnsi="Times New Roman" w:cs="Times New Roman"/>
      <w:color w:val="000000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0z0">
    <w:name w:val="WW8Num70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51:00Z</dcterms:created>
  <dc:creator>anna.scibisz</dc:creator>
  <dc:description/>
  <cp:keywords/>
  <dc:language>en-US</dc:language>
  <cp:lastModifiedBy>jb</cp:lastModifiedBy>
  <cp:lastPrinted>2010-05-21T08:55:00Z</cp:lastPrinted>
  <dcterms:modified xsi:type="dcterms:W3CDTF">2011-07-14T11:03:00Z</dcterms:modified>
  <cp:revision>5</cp:revision>
  <dc:subject/>
  <dc:title>CePT</dc:title>
</cp:coreProperties>
</file>