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edyczny sterylizator parowy (1 szt.) z własną wytwornicą pary, przelotowy, dwudrzwiowy z wózkami (3 szt.) - zgodny z PN-EN 28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raz ze stacją uzdatniania wody (1 szt.) dla potrzeb zasilenia sterylizatora ora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mywarki klatkowej i zmywarki butelkowej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358"/>
        <w:gridCol w:w="1496"/>
        <w:gridCol w:w="1496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arametru lub funkcja pomi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rPr/>
            </w:pPr>
            <w:r>
              <w:rPr/>
              <w:t>rok produkcji 2011 - wymagany</w:t>
            </w:r>
          </w:p>
          <w:p>
            <w:pPr>
              <w:pStyle w:val="Normal"/>
              <w:rPr/>
            </w:pPr>
            <w:r>
              <w:rPr/>
              <w:t>Zasilanie energią elektryczną 230/400V i 50 H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y sterylizator parowy przelotowy, dwudrzwiowy) o pojemności użytkowej komory roboczej 900 litrów z dokładnością +/- 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. sterylizatora (wraz z urządzeniami dodatkowymi) nie większe niż:</w:t>
            </w:r>
          </w:p>
          <w:p>
            <w:pPr>
              <w:pStyle w:val="Normal"/>
              <w:rPr/>
            </w:pPr>
            <w:r>
              <w:rPr/>
              <w:t xml:space="preserve">Wysokość: 2700 mm </w:t>
            </w:r>
          </w:p>
          <w:p>
            <w:pPr>
              <w:pStyle w:val="Normal"/>
              <w:rPr/>
            </w:pPr>
            <w:r>
              <w:rPr/>
              <w:t>Szerokość: 2000 mm</w:t>
            </w:r>
          </w:p>
          <w:p>
            <w:pPr>
              <w:pStyle w:val="Normal"/>
              <w:rPr/>
            </w:pPr>
            <w:r>
              <w:rPr/>
              <w:t>Głębokość: 1700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roszę</w:t>
            </w:r>
          </w:p>
          <w:p>
            <w:pPr>
              <w:pStyle w:val="Normal"/>
              <w:jc w:val="center"/>
              <w:rPr/>
            </w:pPr>
            <w:r>
              <w:rPr/>
              <w:t>podać (wys. x szer. x gł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wewnętrzne komory:</w:t>
            </w:r>
          </w:p>
          <w:p>
            <w:pPr>
              <w:pStyle w:val="Normal"/>
              <w:rPr/>
            </w:pPr>
            <w:r>
              <w:rPr/>
              <w:t>szerokość:</w:t>
            </w:r>
          </w:p>
          <w:p>
            <w:pPr>
              <w:pStyle w:val="Normal"/>
              <w:rPr/>
            </w:pPr>
            <w:r>
              <w:rPr/>
              <w:t>głębokość:</w:t>
            </w:r>
          </w:p>
          <w:p>
            <w:pPr>
              <w:pStyle w:val="Normal"/>
              <w:rPr/>
            </w:pPr>
            <w:r>
              <w:rPr/>
              <w:t>wysokość - nie mniejsza niż 90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sterylizacyjna prostopadłościenna z zaokrąglonymi naroż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sterylizatora wyposażona w prowadnice (szyny) dla łatwego ruchu wózka załadowczego (wsadoweg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ętrzne ściany komory polerow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parą;</w:t>
            </w:r>
          </w:p>
          <w:p>
            <w:pPr>
              <w:pStyle w:val="Normal"/>
              <w:rPr/>
            </w:pPr>
            <w:r>
              <w:rPr/>
              <w:t>-  z własnej elektrycznej wytwornicy,</w:t>
            </w:r>
          </w:p>
          <w:p>
            <w:pPr>
              <w:pStyle w:val="Normal"/>
              <w:rPr/>
            </w:pPr>
            <w:r>
              <w:rPr/>
              <w:t xml:space="preserve">- z zewnętrznego źródła pary o ciśnieniu 0,24 MPa. </w:t>
            </w:r>
          </w:p>
          <w:p>
            <w:pPr>
              <w:pStyle w:val="Normal"/>
              <w:rPr/>
            </w:pPr>
            <w:r>
              <w:rPr/>
              <w:t xml:space="preserve">Możliwość łatwego przełączania zasilania parą przez obsługę (bez konieczności wzywania serwisu)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z centralnego źródła sprężonego powietrza o ciśnieniu 0,6 M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yczna wytwornica pary. </w:t>
            </w:r>
          </w:p>
          <w:p>
            <w:pPr>
              <w:pStyle w:val="Normal"/>
              <w:rPr/>
            </w:pPr>
            <w:r>
              <w:rPr/>
              <w:t xml:space="preserve">Korpus wytwornicy, grzałki ze stali nierdzewnej. Wytwornica z systemem samoczynnego odmulania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zasilania energią elektryczną sterylizatora z wytwornicą z rozdzielni w pomieszczeniu Z028 na poziomie</w:t>
            </w:r>
          </w:p>
          <w:p>
            <w:pPr>
              <w:pStyle w:val="Normal"/>
              <w:rPr/>
            </w:pPr>
            <w:r>
              <w:rPr/>
              <w:t>Z-0 budynku Zwierzętarni  kablem o długości ok. 60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różniowa –  z wodnym płaszczem uszczelniając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zcz parowy pierścieniowy umożliwiający sprawdzenie spawów (po ściągnięciu izolacji termicznej)  np. podczas kontroli przez UD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rzedstawić rys. techn. </w:t>
            </w:r>
          </w:p>
          <w:p>
            <w:pPr>
              <w:pStyle w:val="Normal"/>
              <w:jc w:val="center"/>
              <w:rPr/>
            </w:pPr>
            <w:r>
              <w:rPr/>
              <w:t>komory wraz z płaszcze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a nośna, komora i opanelowanie zewnętrzne </w:t>
            </w:r>
          </w:p>
          <w:p>
            <w:pPr>
              <w:pStyle w:val="Normal"/>
              <w:rPr/>
            </w:pPr>
            <w:r>
              <w:rPr/>
              <w:t>wykonane ze stali nierdze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sterylizatora do istniejącego układu ścian listwami lub panelami. Od strony załadunkowej zabudowa sterylizatora do sufitu i ścian bocznych panelami z drzwiami gwarantującymi dostęp do zabudowanej przestrzeni. Panele i konstrukcja ze stali nierdzewnej. Zabudowa zapewniająca odpowiednią wentylację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załadunkowe i rozładunkowe otwierane i zamykane automatycznie, ryglowane w czasie procesu sterylizacji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e zatrzymanie ruchu drzwi w przypadku napotkania przeszkody na torze ich przesuwu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ka drzwi dociskana za pomocą pary wodnej lub za pomocą  sprężonego powietrza przy zastosowaniu detektora powietrza w komorze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rowanie wewnętrzne ze stali nierdze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ory z materiałów nie ulegających korozji, nie gorszych niż mosiądz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ry procesowe (parowe) sterowane sprężonym powietr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 uszczelki wykonany w sposób nie przewężający światła komory po stronie załadowczej i wyładowcz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system oszczędzania wody. Maksymalne zużycie wody chłodzącej 400 litrów/godz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system schładzania kondensatu. Temperatura zrzutu wody nie większa niż 80ºC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erylizacji cieczy.</w:t>
            </w:r>
          </w:p>
          <w:p>
            <w:pPr>
              <w:pStyle w:val="Normal"/>
              <w:rPr/>
            </w:pPr>
            <w:r>
              <w:rPr/>
              <w:t xml:space="preserve">Czujnik PT100 (fleksyjny) umieszczony w komorz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tor wyposażony w sterownik mikroprocesorowy z ekran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ran dotykowy, kolorowy o przekątnej min. 8 cali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 przekątną w cal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kontroli pracy podzespołów w czasie rzeczywistym trwania procesu.  </w:t>
            </w:r>
          </w:p>
          <w:p>
            <w:pPr>
              <w:pStyle w:val="Normal"/>
              <w:rPr/>
            </w:pPr>
            <w:r>
              <w:rPr/>
              <w:t>Wyświetlane ikonki podzespołów zmieniają kolor w zależności od ich aktualnego stanu pracy</w:t>
            </w:r>
          </w:p>
          <w:p>
            <w:pPr>
              <w:pStyle w:val="Normal"/>
              <w:rPr/>
            </w:pPr>
            <w:r>
              <w:rPr/>
              <w:t>Możliwość kontroli podzespołów w trybie serwisow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informacji tekstowych o zaistniałych awariach z jednoczesnym sygnałem akustycznym.</w:t>
            </w:r>
          </w:p>
          <w:p>
            <w:pPr>
              <w:pStyle w:val="Normal"/>
              <w:rPr/>
            </w:pPr>
            <w:r>
              <w:rPr/>
              <w:t>Wszystkie komunikaty na panelu wyświetlacza w języku polski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 wyposażony w złącze umożliwiające podłączenie do zewnętrznego systemu komputeroweg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odtrzymujące pamięć sterownika w przypadku braku napięcia zasilającego min. 4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system archiwizujący pracę sterylizatora (raporty, błędy, zmiany w konfiguracji). </w:t>
            </w:r>
          </w:p>
          <w:p>
            <w:pPr>
              <w:pStyle w:val="Normal"/>
              <w:rPr/>
            </w:pPr>
            <w:r>
              <w:rPr/>
              <w:t>Pojemność pamięci systemu min. 20 tys. cyk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szę podać rozwiąz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sterylizacyjne min. po 7 dla temp. 121ºC i dla temp. 134º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figuracja programów sterylizujących wg. kryteriów podanych przez użytkownika w tym co najmniej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sterylizacja narzędzi medycznych opakowanych </w:t>
              <w:br/>
              <w:t>134 °C/7 mi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sterylizacja ubrań, </w:t>
              <w:br/>
              <w:t>134 °C/10 min</w:t>
            </w:r>
          </w:p>
          <w:p>
            <w:pPr>
              <w:pStyle w:val="Normal"/>
              <w:ind w:left="360" w:hanging="0"/>
              <w:rPr/>
            </w:pPr>
            <w:r>
              <w:rPr/>
              <w:t>-sterylizacja wyrobów ze szkła, gumy, tworzywa sztucznego</w:t>
              <w:br/>
              <w:t>121 °C/20 mi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sterylizacja płynów </w:t>
              <w:br/>
              <w:t>121 °C/20 min</w:t>
            </w:r>
          </w:p>
          <w:p>
            <w:pPr>
              <w:pStyle w:val="Normal"/>
              <w:ind w:left="360" w:hanging="0"/>
              <w:rPr/>
            </w:pPr>
            <w:r>
              <w:rPr/>
              <w:t>- sterylizacja pas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°C/10 min</w:t>
            </w:r>
          </w:p>
          <w:p>
            <w:pPr>
              <w:pStyle w:val="Normal"/>
              <w:rPr/>
            </w:pPr>
            <w:r>
              <w:rPr/>
              <w:t>Programy Testowe:</w:t>
            </w:r>
          </w:p>
          <w:p>
            <w:pPr>
              <w:pStyle w:val="Normal"/>
              <w:rPr/>
            </w:pPr>
            <w:r>
              <w:rPr/>
              <w:t>- test szczelności komory</w:t>
            </w:r>
          </w:p>
          <w:p>
            <w:pPr>
              <w:pStyle w:val="Normal"/>
              <w:rPr/>
            </w:pPr>
            <w:r>
              <w:rPr/>
              <w:t>- test Bowie-Dick’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konfiguracji programu sterylizacyjnego dla uprawnionej obsługi w ograniczonym zakresie. </w:t>
            </w:r>
          </w:p>
          <w:p>
            <w:pPr>
              <w:pStyle w:val="Normal"/>
              <w:rPr/>
            </w:pPr>
            <w:r>
              <w:rPr/>
              <w:t xml:space="preserve">Uruchomienie programu sterylizacyjnego poprzedzone identyfikacją operatora na podstawie osobistych kodów dostępu wraz z wydrukiem nazwiska/kodu operatora – dla min. 15 operator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dowolnej konfiguracji wszystkich parametrów procesu sterylizacyjnego w programach sterujących dostępnych po zalogowaniu w tryb serwisowy na życzenie Użytkownika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stalowania dodatkowych programów na życzenie bez usuwania programów istniejąc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szę podać rozwiąz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drukarka do wydruku protokołów. Wydruk raportu cyfrowego oraz wykresu przebiegu procesu. Szerokość wydruku min. 100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e układy czujników dla sterowania i rejestracji proce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wy okresów przeglądów technicznych w sterowni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serwisowy od czoła  sterylizatora (od prawej dostęp niemożliwy, od lewej znacznie utrudnio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rogi transportowej i możliwości doprowadzenia sterylizatora do miejsca posadowienia bez konieczności prowadzenia prac budowla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dostarczone w częściach, tak aby największy element można było przetransportować dźwigiem (w bud. Z) </w:t>
            </w:r>
          </w:p>
          <w:p>
            <w:pPr>
              <w:pStyle w:val="Normal"/>
              <w:rPr/>
            </w:pPr>
            <w:r>
              <w:rPr/>
              <w:t>o wymiarach: 1950 mm(szer.) x 1440 mm (gł.) x 1950mm (wys.) i przez drzwi o szerokości 1000 mm</w:t>
            </w:r>
          </w:p>
          <w:p>
            <w:pPr>
              <w:pStyle w:val="Normal"/>
              <w:rPr/>
            </w:pPr>
            <w:r>
              <w:rPr/>
              <w:t>oraz nominalnym udźwigu do 1000 kg.. Przekroczenie wymaga  uzgodnienia z konserwatorem dźwigu i jego obecnośc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transportowy ze stali nierdzewnej dokowany do sterylizatora (zabezpieczenie uniemożliwiające ruch wózka w czasie załadunku sterylizatora). Wszystkie koła obrotowe (2 koła z blokadą kierunku, 2 koła z hamulcami).</w:t>
            </w:r>
          </w:p>
          <w:p>
            <w:pPr>
              <w:pStyle w:val="Normal"/>
              <w:rPr/>
            </w:pPr>
            <w:r>
              <w:rPr/>
              <w:t xml:space="preserve">Ilość sztuk:  </w:t>
            </w:r>
            <w:r>
              <w:rPr>
                <w:b/>
              </w:rPr>
              <w:t xml:space="preserve">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wsadowy z trzema półkami (z regulacją wysokości) wykonany ze stali kwasoodpornej</w:t>
            </w:r>
          </w:p>
          <w:p>
            <w:pPr>
              <w:pStyle w:val="Normal"/>
              <w:rPr/>
            </w:pPr>
            <w:r>
              <w:rPr/>
              <w:t xml:space="preserve">Ilość sztuk:   </w:t>
            </w:r>
            <w:r>
              <w:rPr>
                <w:b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alidacji konstrukcji sterylizatora zgodnie z EN 17665-1 na życzenie Zamawiając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potwierdzone atestami, certyfikatami:</w:t>
            </w:r>
          </w:p>
          <w:p>
            <w:pPr>
              <w:pStyle w:val="Normal"/>
              <w:rPr/>
            </w:pPr>
            <w:r>
              <w:rPr/>
              <w:t>Urządzenie zgodne z dyrektywą medyczną nr 93/42/EEC</w:t>
            </w:r>
          </w:p>
          <w:p>
            <w:pPr>
              <w:pStyle w:val="Normal"/>
              <w:rPr/>
            </w:pPr>
            <w:r>
              <w:rPr/>
              <w:t>Urządzenie zgodne z dyrektywą dotyczącą urządzeń ciśnieniowych nr 97/23/EC</w:t>
            </w:r>
          </w:p>
          <w:p>
            <w:pPr>
              <w:pStyle w:val="Normal"/>
              <w:rPr/>
            </w:pPr>
            <w:r>
              <w:rPr/>
              <w:t>Urządzenie posiada znak CE oraz deklarację zgod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dołączyć kopie certyfikatów i dokument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a obsługi w języku  producenta oraz w języku polskim (2 szt.) w wersji papierowej i elektronicznej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serwisowa w języku polskim (2 szt.) w wersji papierowej i elektroni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enie i doprowadzenie do odbioru całości przez UD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aż dla min. 5 osób w siedzibie Zamawiającego minimum  8 godzi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y lub  autoryzowany serwis gwarancyjny i pogwarancyjny w Polsce. Autoryzacja nie starsza niż 2 lata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i podjętej naprawy na usunięcie uszkodzenia, przyjęcie zgłoszenia – podjęta naprawa: maksymalnie 24 godziny we wszystkie dni robocze, soboty i dni międzyświąteczn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a dostępność części zamiennych do urządzenia przez 10 lat od zaprzestania produk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całe urządzenie nie krótsza niż 24 miesią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perforację komory min. 15 l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apraw powodująca wymianę podzespołu na nowy: maksymalnie 3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uzdatniania w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atniania wody o parametrach zapewniających równoczesną prawidłową pracę sterylizatora z wytwornicą pary, zmywarki do klatek i butelek (</w:t>
            </w:r>
            <w:r>
              <w:rPr>
                <w:b/>
              </w:rPr>
              <w:t>Załącznik nr 1.9)</w:t>
            </w:r>
            <w:r>
              <w:rPr/>
              <w:t xml:space="preserve"> i zmywarki butelkowej (</w:t>
            </w:r>
            <w:r>
              <w:rPr>
                <w:b/>
              </w:rPr>
              <w:t>Załącznik nr 1.10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ilanie: woda miejska – przyłącze ¾-1 cal gwint zewnętrz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 50 H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ękczacz wody zapewniający stałą dostawę wody zmiękczonej</w:t>
            </w:r>
          </w:p>
          <w:p>
            <w:pPr>
              <w:pStyle w:val="Normal"/>
              <w:rPr/>
            </w:pPr>
            <w:r>
              <w:rPr/>
              <w:t>z regeneracją solanką w systemie przeciwprądowym o wydajności min. 3 m</w:t>
            </w:r>
            <w:r>
              <w:rPr>
                <w:vertAlign w:val="superscript"/>
              </w:rPr>
              <w:t>3</w:t>
            </w:r>
            <w:r>
              <w:rPr/>
              <w:t xml:space="preserve">/godz. ze sterownikiem automatycznym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ość żywicy filtrującej nie mniejsza niż 75 litr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dwróconej osmozy o wydajności min. 150 litrów/godz. przy 10</w:t>
            </w:r>
            <w:r>
              <w:rPr>
                <w:vertAlign w:val="superscript"/>
              </w:rPr>
              <w:t>0</w:t>
            </w:r>
            <w:r>
              <w:rPr/>
              <w:t xml:space="preserve">C, odzysk min. 50% z możliwością regulacji. </w:t>
            </w:r>
          </w:p>
          <w:p>
            <w:pPr>
              <w:pStyle w:val="Normal"/>
              <w:rPr/>
            </w:pPr>
            <w:r>
              <w:rPr/>
              <w:t>Usuwalność zanieczyszczeń w postaci jonowej min. 9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wyposażona w co najmniej:</w:t>
            </w:r>
          </w:p>
          <w:p>
            <w:pPr>
              <w:pStyle w:val="Normal"/>
              <w:rPr/>
            </w:pPr>
            <w:r>
              <w:rPr/>
              <w:t>-membrany kompozytowe</w:t>
            </w:r>
          </w:p>
          <w:p>
            <w:pPr>
              <w:pStyle w:val="Normal"/>
              <w:rPr/>
            </w:pPr>
            <w:r>
              <w:rPr/>
              <w:t>-przepływomierze odrzutu i produktu</w:t>
            </w:r>
          </w:p>
          <w:p>
            <w:pPr>
              <w:pStyle w:val="Normal"/>
              <w:rPr/>
            </w:pPr>
            <w:r>
              <w:rPr/>
              <w:t>-automatyczne płukanie membran</w:t>
            </w:r>
          </w:p>
          <w:p>
            <w:pPr>
              <w:pStyle w:val="Normal"/>
              <w:rPr/>
            </w:pPr>
            <w:r>
              <w:rPr/>
              <w:t xml:space="preserve">-filtry wstępne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ierwszy mechaniczny o zdolności zatrzymania 10µm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ugi z węglem aktywnym</w:t>
            </w:r>
          </w:p>
          <w:p>
            <w:pPr>
              <w:pStyle w:val="Normal"/>
              <w:rPr/>
            </w:pPr>
            <w:r>
              <w:rPr/>
              <w:t>-dwa manometry wypełnione gliceryną pokazujące różnice ciśnień (spadek ciśnienia) na filtrach wstępnych</w:t>
            </w:r>
          </w:p>
          <w:p>
            <w:pPr>
              <w:pStyle w:val="Normal"/>
              <w:rPr/>
            </w:pPr>
            <w:r>
              <w:rPr/>
              <w:t>-automatyczne zabezpieczenie systemu przed spadkiem ciśnienia wody zasilającej i pracy na suc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wany na ścianie zewnętrznej budynku zbiornik na wodę uzdatnioną o pojemności  co najmniej 200 litrów</w:t>
            </w:r>
            <w:r>
              <w:rPr>
                <w:b/>
              </w:rPr>
              <w:t xml:space="preserve"> </w:t>
            </w:r>
            <w:r>
              <w:rPr/>
              <w:t>wykonany z tworzywa o podwyższonej gładkości ścian i odporności na wypłukiwanie, wyposażony w trzy czujniki poziomu sterujące pracą stacji oraz w filtr oddechowy, mikrobiologiczny o zdolności zatrzymywania 0,2 µm z przelewem awaryjnym do kanaliz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rzepływowy sterylizator wody promieniami UV: </w:t>
            </w:r>
          </w:p>
          <w:p>
            <w:pPr>
              <w:pStyle w:val="Normal"/>
              <w:rPr/>
            </w:pPr>
            <w:r>
              <w:rPr/>
              <w:t xml:space="preserve">a) długość fali 254 nm, </w:t>
            </w:r>
          </w:p>
          <w:p>
            <w:pPr>
              <w:pStyle w:val="Normal"/>
              <w:rPr/>
            </w:pPr>
            <w:r>
              <w:rPr/>
              <w:t>b) dawka promieniowania min. 40mW/sek./c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po 8000 godzin pracy. Obudowa ze stali kwasoodpornej. </w:t>
            </w:r>
          </w:p>
          <w:p>
            <w:pPr>
              <w:pStyle w:val="Normal"/>
              <w:rPr/>
            </w:pPr>
            <w:r>
              <w:rPr/>
              <w:t xml:space="preserve">Sterownik pracujący w zakresie 200-240 Volt oraz 50Hz ±1% bez spadku intensywności promieniowania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hydroforowy (pompa dystrybucyjna) ze stali nierdzewnej, zapewniający prawidłową pracę stacji i obsługiwanych urzą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ączenia między elementami stacji giętkie wykonane z tworzywa sztucznego odpornego na wypłuki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aż dla min. 3 osób w siedzibie Zamawiającego minimum  2 godz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lub  autoryzowany serwis gwarancyjny i pogwarancyjny w Polsce. Autoryzacja nie starsza niż 2 lat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i podjętej naprawy na usunięcie uszkodzenia przyjęcie zgłoszenia – podjęta naprawa: maksymalnie 24 godziny we wszystkie dni robocze, soboty i dni międzyświąteczne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całą instalację nie krótsza niż 24 miesią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przeprowadzonym oglądzie warunków umiejscowienia zamawianego sterylizatora oświadczam, że dokonam jego transportu na miejsce posadowienia i montażu wraz z wszelkimi niezbędnymi pracami w budynku Zwierzętarni IM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9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29:00Z</dcterms:modified>
  <cp:revision>10</cp:revision>
  <dc:subject/>
  <dc:title>CePT</dc:title>
</cp:coreProperties>
</file>