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right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jekt ogólny umowy - Z</w:t>
      </w:r>
      <w:r>
        <w:rPr>
          <w:b/>
        </w:rPr>
        <w:t>ałącznik nr 4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ZP-2401-5/11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.................. w Warszawie pomiędzy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stytutem Medycyny Doświadczalnej i Klinicznej im. Mirosława Mossakowskiego PAN z siedzibą w Warszawie przy ul. A. Pawińskiego 5 (02-106 Warszawa), wpisanym do Rejestru instytutów naukowych PAN pod nr RIN-VI-27/98 posiadającym numer identyfikacyjny REGON 000326463, będącym podatnikiem podatku VAT, posiadającym NIP 525-000-81-6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tóry reprezentuj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autoSpaceDE w:val="false"/>
        <w:rPr/>
      </w:pPr>
      <w:r>
        <w:rPr>
          <w:sz w:val="24"/>
          <w:szCs w:val="24"/>
          <w:lang w:val="en-US"/>
        </w:rPr>
        <w:t xml:space="preserve">Prof. dr hab. n. med. </w:t>
      </w:r>
      <w:r>
        <w:rPr>
          <w:sz w:val="24"/>
          <w:szCs w:val="24"/>
        </w:rPr>
        <w:t>Andrzej W. Lipkowski– Dyrektor Instytutu – na mocy Ustawy</w:t>
      </w:r>
    </w:p>
    <w:p>
      <w:pPr>
        <w:pStyle w:val="TextBody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gr inż. Katarzyna Wyszkowska – Główna Księgowa - na mocy pełnomocnictwa     nr 4/2008 z dnia 11.04.2008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wanym w dalszej części umowy “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xtBody"/>
        <w:rPr/>
      </w:pPr>
      <w:r>
        <w:rPr>
          <w:sz w:val="24"/>
          <w:szCs w:val="24"/>
        </w:rPr>
        <w:t>....................................... ..................................................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ziałającym na podstawie.................................................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284"/>
          <w:tab w:val="left" w:pos="360" w:leader="none"/>
        </w:tabs>
        <w:rPr/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wanym w treści umowy “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W wyniku postępowania o udzielenie zamówienia publicznego nr </w:t>
      </w:r>
      <w:r>
        <w:rPr>
          <w:b/>
          <w:bCs/>
          <w:sz w:val="24"/>
          <w:szCs w:val="24"/>
        </w:rPr>
        <w:t xml:space="preserve">ZP-2401-5/11 </w:t>
      </w:r>
      <w:r>
        <w:rPr>
          <w:bCs/>
          <w:sz w:val="24"/>
          <w:szCs w:val="24"/>
        </w:rPr>
        <w:t>w zakresie dotyczącym</w:t>
      </w:r>
      <w:r>
        <w:rPr>
          <w:b/>
          <w:bCs/>
          <w:sz w:val="24"/>
          <w:szCs w:val="24"/>
        </w:rPr>
        <w:t xml:space="preserve"> Zadania 1</w:t>
      </w:r>
      <w:r>
        <w:rPr>
          <w:sz w:val="24"/>
          <w:szCs w:val="24"/>
        </w:rPr>
        <w:t xml:space="preserve"> przeprowadzonego w trybie przetargu nieograniczonego zostaje zawarta umowa o treści następującej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rzedmiotem umowy jest dostawa Zamawiającemu  ..................wraz z wyposażeniem według oferty przetargowej z dn.  ........ -  Arkusze Informacji Technicznej.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Wymienione w p. 1 “Arkusze Informacji Technicznej” stanowią  załącznik nr 1 do niniejszej umowy i  jej integralną część.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Wykonawca ponosi pełną odpowiedzialność za dostawę ....................................................., stanowiących przedmiot umowy, ich montaż i uruchomienie w siedzibie wskazanej przez Zamawiającego oraz niezbędny instruktaż pracowników Zamawiającego w zakresie obsługi dostarczonego sprzętu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Cena całkowita przedmiotu umowy wraz z podatkiem VAT  wynosi: ................. (słownie: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Podana wartość zawiera w sobie wszelkie koszty związane z realizacją przedmiotu umowy, w tym również koszty odprawy celnej, dostawy przedmiotu niniejszej umowy, jego montażu i uruchomienia w siedzibie wskazanej przez Zamawiającego, a nadto koszty instruktażu pracowników w zakresie jego obsługi (zgodnie z poszczególnymi AIT) oraz podatek VAT.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wota podana w ust. 1 niniejszego paragrafu jest ostateczna, nie może ulec zwiększeniu.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artość umowy podana została w oparciu o przedłożoną ofertę przetargową z dn.  ............ zawierającą ofertę cenową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Strony uzgadniają iż zapłata nastąpi  przelewem na podstawie prawidłowo wystawionej przez Wykonawcę faktury na wskazane w niej konto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płata nastąpi</w:t>
      </w:r>
      <w:r>
        <w:rPr>
          <w:b/>
          <w:bCs/>
          <w:sz w:val="24"/>
          <w:szCs w:val="24"/>
        </w:rPr>
        <w:t xml:space="preserve"> po podpisaniu przez obydwie strony niniejszej umowy protokołu odbioru, stwierdzającego prawidłowe wykonanie umowy tj. po dostawie i instalacji przedmiotu umowy</w:t>
      </w:r>
      <w:r>
        <w:rPr>
          <w:sz w:val="24"/>
          <w:szCs w:val="24"/>
        </w:rPr>
        <w:t xml:space="preserve"> w terminie ...... dni od otrzymania faktury przez Zamawiającego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rma zapłaty: przelew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Za termin zapłaty przyjmuje się datę obciążenia rachunku bankowego Zamawiającego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awca nie ma prawa zlecić wykonania zobowiązań wynikających z wykonania  niniejszej umowy osobie trzeciej bez pisemnej zgody Zamawiającego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ostawa przedmiotu umowy nastąpi do siedziby Zamawiającego w Warszawie, budynek Zwierzętarni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360" w:leader="none"/>
        </w:tabs>
        <w:rPr/>
      </w:pPr>
      <w:r>
        <w:rPr>
          <w:sz w:val="24"/>
          <w:szCs w:val="24"/>
        </w:rPr>
        <w:t xml:space="preserve">Ostateczny termin dostawy upływa dn. ...................  Montaż urządzeń wraz z niezbędnymi podłączeniami nastąpi w terminie ustalonym przez obie strony.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awca zobowiązany jest :</w:t>
      </w:r>
    </w:p>
    <w:p>
      <w:pPr>
        <w:pStyle w:val="TextBody"/>
        <w:tabs>
          <w:tab w:val="clear" w:pos="284"/>
          <w:tab w:val="left" w:pos="720" w:leader="none"/>
        </w:tabs>
        <w:rPr/>
      </w:pPr>
      <w:r>
        <w:rPr>
          <w:sz w:val="24"/>
          <w:szCs w:val="24"/>
        </w:rPr>
        <w:tab/>
        <w:tab/>
        <w:t xml:space="preserve">- dostarczyć wraz z aparaturą instrukcję obsługi w języku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ducenta </w:t>
      </w:r>
    </w:p>
    <w:p>
      <w:pPr>
        <w:pStyle w:val="TextBody"/>
        <w:tabs>
          <w:tab w:val="clear" w:pos="284"/>
          <w:tab w:val="left" w:pos="720" w:leader="none"/>
        </w:tabs>
        <w:rPr/>
      </w:pPr>
      <w:r>
        <w:rPr>
          <w:sz w:val="24"/>
          <w:szCs w:val="24"/>
        </w:rPr>
        <w:t>oraz instrukcję obsługi w języku polskim (2 szt.) w wersji papierowej i elektronicznej</w:t>
        <w:tab/>
        <w:t>,</w:t>
      </w:r>
    </w:p>
    <w:p>
      <w:pPr>
        <w:pStyle w:val="TextBody"/>
        <w:tabs>
          <w:tab w:val="clear" w:pos="284"/>
          <w:tab w:val="left" w:pos="720" w:leader="none"/>
        </w:tabs>
        <w:rPr/>
      </w:pPr>
      <w:r>
        <w:rPr>
          <w:sz w:val="24"/>
          <w:szCs w:val="24"/>
        </w:rPr>
        <w:tab/>
        <w:tab/>
        <w:t>- dostarczyć kartę(y) gwarancyjną(e) oraz zasady świadczenia usług przez autoryzowany serwis w okresie gwarancyjnym i pogwarancyjnym.</w:t>
      </w:r>
    </w:p>
    <w:p>
      <w:pPr>
        <w:pStyle w:val="TextBody"/>
        <w:tabs>
          <w:tab w:val="clear" w:pos="284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Wykonawca udziela ....... miesięcznej gwarancji na przedmiot umowy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Termin gwarancji zaczyna swój bieg z chwilą zainstalowania przedmiotu umowy i stwierdzenia w protokole odbioru (podpisanym przez obydwie strony niniejszej umowy) jego prawidłowego działania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rwis gwarancyjny i pogwarancyjny wykonywany będzie przez: 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oszty serwisu, niezbędnych części zamiennych i dojazdu pracownika serwisu oraz transportu niesprawnego sprzętu w okresie gwarancji pokrywa Wykonawca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Udzielona gwarancja nie ogranicza praw Zamawiającego, wynikających z rękoj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usuwania usterek w ramach gwarancji w terminie nie dłuższym niż  …. dni roboczych od dnia ich zgłoszenia przez Zamawiającego (o ile nie zachodzi konieczność sprowadzenia części z zagranicy) oraz do przyjmowania zgłoszeń pod numerami telefonów …………………………………………………… w godz. 8-15 we wszystkie dni robocze, soboty i dni międzyświąteczne. </w:t>
      </w:r>
    </w:p>
    <w:p>
      <w:pPr>
        <w:pStyle w:val="TextBody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 przypadku, gdyby Wykonawca nie usunął w ramach gwarancji usterek w czasie określonym w ust. 1 niniejszego paragrafu lub gdyby naprawa trzykrotnie dotyczyła tych samych elementów aparatury, Zamawiającemu przysługuje prawo do wymiany tych elementów lub podzespołów na nowe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arunki serwisu pogwarancyjnego ureguluje odrębna umowa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prowadza się następujące kary umowne: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 </w:t>
      </w:r>
      <w:r>
        <w:rPr/>
        <w:t>W przypadku opóźnienia w dostawie  Wykonawca zapłaci Zamawiającemu karę umowną w wysokości 0,1% wartości umowy za każdy dzień zwłoki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</w:t>
      </w:r>
      <w:r>
        <w:rPr/>
        <w:t>W przypadku opóźnienia w płatności Zamawiający zapłaci Wykonawcy karę umowną w   wysokości 0,1% wartości umowy za każdy dzień zwłoki.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</w:t>
      </w:r>
      <w:r>
        <w:rPr/>
        <w:t>W przypadku gdy opóźnienie w dostawie przekroczy 30 dni Zamawiający ma prawo odstąpić od umowy bez ponoszenia żadnych kosztów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</w:t>
      </w:r>
      <w:r>
        <w:rPr/>
        <w:t>W przypadku gdy Zamawiający odstąpi od umowy na mocy ust. 3 niniejszego paragrafu, Wykonawca zapłaci karę umowną w wysokości 10% wartości umowy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autoSpaceDE w:val="false"/>
        <w:ind w:left="426" w:hanging="426"/>
        <w:rPr/>
      </w:pPr>
      <w:r>
        <w:rPr/>
        <w:t xml:space="preserve">Zamawiający  zastrzega sobie prawo dochodzenia roszczeń o pokrycie strat poniesionych na skutek opóźnienia dostawy, przewyższających wartość kar umownych. </w:t>
      </w:r>
    </w:p>
    <w:p>
      <w:pPr>
        <w:pStyle w:val="Normal"/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westie sporne powstałe w związku z realizacją niniejszej umowy, strony zobowiązują się rozstrzygać polubownie. W wypadku braku porozumienia w terminie 30 dni przekażą spór na drogę postępowania sądowego, do właściwego dla siedziby Zamawiającego sąd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9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Tekstpodstawowy2"/>
        <w:rPr>
          <w:color w:val="000000"/>
        </w:rPr>
      </w:pPr>
      <w:r>
        <w:rPr>
          <w:color w:val="000000"/>
        </w:rPr>
        <w:t>Strony umowy nie są odpowiedzialne za skutki wynikające ze zdarzeń zewnętrznych nie  dających się przewidzieć, których skutkom normalnie istniejącymi środkami nie da się zapobiec ( siła wyższa )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ustawy z dnia 29 stycznia 2004 r. – Prawo zamówień publicznych oraz przepisy Kodeksu Cywilnego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szelkie zmiany i uzupełnienia dotyczące niniejszej umowy wymagają formy pisemnej pod rygorem nieważności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Umowa zostaje zawarta z chwilą jej podpisania przez obie strony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1 dla każdej ze stron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Załącznik nr 1 stanowi integralną część niniejszej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ZAMAWIAJĄCY                                                       WYKONAWCA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u w:val="none"/>
    </w:rPr>
  </w:style>
  <w:style w:type="character" w:styleId="WW8Num36z3">
    <w:name w:val="WW8Num36z3"/>
    <w:qFormat/>
    <w:rPr>
      <w:rFonts w:ascii="Arial" w:hAnsi="Arial" w:cs="Arial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u w:val="none"/>
    </w:rPr>
  </w:style>
  <w:style w:type="character" w:styleId="WW8Num63z3">
    <w:name w:val="WW8Num63z3"/>
    <w:qFormat/>
    <w:rPr>
      <w:rFonts w:ascii="Times New Roman" w:hAnsi="Times New Roman" w:cs="Times New Roman"/>
      <w:color w:val="000000"/>
    </w:rPr>
  </w:style>
  <w:style w:type="character" w:styleId="WW8Num63z5">
    <w:name w:val="WW8Num63z5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Arial" w:hAnsi="Arial" w:cs="Arial"/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9z0">
    <w:name w:val="WW8Num79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9:00Z</dcterms:created>
  <dc:creator>anna.scibisz</dc:creator>
  <dc:description/>
  <cp:keywords/>
  <dc:language>en-US</dc:language>
  <cp:lastModifiedBy>jb</cp:lastModifiedBy>
  <cp:lastPrinted>2011-07-20T16:00:00Z</cp:lastPrinted>
  <dcterms:modified xsi:type="dcterms:W3CDTF">2011-07-20T14:33:00Z</dcterms:modified>
  <cp:revision>24</cp:revision>
  <dc:subject/>
  <dc:title>CePT</dc:title>
</cp:coreProperties>
</file>