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wysokiej klasy aparatu do Real Time PCR z opcją H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dostawę stanowiącą przedmiot zamówienia zrealizujemy w okresie .............tygo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1-09-29T11:50:00Z</dcterms:modified>
  <cp:revision>11</cp:revision>
  <dc:subject/>
  <dc:title/>
</cp:coreProperties>
</file>