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020" cy="1071880"/>
            <wp:effectExtent l="0" t="0" r="0" b="0"/>
            <wp:docPr id="1" name="INNOWACYJNA_GOSPODA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NOWACYJNA_GOSPODAR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019810" cy="1078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039620" cy="936625"/>
            <wp:effectExtent l="0" t="0" r="0" b="0"/>
            <wp:docPr id="3" name="UE_L-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E_L-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do SIWZ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 - zestawienie mebl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arunki podstawowe:</w:t>
      </w:r>
    </w:p>
    <w:p>
      <w:pPr>
        <w:pStyle w:val="NormalnyWeb"/>
        <w:widowControl/>
        <w:numPr>
          <w:ilvl w:val="0"/>
          <w:numId w:val="2"/>
        </w:numPr>
        <w:spacing w:lineRule="auto" w:line="24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iary podane w formacie „długość x szerokość x wysokość”, w cm. Tolerancja rozmiarów +/- 2 cm i jednocześnie taka aby aranżacja ustawienia mebli była do zrealizowania zgodnie z funkcjonalnym schematem przestrzeni na II piętrze siedziby IMDiK, Dworkowa 3 (Zamawiający nie wymaga mebli konkretnej firmy).</w:t>
      </w:r>
    </w:p>
    <w:p>
      <w:pPr>
        <w:pStyle w:val="NormalnyWeb"/>
        <w:widowControl/>
        <w:numPr>
          <w:ilvl w:val="0"/>
          <w:numId w:val="2"/>
        </w:numPr>
        <w:spacing w:lineRule="auto" w:line="24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na meble: skrzyniowe 5 lat, pozostałe 3 lata.</w:t>
      </w:r>
    </w:p>
    <w:p>
      <w:pPr>
        <w:pStyle w:val="NormalnyWeb"/>
        <w:widowControl/>
        <w:numPr>
          <w:ilvl w:val="0"/>
          <w:numId w:val="2"/>
        </w:numPr>
        <w:spacing w:lineRule="auto" w:line="24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ory mebli skrzyniowych do wyboru: buk jasny, grusza, mahoń.                  </w:t>
      </w:r>
    </w:p>
    <w:p>
      <w:pPr>
        <w:pStyle w:val="NormalnyWeb"/>
        <w:widowControl/>
        <w:numPr>
          <w:ilvl w:val="0"/>
          <w:numId w:val="2"/>
        </w:numPr>
        <w:spacing w:lineRule="auto" w:line="24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ry mebli tapicerowanych do wyboru: szara niebieskość, szara zieloność, szara czerwień.</w:t>
      </w:r>
    </w:p>
    <w:p>
      <w:pPr>
        <w:pStyle w:val="NormalnyWeb"/>
        <w:spacing w:before="0" w:after="0"/>
        <w:ind w:left="360" w:hanging="0"/>
        <w:rPr/>
      </w:pPr>
      <w:r>
        <w:rPr/>
        <w:t>Ostateczne kolory mebli do poszczególnych pomieszczeń zostaną ustalone przy    podpisywaniu umowy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92"/>
        <w:gridCol w:w="882"/>
        <w:gridCol w:w="2095"/>
        <w:gridCol w:w="33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sztu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otne parametry technologicz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ź 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iurko proste 200x70x74, nogi z regulacją wysokości, stelaż kolor aluminium, przelotka na kable w blaci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łyta meblowa, </w:t>
            </w:r>
          </w:p>
          <w:p>
            <w:pPr>
              <w:pStyle w:val="TextBody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owa,</w:t>
            </w:r>
          </w:p>
          <w:p>
            <w:pPr>
              <w:pStyle w:val="TextBody"/>
              <w:spacing w:lineRule="auto" w:line="720"/>
              <w:jc w:val="center"/>
              <w:rPr/>
            </w:pPr>
            <w:r>
              <w:rPr>
                <w:sz w:val="24"/>
                <w:szCs w:val="24"/>
              </w:rPr>
              <w:t>trójwarstwowa o gęstości min 670 k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extBody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higieniczna E1 pokryta melaminą, krawędzie lekko fazowane, obrzeża wykończone HPL lub podobnym, w kolorze identycznym  z płaszczyzną mebla.</w:t>
            </w:r>
          </w:p>
          <w:p>
            <w:pPr>
              <w:pStyle w:val="TextBody"/>
              <w:spacing w:lineRule="auto" w:line="720"/>
              <w:jc w:val="center"/>
              <w:rPr/>
            </w:pPr>
            <w:r>
              <w:rPr>
                <w:sz w:val="24"/>
                <w:szCs w:val="24"/>
              </w:rPr>
              <w:t>Szczegóły, patrz rys. 1 oraz rys. 2 projektu aranżacji przestrzeni.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iurko proste 180x70x74, nogi z regulacją wysokości, stelaż kolor aluminium, przelotka na kable w blaci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iurko proste 140x70x74, nogi z regulacją wysokości,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iurko proste 120x70x74, nogi z regulacją wysokości, stelaż kolor aluminium, przelotka na kable w blaci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iurko kątowe prawe 200/70x100/50x74, nogi z regulacją wysokości, stelaż kolor aluminium, przelotka na kable w blaci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iurko kątowe lewe 200/70x100/50x74, nogi z regulacją wysokości, stelaż kolor aluminium, przelotka na kable w blaci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wka o wymiarach 70x50x74, do biurka, nogi z regulacją wysokości, stelaż kolor alumin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stawka  o wymiarach 120x50x74, do biurka, nogi z regulacją wysokości, stelaż kolor alumin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05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ka aktowa, drzwi skrzydłowe 80x42x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zafka aktowa, drzwi skrzydłowe 40x42x78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zafa aktowa, górą przeszklona 80x42x1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ontener mobilny 3-szufladowy + piórnik 43x57x62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Ścianka dzieląca biur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ółka i piórnik wiszący tworzywo sztu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zesło obrotowe typu Master 221 lub równoważne,  kółka do pow. twardych,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zafa ubraniowa 80x42x1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otel obrotowy typu Indiana 213 lub równoważny , kółka do powierzchni miękkich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ik 70 x 120 x h,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 w granicach 56-6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tel typu Granite lub równoważny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fa typu Granite 3-osobowa,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Patrz rys. nr 1 projektu aranżacji przestrzen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tół konferencyjny wg projekt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Patrz rys. nr 1 i rys. nr 2 projektu aranżacji przestrzen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 konferencyjne typu Zen 212 lub równoważ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zafka łukowa pod ekranem, zamykana,  wg projekt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erokość 260 cm, wysokość 90 cm,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o największej głębokości 55 cm. Patrz rys. nr 2 projektu aranżacji przestrzen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ały biblioteczne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menty o wymiarach 80x32x23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ka kuchen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okość 76 cm, głębokość 50 cm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szczegóły, patrz pozycje 1 i 2 na rys. nr 4 projektu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ka zlewozmywakow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Drzwiczki ok. 55 cm, patrz pozycja 3 na rys. nr 4 projektu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l drzwiowy zmywarki – 45 c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ywarka 45 cm nie jest objęta niniejszym kontraktem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ka na lodówk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góły, patrz opis pozycji 5 na rys. nr 4 projektu. Lodówka nie jest objęta niniejszym kontraktem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ka wiszą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76 cm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50 cm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ębokość 30 cm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zwiczki podnoszone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szczegóły, patrz opis pozycji 6 na rys. nr 4 projektu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ka wiszą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100 cm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50 cm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ębokość 30 cm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drzwiczki podnoszone, szczegóły, patrz opis pozycji 7 na rys. nr 4 projektu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ka wiszą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126 cm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50 cm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ębokość 30 cm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szczegóły, patrz opis pozycji 8 na rys. nr 4 projektu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ka na kuchenkę mikrofalow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rz opis pozycji 9 na rys. nr 4 projektu. Kuchenka mikrofalowa nie jest objęta niniejszym  kontraktem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Patrz opis na rys. nr 4 projektu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 międzyszafkow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Patrz opis na rys. nr 4 projektu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iCs/>
          <w:color w:val="808080"/>
          <w:sz w:val="24"/>
          <w:szCs w:val="24"/>
        </w:rPr>
      </w:pPr>
      <w:r>
        <w:rPr>
          <w:b/>
          <w:i/>
          <w:iCs/>
          <w:color w:val="808080"/>
          <w:sz w:val="24"/>
          <w:szCs w:val="24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jc w:val="both"/>
        <w:rPr/>
      </w:pPr>
      <w:r>
        <w:rPr/>
        <w:t>............................, dn. ..........</w:t>
        <w:tab/>
        <w:tab/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ind w:left="4956" w:firstLine="708"/>
        <w:jc w:val="both"/>
        <w:rPr/>
      </w:pPr>
      <w:r>
        <w:rPr/>
        <w:t xml:space="preserve">(podpis upoważnionego </w:t>
      </w:r>
    </w:p>
    <w:p>
      <w:pPr>
        <w:pStyle w:val="Normal"/>
        <w:ind w:left="4956" w:firstLine="708"/>
        <w:rPr/>
      </w:pPr>
      <w:r>
        <w:rPr/>
        <w:t>przedstawiciela Wykonawcy)</w:t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b w:val="false"/>
      <w:i w:val="false"/>
      <w:sz w:val="20"/>
    </w:rPr>
  </w:style>
  <w:style w:type="character" w:styleId="WW8Num8z0">
    <w:name w:val="WW8Num8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u w:val="none"/>
    </w:rPr>
  </w:style>
  <w:style w:type="character" w:styleId="WW8Num32z3">
    <w:name w:val="WW8Num32z3"/>
    <w:qFormat/>
    <w:rPr>
      <w:rFonts w:ascii="Arial" w:hAnsi="Arial" w:cs="Arial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0"/>
      <w:szCs w:val="20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Times New Roman" w:hAnsi="Times New Roman" w:cs="Times New Roman"/>
      <w:u w:val="none"/>
    </w:rPr>
  </w:style>
  <w:style w:type="character" w:styleId="WW8Num58z3">
    <w:name w:val="WW8Num58z3"/>
    <w:qFormat/>
    <w:rPr>
      <w:rFonts w:ascii="Times New Roman" w:hAnsi="Times New Roman" w:cs="Times New Roman"/>
      <w:color w:val="000000"/>
    </w:rPr>
  </w:style>
  <w:style w:type="character" w:styleId="WW8Num58z5">
    <w:name w:val="WW8Num58z5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Arial" w:hAnsi="Arial" w:cs="Arial"/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4z0">
    <w:name w:val="WW8Num74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41:00Z</dcterms:created>
  <dc:creator>anna.scibisz</dc:creator>
  <dc:description/>
  <cp:keywords/>
  <dc:language>en-US</dc:language>
  <cp:lastModifiedBy>jb</cp:lastModifiedBy>
  <cp:lastPrinted>2011-10-26T14:07:00Z</cp:lastPrinted>
  <dcterms:modified xsi:type="dcterms:W3CDTF">2011-10-26T12:15:00Z</dcterms:modified>
  <cp:revision>5</cp:revision>
  <dc:subject/>
  <dc:title>CePT</dc:title>
</cp:coreProperties>
</file>