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93290" cy="107188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18540" cy="107886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9620" cy="93535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                                                                                        Załącznik nr 2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FORMULARZ</w:t>
      </w:r>
      <w:r>
        <w:rPr/>
        <w:t xml:space="preserve">  </w:t>
      </w:r>
      <w:r>
        <w:rPr>
          <w:b/>
          <w:bCs/>
        </w:rPr>
        <w:t>OFE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wiązując do Specyfikacji Istotnych Warunków Zamówienia w postępowania o udzielenie zamówienia publicznego w trybie przetargu nieograniczonego na 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2"/>
        <w:jc w:val="center"/>
        <w:rPr>
          <w:color w:val="000000"/>
        </w:rPr>
      </w:pPr>
      <w:r>
        <w:rPr>
          <w:color w:val="000000"/>
        </w:rPr>
        <w:t>Dostawę i montaż mebli biurow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do IMDiK PAN w Warszawie, składamy niniejsza ofertę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ferujemy wykonanie dostawy objętej zamówieniem, zgodnie z wymogami zawartymi w SIWZ  za cenę brutto   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łownie: 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a cena jest ostateczna i zawiera w sobie: (proszę wyszczególnić wszystkie ewentualne kwoty, które składają się na łączną cenę oferty i są związane z realizacją zamówienia)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Wartość netto przedmiotu zamówienia:        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......................................................................: 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......................................................................: 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......................................................................: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RAZEM: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 to ostateczna cena naszej oferty. Cena ta nie podlega negocjacji i jest zgodna z sumą, na jaką opiewa wystawiona przez nas faktura “pro-forma”, będąca jednocześnie załącznikiem do niniejszej ofert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świadczamy, że dostawę stanowiącą przedmiot zamówienia zrealizujemy w okresie ..................................... od podpisania umowy.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Niniejszym oświadczamy, iż okres gwarancji na proponowane przez nas meble skrzyniowe wynosi:............................... , a na pozostałe meble 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 xml:space="preserve">Termin płatności ….. dni od daty otrzymania faktury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świadczamy, że zapoznaliśmy się z dokumentacją udostępnioną przez Zamawiającego (SIWZ) i nie wnosimy do niej żadnych zastrzeżeń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kceptujemy projekt umowy i w razie wybrania naszej oferty zobowiązujemy się do podpisania umowy na warunkach w nim zawartych w miejscu i termin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trzymaliśmy konieczne informacje do przygotowania ofert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kceptujemy wskazany w SIWZ czas związania ofert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, dnia ............     </w:t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podpis upoważnionego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przedstawiciela Wykonawcy)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tabs>
        <w:tab w:val="clear" w:pos="28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069" w:leader="none"/>
      </w:tabs>
      <w:ind w:right="360" w:hanging="0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2"/>
        <w:szCs w:val="22"/>
      </w:rPr>
      <w:t>S</w:t>
    </w:r>
    <w:r>
      <w:rPr>
        <w:rFonts w:cs="Arial" w:ascii="Arial" w:hAnsi="Arial"/>
        <w:color w:val="000000"/>
        <w:sz w:val="20"/>
        <w:szCs w:val="20"/>
      </w:rPr>
      <w:t xml:space="preserve">trona  z </w:t>
    </w: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NUMPAGES \* ARABIC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2</w:t>
    </w:r>
    <w:r>
      <w:rPr>
        <w:sz w:val="20"/>
        <w:szCs w:val="20"/>
        <w:rFonts w:cs="Arial" w:ascii="Arial" w:hAnsi="Arial"/>
        <w:color w:val="00000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u w:val="non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u w:val="non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color w:val="000000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2z2">
    <w:name w:val="WW8Num32z2"/>
    <w:qFormat/>
    <w:rPr>
      <w:rFonts w:ascii="Times New Roman" w:hAnsi="Times New Roman" w:cs="Times New Roman"/>
      <w:color w:val="000000"/>
      <w:u w:val="none"/>
    </w:rPr>
  </w:style>
  <w:style w:type="character" w:styleId="WW8Num32z3">
    <w:name w:val="WW8Num32z3"/>
    <w:qFormat/>
    <w:rPr>
      <w:rFonts w:ascii="Arial" w:hAnsi="Arial" w:cs="Arial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ascii="Arial" w:hAnsi="Arial" w:cs="Arial"/>
      <w:b w:val="false"/>
    </w:rPr>
  </w:style>
  <w:style w:type="character" w:styleId="WW8Num53z0">
    <w:name w:val="WW8Num53z0"/>
    <w:qFormat/>
    <w:rPr>
      <w:rFonts w:ascii="Arial" w:hAnsi="Arial" w:cs="Arial"/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sz w:val="20"/>
      <w:szCs w:val="2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Times New Roman" w:hAnsi="Times New Roman" w:cs="Times New Roman"/>
      <w:u w:val="none"/>
    </w:rPr>
  </w:style>
  <w:style w:type="character" w:styleId="WW8Num58z3">
    <w:name w:val="WW8Num58z3"/>
    <w:qFormat/>
    <w:rPr>
      <w:rFonts w:ascii="Times New Roman" w:hAnsi="Times New Roman" w:cs="Times New Roman"/>
      <w:color w:val="000000"/>
    </w:rPr>
  </w:style>
  <w:style w:type="character" w:styleId="WW8Num58z5">
    <w:name w:val="WW8Num58z5"/>
    <w:qFormat/>
    <w:rPr>
      <w:rFonts w:ascii="Times New Roman" w:hAnsi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Arial" w:hAnsi="Arial" w:cs="Arial"/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2z0">
    <w:name w:val="WW8Num72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character" w:styleId="ZnakZnak1">
    <w:name w:val=" Znak Znak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5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1:06:00Z</dcterms:created>
  <dc:creator>anna.scibisz</dc:creator>
  <dc:description/>
  <cp:keywords/>
  <dc:language>en-US</dc:language>
  <cp:lastModifiedBy>jb</cp:lastModifiedBy>
  <cp:lastPrinted>2011-10-26T11:25:00Z</cp:lastPrinted>
  <dcterms:modified xsi:type="dcterms:W3CDTF">2011-10-26T09:25:00Z</dcterms:modified>
  <cp:revision>18</cp:revision>
  <dc:subject/>
  <dc:title>CePT</dc:title>
</cp:coreProperties>
</file>