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iCs/>
          <w:color w:val="80808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3290" cy="10718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18540" cy="10788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39620" cy="9353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</w:r>
    </w:p>
    <w:p>
      <w:pPr>
        <w:pStyle w:val="Normal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</w:rPr>
        <w:t>Projekt umowy – zał. 3 nr  do SIWZ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UMOWA ZP-2401-8/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rPr/>
      </w:pPr>
      <w:r>
        <w:rPr>
          <w:bCs/>
          <w:iCs/>
        </w:rPr>
        <w:t>Biocentrum Ochota – infrastruktura informatyczna dla rozwoju strategicznych kierunków biologii i medycyny</w:t>
      </w:r>
      <w:r>
        <w:rPr>
          <w:b/>
          <w:bCs/>
          <w:iCs/>
        </w:rPr>
        <w:t xml:space="preserve"> finansowane jest  ze środków Europejskiego Funduszu Rozwoju Regionalnego w ramach Programu Operacyjnego Innowacyjna Gospodarka, lata 2007-2013, Priorytet 2. Infrastruktura strefy B+R,</w:t>
        <w:tab/>
        <w:t>Działanie 2.3 Inwestycje związane z rozwojem infrastruktury informatycznej nauki, Poddziałanie 2.3.1: Projekty w zakresie infrastruktury informatycznej nauki; </w:t>
        <w:tab/>
        <w:t>Poddziałanie 2.3.2: Projekty w zakresie rozwoju zasobów informacyjnych nauki w postaci cyfrowej;</w:t>
        <w:tab/>
        <w:t xml:space="preserve">Poddziałanie 2.3.3: Projekty w zakresie rozwoju zaawansowanych aplikacji i usług teleinformatycznych, realizowana na podstawie umowy finansowania  Nr </w:t>
      </w:r>
      <w:r>
        <w:rPr>
          <w:bCs/>
          <w:iCs/>
        </w:rPr>
        <w:t xml:space="preserve">Nr </w:t>
      </w:r>
      <w:r>
        <w:rPr/>
        <w:t>POG.02.03.00-00-003/09-00 z dnia 2009.10.07</w:t>
      </w:r>
    </w:p>
    <w:p>
      <w:pPr>
        <w:pStyle w:val="Normal"/>
        <w:rPr>
          <w:b/>
          <w:b/>
          <w:bCs/>
          <w:iCs/>
          <w:highlight w:val="green"/>
        </w:rPr>
      </w:pPr>
      <w:r>
        <w:rPr>
          <w:b/>
          <w:bCs/>
          <w:iCs/>
          <w:highlight w:val="green"/>
        </w:rPr>
      </w:r>
    </w:p>
    <w:p>
      <w:pPr>
        <w:pStyle w:val="Normal"/>
        <w:rPr>
          <w:b/>
          <w:b/>
          <w:bCs/>
          <w:iCs/>
          <w:highlight w:val="green"/>
        </w:rPr>
      </w:pPr>
      <w:r>
        <w:rPr>
          <w:b/>
          <w:bCs/>
          <w:iCs/>
          <w:highlight w:val="green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............................. w Warszawie pomiędzy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stytutem Medycyny Doświadczalnej i Klinicznej im. Mirosława Mossakowskiego PAN z siedzibą w Warszawie przy ul. A. Pawińskiego 5 (02-106 Warszawa), wpisanym do Rejestru instytutów naukowych PAN pod nr RIN-VI-27/98 posiadającym numer identyfikacyjny REGON 000326463, będącym podatnikiem podatku VAT, posiadającym NIP 525-000-81-6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tóry reprezentuj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autoSpaceDE w:val="false"/>
        <w:rPr/>
      </w:pPr>
      <w:r>
        <w:rPr>
          <w:sz w:val="24"/>
          <w:szCs w:val="24"/>
          <w:lang w:val="en-US"/>
        </w:rPr>
        <w:t xml:space="preserve">Prof. dr hab. n. med. </w:t>
      </w:r>
      <w:r>
        <w:rPr>
          <w:sz w:val="24"/>
          <w:szCs w:val="24"/>
        </w:rPr>
        <w:t>Andrzej W. Lipkowski – Dyrektor Instytutu – na mocy Ustawy</w:t>
      </w:r>
    </w:p>
    <w:p>
      <w:pPr>
        <w:pStyle w:val="TextBody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Mgr inż. Katarzyna Wyszkowska – Główna Księgowa - na mocy pełnomocnictwa     nr 4/2008 z dnia 11.04.2008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wanym w dalszej części umowy “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xtBody"/>
        <w:rPr/>
      </w:pPr>
      <w:r>
        <w:rPr>
          <w:sz w:val="24"/>
          <w:szCs w:val="24"/>
        </w:rPr>
        <w:t>....................................... ..................................................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ziałającym na podstawie.................................................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 na mocy …………………….</w:t>
      </w:r>
    </w:p>
    <w:p>
      <w:pPr>
        <w:pStyle w:val="TextBody"/>
        <w:tabs>
          <w:tab w:val="clear" w:pos="284"/>
          <w:tab w:val="left" w:pos="360" w:leader="none"/>
        </w:tabs>
        <w:rPr/>
      </w:pPr>
      <w:r>
        <w:rPr>
          <w:sz w:val="24"/>
          <w:szCs w:val="24"/>
        </w:rPr>
        <w:t>........................................... na mocy ……………………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wanym w treści umowy “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W wyniku postępowania o udzielenie zamówienia publicznego nr </w:t>
      </w:r>
      <w:r>
        <w:rPr>
          <w:b/>
          <w:sz w:val="24"/>
          <w:szCs w:val="24"/>
        </w:rPr>
        <w:t>ZP-2401-8/11</w:t>
      </w:r>
      <w:r>
        <w:rPr>
          <w:sz w:val="24"/>
          <w:szCs w:val="24"/>
        </w:rPr>
        <w:t xml:space="preserve"> przeprowadzonego w trybie przetargu nieograniczonego zostaje zawarta umowa o treści następującej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>Przedmiotem umowy jest dostawa Zamawiającemu  mebli biurowych ..................wraz z montażem loco siedziba Zamawiającego, według oferty przetargowej z dn.  ........ – Opis przedmiotu zamówienia.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>Wymieniony w p. 1 „Opis przedmiotu zamówienia”  jest załącznikiem nr 1 do niniejszej umowy i stanowi jej integralną część.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ykonawca ponosi pełną odpowiedzialność za dostawę ............................., stanowiącego przedmiot umowy i jego montaż  w siedzibie Zamawiającego.</w:t>
      </w:r>
    </w:p>
    <w:p>
      <w:pPr>
        <w:pStyle w:val="TextBody"/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>Cena całkowita przedmiotu umowy wraz z podatkiem VAT  wynosi: ................. PLN (słownie: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>Podana wartość zawiera w sobie wszelkie koszty związane z realizacją przedmiotu umowy, w tym również koszty ew. odprawy celnej, dostawy przedmiotu niniejszej umowy, jego montażu oraz podatek VAT.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Kwota podana w ust. 1 niniejszego paragrafu jest ostateczna, nie może ulec zwiększeniu.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artość umowy podana została w oparciu o przedłożoną ofertę przetargową z dn.  ............ zawierającą ofertę cenową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>Strony uzgadniają iż zapłata nastąpi  przelewem na podstawie prawidłowo wystawionej przez Wykonawcę faktury na wskazane w niej konto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płata nastąpi</w:t>
      </w:r>
      <w:r>
        <w:rPr>
          <w:b/>
          <w:bCs/>
          <w:sz w:val="24"/>
          <w:szCs w:val="24"/>
        </w:rPr>
        <w:t xml:space="preserve"> po podpisaniu przez obydwie strony niniejszej umowy protokołu odbioru, stwierdzającego prawidłowe wykonanie umowy tj. po dostawie i montażu przedmiotu umowy</w:t>
      </w:r>
      <w:r>
        <w:rPr>
          <w:sz w:val="24"/>
          <w:szCs w:val="24"/>
        </w:rPr>
        <w:t xml:space="preserve"> w terminie do ...... dni od otrzymania faktury przez Zamawiającego.</w:t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orma zapłaty: przelew.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Za termin zapłaty przyjmuje się datę obciążenia rachunku bankowego Zamawiającego.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ykonawca nie ma prawa zlecić wykonania zobowiązań wynikających z wykonania  niniejszej umowy osobie trzeciej bez pisemnej zgody Zamawiającego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ostawa mebli biurowych .............................................. nastąpi do siedziby Zamawiającego w Warszawie przy ulicy Dworkowej 3 </w:t>
      </w:r>
      <w:r>
        <w:rPr>
          <w:sz w:val="24"/>
          <w:szCs w:val="24"/>
          <w:u w:val="single"/>
        </w:rPr>
        <w:t>po uprzednim powiadomieniu Zamawiającego i uzgodnieniu terminu.</w:t>
      </w:r>
      <w:r>
        <w:rPr>
          <w:sz w:val="24"/>
          <w:szCs w:val="24"/>
        </w:rPr>
        <w:t xml:space="preserve"> Osoba do kontaktu po stronie Zamawiającego ..........................................., e-mail .............................., tel. .................................. . Po stronie Wykonawcy ..............................., e-mail .................................,  tel. ............................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360" w:leader="none"/>
        </w:tabs>
        <w:rPr/>
      </w:pPr>
      <w:r>
        <w:rPr>
          <w:sz w:val="24"/>
          <w:szCs w:val="24"/>
        </w:rPr>
        <w:t xml:space="preserve">Dostawa nastąpi nie później niż ....................  od daty podpisania niniejszej umowy. Ostateczny termin wykonania przedmiotu umowy upływa dn. ……….  Montaż mebli  nastąpi w terminie ustalonym przez obie strony. 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ykonawca zobowiązany jest :</w:t>
      </w:r>
    </w:p>
    <w:p>
      <w:pPr>
        <w:pStyle w:val="TextBody"/>
        <w:tabs>
          <w:tab w:val="clear" w:pos="284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dostarczyć kartę(y) gwarancyjną(e) oraz zasady świadczenia usług przez serwis w okresie gwarancyjnym i pogwarancyjnym.</w:t>
      </w:r>
    </w:p>
    <w:p>
      <w:pPr>
        <w:pStyle w:val="TextBody"/>
        <w:tabs>
          <w:tab w:val="clear" w:pos="284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4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4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ykonawca udziela ............................  gwarancji na meble skrzyniowe i ......................  gwarancji na pozostałe meble.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360" w:leader="none"/>
        </w:tabs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>Termin gwarancji zaczyna swój bieg z chwilą podpisania protokołu odbioru przez obydwie strony niniejszej umowy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rwis gwarancyjny i pogwarancyjny wykonywany będzie przez: 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Koszty serwisu, niezbędnych części zamiennych i dojazdu pracownika serwisu oraz transportu niesprawnego sprzętu w okresie gwarancji pokrywa Wykonawca.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Udzielona gwarancja nie ogranicza praw Zamawiającego, wynikających z rękojm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"/>
        <w:numPr>
          <w:ilvl w:val="0"/>
          <w:numId w:val="6"/>
        </w:numPr>
        <w:tabs>
          <w:tab w:val="clear" w:pos="284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wca zobowiązuje się do usuwania usterek w ramach gwarancji w terminie nie dłuższym niż  ......... dni roboczych od dnia ich zgłoszenia przez Zamawiającego.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W przypadku, gdyby Wykonawca nie usunął w ramach gwarancji usterek w czasie określonym w ust. 1 niniejszego paragrafu lub gdyby naprawa trzykrotnie dotyczyła tych samych elementów, Zamawiającemu przysługuje prawo do wymiany zakupionego sprzętu na nowy, lub też prawo odstąpienia od umowy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0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ki serwisu pogwarancyjnego ureguluje odrębna umow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prowadza się następujące kary umowne: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26" w:hanging="426"/>
        <w:rPr/>
      </w:pPr>
      <w:r>
        <w:rPr/>
        <w:t xml:space="preserve">   </w:t>
      </w:r>
      <w:r>
        <w:rPr/>
        <w:t>W przypadku opóźnienia w dostawie  Wykonawca zapłaci Zamawiającemu karę umowną w wysokości 0,1% wartości umowy za każdy dzień zwłoki.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26" w:hanging="426"/>
        <w:rPr/>
      </w:pPr>
      <w:r>
        <w:rPr/>
        <w:t xml:space="preserve">  </w:t>
      </w:r>
      <w:r>
        <w:rPr/>
        <w:t>W przypadku opóźnienia w płatności Zamawiający zapłaci Wykonawcy karę umowną w   wysokości 0,1% wartości umowy za każdy dzień zwłoki..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26" w:hanging="426"/>
        <w:rPr/>
      </w:pPr>
      <w:r>
        <w:rPr/>
        <w:t xml:space="preserve">  </w:t>
      </w:r>
      <w:r>
        <w:rPr/>
        <w:t>W przypadku gdy opóźnienie w dostawie przekroczy 30 dni Zamawiający ma prawo odstąpić od umowy bez ponoszenia żadnych kosztów.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26" w:hanging="426"/>
        <w:rPr/>
      </w:pPr>
      <w:r>
        <w:rPr/>
        <w:t xml:space="preserve">  </w:t>
      </w:r>
      <w:r>
        <w:rPr/>
        <w:t>W przypadku gdy Zamawiający odstąpi od umowy na mocy ust. 3 niniejszego paragrafu, Wykonawca zapłaci karę umowną w wysokości 10% wartości umowy.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westie sporne powstałe w związku z realizacją niniejszej umowy, strony zobowiązują się rozstrzygać polubownie. W wypadku braku porozumienia w terminie 30 dni przekażą spór na drogę postępowania sądowego, do właściwego dla siedziby Zamawiającego sądu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9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Strony umowy nie są odpowiedzialne za skutki wynikające ze zdarzeń zewnętrznych nie  dających się przewidzieć, których skutkom normalnie istniejącymi środkami nie da się zapobiec ( siła wyższa )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 sprawach nie uregulowanych niniejszą umową zastosowanie mają przepisy ustawy z dnia 29 stycznia 2004 r. – Prawo zamówień publicznych oraz przepisy Kodeksu Cywilnego.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szelkie zmiany i uzupełnienia dotyczące niniejszej umowy wymagają formy pisemnej pod rygorem nieważności.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Umowa zostaje zawarta z chwilą jej podpisania przez obie strony.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, po 1 dla każdej ze stron.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Załącznik nr 1 stanowi integralną część niniejszej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ZAMAWIAJĄCY                                                       WYKONAWCA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69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szCs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u w:val="none"/>
    </w:rPr>
  </w:style>
  <w:style w:type="character" w:styleId="WW8Num35z3">
    <w:name w:val="WW8Num35z3"/>
    <w:qFormat/>
    <w:rPr>
      <w:rFonts w:ascii="Arial" w:hAnsi="Arial" w:cs="Arial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sz w:val="20"/>
      <w:szCs w:val="2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  <w:u w:val="none"/>
    </w:rPr>
  </w:style>
  <w:style w:type="character" w:styleId="WW8Num63z3">
    <w:name w:val="WW8Num63z3"/>
    <w:qFormat/>
    <w:rPr>
      <w:rFonts w:ascii="Times New Roman" w:hAnsi="Times New Roman" w:cs="Times New Roman"/>
      <w:color w:val="000000"/>
    </w:rPr>
  </w:style>
  <w:style w:type="character" w:styleId="WW8Num63z5">
    <w:name w:val="WW8Num63z5"/>
    <w:qFormat/>
    <w:rPr>
      <w:rFonts w:ascii="Times New Roman" w:hAnsi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Arial" w:hAnsi="Arial" w:cs="Arial"/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79z1">
    <w:name w:val="WW8Num79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0z0">
    <w:name w:val="WW8Num8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ZnakZnak1">
    <w:name w:val=" Znak Znak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1:20:00Z</dcterms:created>
  <dc:creator>anna.scibisz</dc:creator>
  <dc:description/>
  <cp:keywords/>
  <dc:language>en-US</dc:language>
  <cp:lastModifiedBy>jb</cp:lastModifiedBy>
  <cp:lastPrinted>2011-10-19T11:07:00Z</cp:lastPrinted>
  <dcterms:modified xsi:type="dcterms:W3CDTF">2011-10-26T09:31:00Z</dcterms:modified>
  <cp:revision>27</cp:revision>
  <dc:subject/>
  <dc:title>CePT</dc:title>
</cp:coreProperties>
</file>