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861997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939642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Warszawa, dn. 8.11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yczy postępowania o udzielenie zamówienia publicznego nr </w:t>
      </w:r>
      <w:r>
        <w:rPr>
          <w:b/>
          <w:sz w:val="22"/>
          <w:szCs w:val="22"/>
          <w:u w:val="single"/>
        </w:rPr>
        <w:t>ZP-2401-8/1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i montaż mebli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RMA Meble Biurowe Sp. z o.o., ul. Kossutha 5A, 40-844 Katowic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zasadnienie: zgodnie z kryteriami oceny ofert zamieszczonymi z SIWZ oferta w/w f-my uzyskała najwyższą ilość punktów i spełnia wszystkie wymagania zamawiającego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C Eurosci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a 82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-81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&amp;  M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szyńska 52/1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03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D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Na Skarpie 21/11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03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RMA Meble Biurowe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ossutha 5A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844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mowa może być zawarta po 13 listopada 2011 roku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7:00Z</dcterms:created>
  <dc:creator>jb</dc:creator>
  <dc:description/>
  <cp:keywords/>
  <dc:language>en-US</dc:language>
  <cp:lastModifiedBy>jb</cp:lastModifiedBy>
  <cp:lastPrinted>2011-11-07T16:37:00Z</cp:lastPrinted>
  <dcterms:modified xsi:type="dcterms:W3CDTF">2011-11-08T09:21:00Z</dcterms:modified>
  <cp:revision>5</cp:revision>
  <dc:subject/>
  <dc:title>INSTYTUT MEDYCYNY DOŚWIADCZALNEJ </dc:title>
</cp:coreProperties>
</file>