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</w:t>
        <w:tab/>
        <w:t xml:space="preserve"> </w:t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 w:before="0" w:after="0"/>
        <w:rPr/>
      </w:pPr>
      <w:r>
        <w:rPr/>
        <w:t>Nawiązując do Specyfikacji Istotnych Warunków Zamówienia w postępowania o udzielenie zamówienia publicznego w trybie przetargu nieograniczonego na usługę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enumeraty naukowych czasopisma zagranicznych w 2012 r.  w wersji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- drukowanej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- lub drukowanej i elektronicznej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- lub elektronicznej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IMDiK PAN w Warszawie, składamy niniejsza ofertę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ferujemy wykonanie dostawy objętej zamówieniem, zgodnie z wymogami zawartymi w SIWZ 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artość netto przedmiotu zamówienia:        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......................................................................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ZEM: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przedmiot zamówienia zrealizujemy zgodnie z postanowieniami umowy.</w:t>
      </w:r>
    </w:p>
    <w:p>
      <w:pPr>
        <w:pStyle w:val="Normal"/>
        <w:rPr/>
      </w:pPr>
      <w:r>
        <w:rPr/>
        <w:tab/>
        <w:t>Termin i sposób  płatności …………………………………………………</w:t>
      </w:r>
    </w:p>
    <w:p>
      <w:pPr>
        <w:pStyle w:val="Normal"/>
        <w:ind w:firstLine="708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  <w:t>Pod groźbą odpowiedzialności karnej oświadczamy, że załączone do oferty dokumenty opisują stan prawny i faktyczny aktualny na dzień otwarcia ofert (art. 297 k.k.)</w:t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, dnia ............ </w:t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0:00Z</dcterms:created>
  <dc:creator>jb</dc:creator>
  <dc:description/>
  <cp:keywords/>
  <dc:language>en-US</dc:language>
  <cp:lastModifiedBy>jb</cp:lastModifiedBy>
  <dcterms:modified xsi:type="dcterms:W3CDTF">2011-11-17T10:50:00Z</dcterms:modified>
  <cp:revision>15</cp:revision>
  <dc:subject/>
  <dc:title/>
</cp:coreProperties>
</file>