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robót budowlano-instalacyjnych z dostawą i montażem agregatu prądotwórczego o  mocy pozornej co najmniej  450 kVA ze zbiornikiem paliwa na  min. 7 godzin pracy (AP) oraz dostosowaniem do niego systemu zasilania energetycznego w budynkach B, C, Z, T na terenie Instytutu Medycyny Doświadczalnej i Klinicznej im. M. Mossakowskiego PAN  przy ul. A. Pawińskiego 5 w Warszawie,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konanie projektu instalacji elektrycznych wraz z uzgodnieniami z Operatorem Sieci przesyłowej oraz zgłoszenie do właściwego organu  Administracji Terytorialnej w zrozumieniu ustawy Prawo Budowlane.</w:t>
      </w:r>
    </w:p>
    <w:p>
      <w:pPr>
        <w:pStyle w:val="Normal"/>
        <w:ind w:left="720" w:hanging="0"/>
        <w:rPr/>
      </w:pPr>
      <w:r>
        <w:rPr/>
        <w:t>W przypadku wprowadzania do projektu zmian</w:t>
      </w:r>
      <w:r>
        <w:rPr>
          <w:b/>
        </w:rPr>
        <w:t xml:space="preserve"> </w:t>
      </w:r>
      <w:r>
        <w:rPr/>
        <w:t xml:space="preserve">w trakcie realizacji Wykonawca jest zobowiązany do sporządzenia dokumentacji powykonawczej. Dla obu dokumentów Zamawiający wymaga - w wersji papierowej co najmniej 3 egz. oraz  wersji elektronicznej w formacie .pdf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cowanie i uzgodnienie nowej instrukcji współpracy ruchowej z Operatorem Sieci przesyłowej</w:t>
      </w:r>
    </w:p>
    <w:p>
      <w:pPr>
        <w:pStyle w:val="Normal"/>
        <w:numPr>
          <w:ilvl w:val="0"/>
          <w:numId w:val="2"/>
        </w:numPr>
        <w:rPr/>
      </w:pPr>
      <w:r>
        <w:rPr/>
        <w:t>Demontaż i utylizacja nieczynnego transformatora olejowego ze stacji OST-2 w budynku T.</w:t>
      </w:r>
    </w:p>
    <w:p>
      <w:pPr>
        <w:pStyle w:val="Normal"/>
        <w:numPr>
          <w:ilvl w:val="0"/>
          <w:numId w:val="2"/>
        </w:numPr>
        <w:rPr/>
      </w:pPr>
      <w:r>
        <w:rPr/>
        <w:t>Demontaż i utylizacja mostu szynowego łączącego transformator z rozdzielnicą RGnn w OST-2.</w:t>
      </w:r>
    </w:p>
    <w:p>
      <w:pPr>
        <w:pStyle w:val="Normal"/>
        <w:numPr>
          <w:ilvl w:val="0"/>
          <w:numId w:val="2"/>
        </w:numPr>
        <w:rPr/>
      </w:pPr>
      <w:r>
        <w:rPr/>
        <w:t>Demontaż i utylizacja rozdzielnicy głównej RGnn w stacji OST-2.</w:t>
      </w:r>
    </w:p>
    <w:p>
      <w:pPr>
        <w:pStyle w:val="Normal"/>
        <w:numPr>
          <w:ilvl w:val="0"/>
          <w:numId w:val="2"/>
        </w:numPr>
        <w:rPr/>
      </w:pPr>
      <w:r>
        <w:rPr/>
        <w:t>Demontaż i utylizacja układów pomiarowych w pomieszczeniu rozdzielnicy RGnn.</w:t>
      </w:r>
    </w:p>
    <w:p>
      <w:pPr>
        <w:pStyle w:val="Normal"/>
        <w:numPr>
          <w:ilvl w:val="0"/>
          <w:numId w:val="2"/>
        </w:numPr>
        <w:rPr/>
      </w:pPr>
      <w:r>
        <w:rPr/>
        <w:t>Demontaż i utylizacja baterii kondensatorów w pomieszczeniu rozdzielnicy RGnn.</w:t>
      </w:r>
    </w:p>
    <w:p>
      <w:pPr>
        <w:pStyle w:val="Normal"/>
        <w:numPr>
          <w:ilvl w:val="0"/>
          <w:numId w:val="2"/>
        </w:numPr>
        <w:rPr/>
      </w:pPr>
      <w:r>
        <w:rPr/>
        <w:t>Demontaż i utylizacja celek SN (szt.6) w stacji trafo ozn. OST-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osowanie pomieszczenia w stacji OST-2 po demontażu transformatora dla potrzeb zainstalowania i eksploatacji AP </w:t>
      </w:r>
    </w:p>
    <w:p>
      <w:pPr>
        <w:pStyle w:val="Normal"/>
        <w:numPr>
          <w:ilvl w:val="0"/>
          <w:numId w:val="2"/>
        </w:numPr>
        <w:rPr/>
      </w:pPr>
      <w:r>
        <w:rPr/>
        <w:t>Zasypanie i zamurowanie kanału w komorze trafo po demontażu transformatora.</w:t>
      </w:r>
    </w:p>
    <w:p>
      <w:pPr>
        <w:pStyle w:val="Normal"/>
        <w:numPr>
          <w:ilvl w:val="0"/>
          <w:numId w:val="2"/>
        </w:numPr>
        <w:rPr/>
      </w:pPr>
      <w:r>
        <w:rPr/>
        <w:t>Wykonanie posadzki w pomieszczeniu komory transformatora pod AP.</w:t>
      </w:r>
    </w:p>
    <w:p>
      <w:pPr>
        <w:pStyle w:val="Normal"/>
        <w:numPr>
          <w:ilvl w:val="0"/>
          <w:numId w:val="2"/>
        </w:numPr>
        <w:rPr/>
      </w:pPr>
      <w:r>
        <w:rPr/>
        <w:t>Wyburzenie ściany i wykonanie podciągu w pomieszczeniu komory trafo celem powiększenia pomieszczenia dla potrzeb nowego AP.</w:t>
      </w:r>
    </w:p>
    <w:p>
      <w:pPr>
        <w:pStyle w:val="Normal"/>
        <w:numPr>
          <w:ilvl w:val="0"/>
          <w:numId w:val="2"/>
        </w:numPr>
        <w:rPr/>
      </w:pPr>
      <w:r>
        <w:rPr/>
        <w:t>Budowa ściany o odporności E-120 w rozdzielnicy SN celem wyodrębnienia pomieszczeń dla potrzeb archiwum oraz magazynu technicznego.</w:t>
      </w:r>
    </w:p>
    <w:p>
      <w:pPr>
        <w:pStyle w:val="Normal"/>
        <w:numPr>
          <w:ilvl w:val="0"/>
          <w:numId w:val="2"/>
        </w:numPr>
        <w:rPr/>
      </w:pPr>
      <w:r>
        <w:rPr/>
        <w:t>Otynkowanie ścian kpl. 1.</w:t>
      </w:r>
    </w:p>
    <w:p>
      <w:pPr>
        <w:pStyle w:val="Normal"/>
        <w:numPr>
          <w:ilvl w:val="0"/>
          <w:numId w:val="2"/>
        </w:numPr>
        <w:rPr/>
      </w:pPr>
      <w:r>
        <w:rPr/>
        <w:t>Dwukrotne malowanie pomieszczeń po zmianach aranżacyjnych.</w:t>
      </w:r>
    </w:p>
    <w:p>
      <w:pPr>
        <w:pStyle w:val="Normal"/>
        <w:numPr>
          <w:ilvl w:val="0"/>
          <w:numId w:val="2"/>
        </w:numPr>
        <w:rPr/>
      </w:pPr>
      <w:r>
        <w:rPr/>
        <w:t>Dostosowanie instalacji elektrycznych w pomieszczeniach po zmianach aranżacyjnych</w:t>
      </w:r>
    </w:p>
    <w:p>
      <w:pPr>
        <w:pStyle w:val="Normal"/>
        <w:numPr>
          <w:ilvl w:val="0"/>
          <w:numId w:val="2"/>
        </w:numPr>
        <w:rPr/>
      </w:pPr>
      <w:r>
        <w:rPr/>
        <w:t>Wygłuszenie pomieszczenia agregatu do poziomu określonego przez P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czerpni i wyrzutni powietrza w pomieszczeniu agregatu wraz z tłumikami. </w:t>
      </w:r>
    </w:p>
    <w:p>
      <w:pPr>
        <w:pStyle w:val="Normal"/>
        <w:numPr>
          <w:ilvl w:val="0"/>
          <w:numId w:val="2"/>
        </w:numPr>
        <w:rPr/>
      </w:pPr>
      <w:r>
        <w:rPr/>
        <w:t>Dostawa agregatu prądotwórczego o mocy nie mniejszej niż 450 kVA (przeciążenie  do 495 kVA) wraz ze zbiornikiem paliwa na min. 7 godzin pracy.</w:t>
      </w:r>
    </w:p>
    <w:p>
      <w:pPr>
        <w:pStyle w:val="Normal"/>
        <w:numPr>
          <w:ilvl w:val="0"/>
          <w:numId w:val="2"/>
        </w:numPr>
        <w:rPr/>
      </w:pPr>
      <w:r>
        <w:rPr/>
        <w:t>Montaż, ułożenie kabli połączeniowych, podłączenie i uruchomienie agregatu prądotwórczego.</w:t>
      </w:r>
    </w:p>
    <w:p>
      <w:pPr>
        <w:pStyle w:val="Normal"/>
        <w:numPr>
          <w:ilvl w:val="0"/>
          <w:numId w:val="2"/>
        </w:numPr>
        <w:rPr/>
      </w:pPr>
      <w:r>
        <w:rPr/>
        <w:t>Zakup baterii kondensatorów w stacji OST-2 kompensujących moc bierną.  Dane wynikające z opracowania projek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aż, ułożenie kabli połączeniowych, podłączenie, zaprogramowanie i uruchomienie baterii kondensatorów. </w:t>
      </w:r>
    </w:p>
    <w:p>
      <w:pPr>
        <w:pStyle w:val="Normal"/>
        <w:numPr>
          <w:ilvl w:val="0"/>
          <w:numId w:val="2"/>
        </w:numPr>
        <w:rPr/>
      </w:pPr>
      <w:r>
        <w:rPr/>
        <w:t>Wykonanie i montaż rozdzielnicy RGnn dostosowanej do agregatu prądotwórczego.</w:t>
      </w:r>
    </w:p>
    <w:p>
      <w:pPr>
        <w:pStyle w:val="Normal"/>
        <w:numPr>
          <w:ilvl w:val="0"/>
          <w:numId w:val="2"/>
        </w:numPr>
        <w:rPr/>
      </w:pPr>
      <w:r>
        <w:rPr/>
        <w:t>Wykonanie układu SZR z blokadą mechaniczną w rozdzielnicy głównej budynku B i C z zapewnieniem mocy czynnej 70 kW.</w:t>
      </w:r>
    </w:p>
    <w:p>
      <w:pPr>
        <w:pStyle w:val="Normal"/>
        <w:numPr>
          <w:ilvl w:val="0"/>
          <w:numId w:val="2"/>
        </w:numPr>
        <w:rPr/>
      </w:pPr>
      <w:r>
        <w:rPr/>
        <w:t>Wykonanie układu SZR z blokadą mechaniczną w rozdzielnicy RW dla zasilania 4 central wentylacyjnych w budynku Zwierzętarni /bud. Z/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wszystkich przełączeń energetycznych w rozdzielnicach głównych budynków B, C i Z wraz z zapewnieniem ciągłości zasilania w związku z pracą ciągłą obiektu (rozdzielnice prowizoryczne lub agregat prądotwórczy). Maksymalne dopuszczalne przerwy zasilania do 30 minu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nowej linii kablowej (YKY 4x185mm²) z rozdzielnicy RG-B9 /bud. Z/ do rozdzielnicy RW. </w:t>
      </w:r>
    </w:p>
    <w:p>
      <w:pPr>
        <w:pStyle w:val="Normal"/>
        <w:numPr>
          <w:ilvl w:val="0"/>
          <w:numId w:val="2"/>
        </w:numPr>
        <w:rPr/>
      </w:pPr>
      <w:r>
        <w:rPr/>
        <w:t>Podłączenie nowej linii kablowej do rozdzielnicy RG-B9 wraz z przebudową pola odpływowego dla umożliwienia uzyskania przełączenia zasilania rozdzielnicy RW w sekwencji – zasilanie podstawowe, zasilanie rezerwowe, zasilanie z agregatu.</w:t>
      </w:r>
    </w:p>
    <w:p>
      <w:pPr>
        <w:pStyle w:val="Normal"/>
        <w:numPr>
          <w:ilvl w:val="0"/>
          <w:numId w:val="2"/>
        </w:numPr>
        <w:rPr/>
      </w:pPr>
      <w:r>
        <w:rPr/>
        <w:t>Przebudowa istniejących w/w rozdzielnic głównych do układu zasilania rezerwowego z agregatu w układzie zasilanie podstawowe – OST-1 w budynku E, zasilanie rezerwowe OST-2 zasilanie gwarantowane z agregatu. (Wykaz urządzeń zasilanych z agregatu według załączonego bilansu mocy rezerwowanej – Załącznik nr 2).</w:t>
      </w:r>
    </w:p>
    <w:p>
      <w:pPr>
        <w:pStyle w:val="Normal"/>
        <w:numPr>
          <w:ilvl w:val="0"/>
          <w:numId w:val="2"/>
        </w:numPr>
        <w:rPr/>
      </w:pPr>
      <w:r>
        <w:rPr/>
        <w:t>Podział sekcji rezerwowanej w rozdzielnicy głównej RG-B9 w budynku Z na dwie sekcje celem wykonania odciążenia mocy w przypadku przejścia na zasilanie rezerwow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informacji techni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gat prądotwó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arametru lub funkcja pomia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ź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.</w:t>
            </w:r>
          </w:p>
          <w:p>
            <w:pPr>
              <w:pStyle w:val="Normal"/>
              <w:rPr/>
            </w:pPr>
            <w:r>
              <w:rPr/>
              <w:t xml:space="preserve">Producent: </w:t>
            </w:r>
          </w:p>
          <w:p>
            <w:pPr>
              <w:pStyle w:val="Normal"/>
              <w:rPr/>
            </w:pPr>
            <w:r>
              <w:rPr/>
              <w:t>Rok produ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współpracy z siecią energetyczną w Pol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 - nie mniej niż 450 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zeciążenie – min. 495 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biornik paliwa gwarantujący min. 7 godzin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ykonanie w wyciszonej obud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Minimum 60 miesięcy gwarancji z limitem 1000 motogodz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erwis gwarancyjny w Warsza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zas oczekiwania na usunięcie uszkodzenia (przyjęcie zgłoszenia – podjęta napraw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 dni robo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aksymalny czas przystąpienia do usuwania awa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 2 dni robocze (z zastrzeżeniem 14 dni dla importu częśc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iczba napraw podzespołu powodująca wymianę danego podzespołu na nowy lub agregatu na 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erwis pogwaran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. ................ r.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4-08T09:02:00Z</dcterms:modified>
  <cp:revision>7</cp:revision>
  <dc:subject/>
  <dc:title>CePT</dc:title>
</cp:coreProperties>
</file>