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MDiK: NOWY BILANS MOCY DLA AGREGATU PRĄDOTWÓRCZEGO,   2011.04.0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8159750" cy="486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260"/>
                              <w:gridCol w:w="1080"/>
                              <w:gridCol w:w="900"/>
                              <w:gridCol w:w="90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półczynnik moc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 przyłączeni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iorni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c zainstalo-wa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 f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g f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zyn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r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zorna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ąd oblicze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o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. WENTYLACJA. NOW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DZIAŁ ROZDZIELNI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centrale wentylacyj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IIb, VII, IX, X, wentyl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. substrat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WĘZEŁ CIEPL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HYDROFOR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. ODBIORY ISTNIEJĄCE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ZERWOWANE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 BUDYNKACH *B* i ”C”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. ROZDZIELNICE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WIERZĘTAR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ZERWOWAN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rozdzienica 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rozdzienica  OK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zamrażarki CEP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383.4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260"/>
                        <w:gridCol w:w="1080"/>
                        <w:gridCol w:w="900"/>
                        <w:gridCol w:w="90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czynnik mocy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 przyłączeni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biorni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c zainstalo-wan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 f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g f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zyn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r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zorna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ąd oblicze-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iowy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WENTYLACJA. N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DZIAŁ ROZDZIELNI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centrale wentylacyj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r IIb, VII, IX, X, wentyl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. substrat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WĘZEŁ CIEPL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HYDROFOR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. ODBIORY ISTNIEJĄCE,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ZERWOWANE, 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 BUDYNKACH *B* i ”C”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. ROZDZIELNICE  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ZWIERZĘTARNI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ZERWOWAN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rozdzienica 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rozdzienica  OK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zamrażarki CEP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011.04.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8159750" cy="362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260"/>
                              <w:gridCol w:w="1080"/>
                              <w:gridCol w:w="900"/>
                              <w:gridCol w:w="90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półczynnik moc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 przyłączeni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iorni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c zainstalo-wa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 f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g f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zyn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r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zorna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ąd oblicze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o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 M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ONANS MAGNETYCZ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PERPOLARYZA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ŁODNICA REZONANS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LITY P. REZONANS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ONANS CHEMICZ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7. OŚWIETLENI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wakuacyjne, administracyjne, oświetlenie sterowane zegar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 KOMPUTE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GÓŁEM POZ. NR: 1 -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285.3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260"/>
                        <w:gridCol w:w="1080"/>
                        <w:gridCol w:w="900"/>
                        <w:gridCol w:w="90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czynnik mocy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 przyłączeni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biorni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c zainstalo-wan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 f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g f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zyn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r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zorna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ąd oblicze-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iowy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M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ONANS MAGNETYCZ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ERPOLARYZA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ŁODNICA REZONANS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LITY P. REZONANS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ONANS CHEMICZ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. OŚWIETLE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wakuacyjne, administracyjne, oświetlenie sterowane zegar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 KOMPUTE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ÓŁEM POZ. NR: 1 -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6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1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5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 ZAINSTALOWANA                        365 kW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C PRZYŁĄCZENIOWA                      255 k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C POZORNA                                      406 kV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ĄD OBLICZENIOWY                          589 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URALNY WSPÓŁCZYNNIK MOCY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COS FI     0,78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3:00Z</dcterms:created>
  <dc:creator>Włodzimierz Kowalski "ELKO" Biuro Inżynierskie</dc:creator>
  <dc:description/>
  <cp:keywords/>
  <dc:language>en-US</dc:language>
  <cp:lastModifiedBy>jb</cp:lastModifiedBy>
  <dcterms:modified xsi:type="dcterms:W3CDTF">2011-04-07T13:10:00Z</dcterms:modified>
  <cp:revision>4</cp:revision>
  <dc:subject/>
  <dc:title>BILANS MOCY DLA ZESPOŁU BUDYNKÓW MIESZKALNYCH DWULOKALOWYCH W WARSZAWIE, BIAŁOŁĘKA </dc:title>
</cp:coreProperties>
</file>