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ZP-2403-1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>w ramach projektu Centrum Badań Przedklinicznych i Technologii Warszawskiego Uniwersytetu Medycznego (CePT) współfinansowanego  ze środków Europejskiego Funduszu Rozwoju Regionalnego w ramach Programu Operacyjnego Innowacyjna Gospodarka, lata 2007-2013, Priorytet 2. Infrastruktura strefy B+R, Działanie 2.2 Wsparcie tworzenia wspólnej infrastruktury badawczej jednostek naukowych, realizowana na podstawie umowy dofinansowania  Nr POIG.02.02.00-14-024/08-00, z dnia 08.10.2009r. wraz aneksam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.. 2011 roku w Warszawie pomiędzy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– Dyrektor Instytutu – na mocy Ustawy</w:t>
      </w:r>
    </w:p>
    <w:p>
      <w:pPr>
        <w:pStyle w:val="TextBody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........................ z siedzibą w ...................................., zarejestrowaną w Krajowym Rejestrze Sądowym pod numerem KRS: ......................., Regon: ....................., NIP: ..........................., 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zwaną w dalszej treści umowy  “</w:t>
      </w:r>
      <w:r>
        <w:rPr>
          <w:sz w:val="24"/>
          <w:szCs w:val="24"/>
        </w:rPr>
        <w:t>Wykonawcą</w:t>
      </w:r>
      <w:r>
        <w:rPr>
          <w:b w:val="false"/>
          <w:sz w:val="24"/>
          <w:szCs w:val="24"/>
        </w:rPr>
        <w:t>”, reprezentowaną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 .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bCs/>
          <w:sz w:val="24"/>
          <w:szCs w:val="24"/>
        </w:rPr>
        <w:t>ZP-2403-1/11</w:t>
      </w:r>
      <w:r>
        <w:rPr>
          <w:sz w:val="24"/>
          <w:szCs w:val="24"/>
        </w:rPr>
        <w:t xml:space="preserve"> przeprowadzonego w trybie przetargu nieograniczonego zostaje zawarta umowa o treści następującej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ind w:left="396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24"/>
        </w:numPr>
        <w:rPr/>
      </w:pPr>
      <w:r>
        <w:rPr/>
        <w:t>Zamawiający zleca, a Wykonawca przyjmuje do wykonania roboty</w:t>
      </w:r>
      <w:r>
        <w:rPr>
          <w:b/>
        </w:rPr>
        <w:t xml:space="preserve"> budowlano-instalacyjnych  z dostawą i montażem agregatu prądotwórczego o  mocy pozornej co najmniej  450 kVA ze zbiornikiem paliwa na  min. 7 godzin pracy (AP) oraz dostosowaniem do niego systemu zasilania energetycznego w budynkach B, C, Z, T na terenie Instytutu Medycyny Doświadczalnej i Klinicznej im. M. Mossakowskiego PAN  przy ul. A. Pawińskiego 5 w Warszawie</w:t>
      </w:r>
    </w:p>
    <w:p>
      <w:pPr>
        <w:pStyle w:val="TextBody"/>
        <w:numPr>
          <w:ilvl w:val="0"/>
          <w:numId w:val="24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konawca zobowiązuje się realizować przedmiot umowy  według oferty przetargowej z dn.  .................................. -  Opis przedmiotu zamówienia i Arkusz Informacji Technicznej.</w:t>
      </w:r>
    </w:p>
    <w:p>
      <w:pPr>
        <w:pStyle w:val="TextBody"/>
        <w:numPr>
          <w:ilvl w:val="0"/>
          <w:numId w:val="24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mieniony w p. 2 Opis przedmiotu zamówienia i Arkusz Informacji Technicznej jest załącznikiem nr 1 do niniejszej umowy i stanowi jej integralną częś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-3119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łkowita </w:t>
      </w:r>
      <w:r>
        <w:rPr>
          <w:b/>
          <w:sz w:val="24"/>
          <w:szCs w:val="24"/>
        </w:rPr>
        <w:t>cena ryczałtowa</w:t>
      </w:r>
      <w:r>
        <w:rPr>
          <w:sz w:val="24"/>
          <w:szCs w:val="24"/>
        </w:rPr>
        <w:t xml:space="preserve"> wykonania przedmiotu umowy wynosi:</w:t>
      </w:r>
    </w:p>
    <w:p>
      <w:pPr>
        <w:pStyle w:val="Normal"/>
        <w:tabs>
          <w:tab w:val="clear" w:pos="284"/>
          <w:tab w:val="left" w:pos="720" w:leader="none"/>
        </w:tabs>
        <w:ind w:left="360" w:firstLine="720"/>
        <w:rPr/>
      </w:pPr>
      <w:r>
        <w:rPr/>
        <w:t xml:space="preserve">wartość bez kwoty podatku VAT:  …………zł </w:t>
      </w:r>
    </w:p>
    <w:p>
      <w:pPr>
        <w:pStyle w:val="Normal"/>
        <w:tabs>
          <w:tab w:val="clear" w:pos="284"/>
          <w:tab w:val="left" w:pos="720" w:leader="none"/>
        </w:tabs>
        <w:ind w:left="360" w:firstLine="720"/>
        <w:rPr/>
      </w:pPr>
      <w:r>
        <w:rPr/>
        <w:t>(słownie złotych: ............................),</w:t>
      </w:r>
    </w:p>
    <w:p>
      <w:pPr>
        <w:pStyle w:val="Normal"/>
        <w:tabs>
          <w:tab w:val="clear" w:pos="284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ind w:left="360" w:firstLine="720"/>
        <w:rPr/>
      </w:pPr>
      <w:r>
        <w:rPr/>
        <w:t>podatek VAT według stawki ..... %, tj.: …......zł</w:t>
      </w:r>
    </w:p>
    <w:p>
      <w:pPr>
        <w:pStyle w:val="Normal"/>
        <w:tabs>
          <w:tab w:val="clear" w:pos="284"/>
          <w:tab w:val="left" w:pos="720" w:leader="none"/>
        </w:tabs>
        <w:ind w:left="360" w:firstLine="720"/>
        <w:rPr/>
      </w:pPr>
      <w:r>
        <w:rPr/>
        <w:t>(słownie złotych: ............................)</w:t>
      </w:r>
    </w:p>
    <w:p>
      <w:pPr>
        <w:pStyle w:val="Normal"/>
        <w:tabs>
          <w:tab w:val="clear" w:pos="284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ind w:left="1080" w:hanging="0"/>
        <w:rPr/>
      </w:pPr>
      <w:r>
        <w:rPr/>
        <w:t xml:space="preserve">wartość z kwotą podatku VAT - </w:t>
      </w:r>
      <w:r>
        <w:rPr>
          <w:b/>
          <w:u w:val="single"/>
        </w:rPr>
        <w:t>cena umowy</w:t>
      </w:r>
      <w:r>
        <w:rPr>
          <w:u w:val="single"/>
        </w:rPr>
        <w:t xml:space="preserve">: </w:t>
      </w:r>
      <w:r>
        <w:rPr/>
        <w:t xml:space="preserve">...............zł </w:t>
      </w:r>
    </w:p>
    <w:p>
      <w:pPr>
        <w:pStyle w:val="Normal"/>
        <w:tabs>
          <w:tab w:val="clear" w:pos="284"/>
          <w:tab w:val="left" w:pos="720" w:leader="none"/>
        </w:tabs>
        <w:ind w:left="360" w:firstLine="720"/>
        <w:rPr/>
      </w:pPr>
      <w:r>
        <w:rPr/>
        <w:t>(słownie złotych: ...........................).</w:t>
      </w:r>
    </w:p>
    <w:p>
      <w:pPr>
        <w:pStyle w:val="Normal"/>
        <w:tabs>
          <w:tab w:val="clear" w:pos="284"/>
          <w:tab w:val="left" w:pos="72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90" w:leader="none"/>
          <w:tab w:val="left" w:pos="142" w:leader="none"/>
        </w:tabs>
        <w:autoSpaceDE w:val="false"/>
        <w:rPr/>
      </w:pPr>
      <w:r>
        <w:rPr/>
        <w:t>Podana wartość zawiera w sobie wszelkie koszty związane z realizacją przedmiotu umowy wynikające wprost z załączonego szczegółowego opisu przedmiotu zamówienia, jak również w nim nie ujęte, a bez których nie można użytkować przedmiotu zamówienia zgodnie z przeznaczeniem, w tym także należny podatek VAT, zysk, narzuty, ewentualne opusty oraz pozostałe składniki cenotwórcze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Zamawiający przewiduje możliwość udzielenia </w:t>
      </w:r>
      <w:r>
        <w:rPr>
          <w:b/>
        </w:rPr>
        <w:t xml:space="preserve">zaliczki </w:t>
      </w:r>
      <w:r>
        <w:rPr/>
        <w:t>o wartości do 20% wysokości wynagrodzenia wykonawcy. Zaliczka wypłacona będzie nie wcześniej niż po dostawie agregatu na podstawie faktury przedstawionej przez Wykonawcę Zamawiającemu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trony uzgadniają iż zapłata za wykonanie przedmiotu umowy nastąpi  przelewem na podstawie prawidłowo wystawionej przez Wykonawcę faktury po podpisaniu protokołu odbioru potwierdzającego uzgodnienie nowej instrukcji  współpracy ruchowej z Operatorem Sieci przesyłowej na wskazane w niej konto w ciągu ............ dni od otrzymania faktury przez Zamawiającego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 (nie dotyczy transportu)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10"/>
        </w:numPr>
        <w:rPr/>
      </w:pPr>
      <w:r>
        <w:rPr/>
        <w:t>Wykonawca zobowiązuje się wykonać przedmiot umowy w terminie do 110 dni od daty podpisania niniejszej umowy.</w:t>
      </w:r>
    </w:p>
    <w:p>
      <w:pPr>
        <w:pStyle w:val="Contents1"/>
        <w:numPr>
          <w:ilvl w:val="0"/>
          <w:numId w:val="10"/>
        </w:numPr>
        <w:rPr/>
      </w:pPr>
      <w:r>
        <w:rPr/>
        <w:t>W przypadku uniemożliwienia rozpoczęcia realizacji umowy lub zaistnienia przerw w jej wykonaniu z przyczyn leżących po stronie Zamawiającego termin wykonania prac ulega przesunięciu o okres wynikający z przerw lub opóźnienia rozpoczęcia prac.</w:t>
      </w:r>
    </w:p>
    <w:p>
      <w:pPr>
        <w:pStyle w:val="Contents1"/>
        <w:numPr>
          <w:ilvl w:val="0"/>
          <w:numId w:val="10"/>
        </w:numPr>
        <w:rPr/>
      </w:pPr>
      <w:r>
        <w:rPr/>
        <w:t>Wykonawca może żądać zmiany terminu wykonania przedmiotu umowy, w przypadku, gdy:</w:t>
      </w:r>
    </w:p>
    <w:p>
      <w:pPr>
        <w:pStyle w:val="Normal"/>
        <w:numPr>
          <w:ilvl w:val="1"/>
          <w:numId w:val="10"/>
        </w:numPr>
        <w:tabs>
          <w:tab w:val="left" w:pos="284" w:leader="none"/>
          <w:tab w:val="left" w:pos="720" w:leader="none"/>
        </w:tabs>
        <w:ind w:left="1080" w:hanging="360"/>
        <w:jc w:val="both"/>
        <w:rPr/>
      </w:pPr>
      <w:r>
        <w:rPr/>
        <w:t>zmienią się w trakcie wykonywania umowy przepisy, normy lub normatywy mające zastosowanie do przedmiotu umowy,</w:t>
      </w:r>
    </w:p>
    <w:p>
      <w:pPr>
        <w:pStyle w:val="Normal"/>
        <w:numPr>
          <w:ilvl w:val="1"/>
          <w:numId w:val="10"/>
        </w:numPr>
        <w:tabs>
          <w:tab w:val="left" w:pos="284" w:leader="none"/>
          <w:tab w:val="left" w:pos="72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wystąpią inne okoliczności, których Zamawiający ani Wykonawca nie mogli przewidzieć w dniu zawarcia umowy,</w:t>
      </w:r>
    </w:p>
    <w:p>
      <w:pPr>
        <w:pStyle w:val="Normal"/>
        <w:numPr>
          <w:ilvl w:val="1"/>
          <w:numId w:val="10"/>
        </w:numPr>
        <w:tabs>
          <w:tab w:val="left" w:pos="284" w:leader="none"/>
          <w:tab w:val="left" w:pos="720" w:leader="none"/>
        </w:tabs>
        <w:overflowPunct w:val="false"/>
        <w:autoSpaceDE w:val="false"/>
        <w:ind w:left="1080" w:hanging="360"/>
        <w:jc w:val="both"/>
        <w:textAlignment w:val="baseline"/>
        <w:rPr>
          <w:bCs/>
        </w:rPr>
      </w:pPr>
      <w:r>
        <w:rPr/>
        <w:t>zaistnieje konieczność uzyskania dodatkowych decyzji, przedłuży się postępowanie administracyjne dotyczące przedmiotu umowy, zaistnieje konieczność dokonania dodatkowych uzgodnień lub wykonania dodatkowych ekspertyz, wynikających z obowiązujących przepisów prawa lub wymogów wynikających z procedury uzyskiwania środków finansowych z funduszów Unii Europejskiej.</w:t>
      </w:r>
    </w:p>
    <w:p>
      <w:pPr>
        <w:pStyle w:val="Normal"/>
        <w:tabs>
          <w:tab w:val="left" w:pos="284" w:leader="none"/>
        </w:tabs>
        <w:overflowPunct w:val="false"/>
        <w:autoSpaceDE w:val="false"/>
        <w:ind w:left="108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6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  <w:highlight w:val="darkGreen"/>
        </w:rPr>
      </w:pPr>
      <w:r>
        <w:rPr>
          <w:b/>
          <w:bCs/>
          <w:highlight w:val="darkGreen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 xml:space="preserve">§ 4 </w:t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Zasady realizacji umowy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>Strony ustalają następujące warunki realizacji umowy:</w:t>
      </w:r>
    </w:p>
    <w:p>
      <w:pPr>
        <w:pStyle w:val="Tekstpodstawowy2"/>
        <w:widowControl/>
        <w:numPr>
          <w:ilvl w:val="1"/>
          <w:numId w:val="12"/>
        </w:numPr>
        <w:tabs>
          <w:tab w:val="clear" w:pos="284"/>
          <w:tab w:val="left" w:pos="720" w:leader="none"/>
        </w:tabs>
        <w:overflowPunct w:val="false"/>
        <w:ind w:left="720" w:right="-17" w:hanging="360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roboty prowadzone będą w obiekcie funkcjonującym, dlatego Wykonawca zobowiązany jest zapewnić ciągłość działania instalacjom, istniejącym w pozostałych nie objętych remontem częściach budynku;</w:t>
      </w:r>
    </w:p>
    <w:p>
      <w:pPr>
        <w:pStyle w:val="Tekstpodstawowy2"/>
        <w:widowControl/>
        <w:numPr>
          <w:ilvl w:val="1"/>
          <w:numId w:val="12"/>
        </w:numPr>
        <w:tabs>
          <w:tab w:val="clear" w:pos="284"/>
          <w:tab w:val="left" w:pos="720" w:leader="none"/>
        </w:tabs>
        <w:overflowPunct w:val="false"/>
        <w:ind w:left="720" w:right="-17" w:hanging="360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przekaże Wykonawcy protokolarnie teren prac w terminie do 7 dni od uprawomocnienia się zgłoszenia w rozumieniu Prawo Budowlane w stanie umożliwiającym wykonawstwo robót oraz udzieli wszel</w:t>
        <w:softHyphen/>
        <w:t>kich niezbędnych informacji dotyczących przekazanego terenu, mających wpływ na prawi</w:t>
        <w:softHyphen/>
        <w:t>dłowe prowadzenie zleconych robót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zabezpieczenie terenu prac, na czas trwania umowy w czasie od ich przyjęcia przez Wykonawcę do przekazania Zamawiającemu podlega ochronie przez Wykonawcę (od kradzieży i pożaru)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Wykonawca ma prawo składować materiały budowlane w zakresie i rozmiarze ustalonym z Inspektorem nadzoru, w miejscu wskazanym przez Zamawiającego na własny koszt i ryzyko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W przypadku stwierdzenia, w trakcie wykonywania robót budowlanych, konieczności zmiany ich zakresu, Wykonawca jest zobowiązany niezwłocznie powiadomić o tym Zamawiającego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Wykonawca oświadcza, że przy realizacji umowy spełni wszystkie wymagane obowiązującymi przepisami prawa warunki i wymagania, a pracownicy przewidziani do realizacji niniejszej umowy będą posiadać wymagane kwalifikacje i uprawnienia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Wykonawca jest zobowiązany zachować w tajemnicy wszelkie wiadomości uzyskane od Zamawiającego w związku z wykonaniem niniejszej umowy.</w:t>
      </w:r>
    </w:p>
    <w:p>
      <w:pPr>
        <w:pStyle w:val="BodyText3"/>
        <w:widowControl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BodyText3"/>
        <w:widowControl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Obowiązki Zamawiającego</w:t>
      </w:r>
    </w:p>
    <w:p>
      <w:pPr>
        <w:pStyle w:val="Normal"/>
        <w:rPr/>
      </w:pPr>
      <w:r>
        <w:rPr/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color w:val="000000"/>
        </w:rPr>
      </w:pPr>
      <w:r>
        <w:rPr>
          <w:color w:val="000000"/>
        </w:rPr>
        <w:t>protokolarnego wprowadzenia Wykonawcy na budow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color w:val="000000"/>
        </w:rPr>
      </w:pPr>
      <w:r>
        <w:rPr>
          <w:color w:val="000000"/>
          <w:kern w:val="2"/>
        </w:rPr>
        <w:t>wskazania punktów poboru energii elektrycznej i wod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2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color w:val="000000"/>
          <w:kern w:val="2"/>
        </w:rPr>
      </w:pPr>
      <w:r>
        <w:rPr/>
        <w:t xml:space="preserve">bieżącej współpracy z Wykonawcą i dokonywania uzgodnień z jego przedstawicielam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2" w:leader="none"/>
          <w:tab w:val="left" w:pos="426" w:leader="none"/>
        </w:tabs>
        <w:overflowPunct w:val="false"/>
        <w:autoSpaceDE w:val="false"/>
        <w:ind w:left="426" w:hanging="360"/>
        <w:textAlignment w:val="baseline"/>
        <w:rPr>
          <w:color w:val="000000"/>
        </w:rPr>
      </w:pPr>
      <w:r>
        <w:rPr>
          <w:color w:val="000000"/>
        </w:rPr>
        <w:t>rozwiązywania problemów technicznych leżących po stronie Zamawiając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2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informowania na bieżąco Wykonawcy o wszelkich zmianach i sytuacjach, które mogłyby wpłynąć na wykonanie przedmiotu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2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/>
        <w:t>wystawiania przepustek dla pracowników Wykonawcy i Podwykonawców oraz umożliwienia sprawnego transportu sprzętu i materiałów na teren budowy;</w:t>
      </w:r>
    </w:p>
    <w:p>
      <w:pPr>
        <w:pStyle w:val="Heading"/>
        <w:widowControl/>
        <w:numPr>
          <w:ilvl w:val="0"/>
          <w:numId w:val="6"/>
        </w:numPr>
        <w:tabs>
          <w:tab w:val="clear" w:pos="284"/>
          <w:tab w:val="left" w:pos="142" w:leader="none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konania końcowego odbioru robót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42" w:leader="none"/>
          <w:tab w:val="left" w:pos="426" w:leader="none"/>
        </w:tabs>
        <w:overflowPunct w:val="false"/>
        <w:autoSpaceDE w:val="false"/>
        <w:ind w:left="426" w:hanging="360"/>
        <w:textAlignment w:val="baseline"/>
        <w:rPr/>
      </w:pPr>
      <w:r>
        <w:rPr/>
        <w:t>zapłaty wynagrodzenia za należyte i zgodne z umową wykonanie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Zakres obowiązków Wykonawcy w ramach prac związanych z realizacją umowy obejmuje wszelkie czynności faktyczne i prawne niezbędne do prawidłowej realizacji przedmiotu umowy.</w:t>
      </w:r>
    </w:p>
    <w:p>
      <w:pPr>
        <w:pStyle w:val="Normal"/>
        <w:numPr>
          <w:ilvl w:val="3"/>
          <w:numId w:val="20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W ramach wynagrodzenia ryczałtowego Wykonawca zobowiązuje się do: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wykonania przedmiotu umowy zgodnie z zakresem rzeczowym zawartym w Opisie przedmiotu zamówienia, zgodnie ze wskazówkami Zamawiającego oraz zasadami wiedzy technicznej i sztuką budowlaną;</w:t>
      </w:r>
      <w:r>
        <w:rPr>
          <w:iCs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kern w:val="2"/>
        </w:rPr>
        <w:t xml:space="preserve">wykonania przedmiotu umowy przy użyciu materiałów własnych </w:t>
      </w:r>
      <w:r>
        <w:rPr/>
        <w:t xml:space="preserve">fabrycznie nowych, posiadających stosowne certyfikaty i atesty; 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 xml:space="preserve">uzyskania na własny koszt wszelkich decyzji wymaganych przepisami prawa; </w:t>
      </w:r>
    </w:p>
    <w:p>
      <w:pPr>
        <w:pStyle w:val="Normal"/>
        <w:numPr>
          <w:ilvl w:val="3"/>
          <w:numId w:val="20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Do obowiązków Wykonawcy należy prowadzenie prac zgodnie z zasadami prawa budowlanego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prowadzenie książki obmiarów wykonanych robót będącej dokumentacją zrealizowanych prac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 </w:t>
      </w:r>
      <w:r>
        <w:rPr/>
        <w:t>sporządzenie przed rozpoczęciem wykonywania robót budowlanych planu bezpieczeństwa i ochrony zdrowia uwzględniającego specyfikę obiektu i warunków prowadzenia robót budowlanych oraz instrukcję bezpieczeństwa pożarowego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 xml:space="preserve">przejęcie terenu budowy od Zamawiającego; oznakowanie terenu budowy zgodnie z wymogami i zabezpieczenie go zgodnie z przepisami BHP, zorganizowanie zaplecza socjalno - technicznego budowy o rozmiarach koniecznych dla realizacji robót; utrzymanie porządku na terenie budowy w czasie realizacji przedmiotu umowy, a w szczególności utrzymywanie obszaru robót w stanie wolnym od zbędnych przeszkód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 xml:space="preserve">usunięcie w terminie 15 dni po zakończeniu robót, wszelkich zbędnych materiałów, urządzeń i odpadów oraz pozostawienie całego terenu budowy i obiektu oraz jego otoczenia w stanie czystym i uporządkowanym, nadającym się do użytkowania zgodnie z przeznaczeniem oraz niepogorszenie jego stanu pierwotnego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 xml:space="preserve">zapewnienie bezpieczeństwa pożarowego oraz bezpiecznych warunków realizacji przedmiotu umowy i przestrzeganie przepisów BHP na terenie budowy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zaopatrzenie pracowników w ubrania robocze z widoczną nazwą lub znakiem firmy Wykonawcy, pozwalające na ich identyfikację.</w:t>
      </w:r>
    </w:p>
    <w:p>
      <w:pPr>
        <w:pStyle w:val="Normal"/>
        <w:numPr>
          <w:ilvl w:val="3"/>
          <w:numId w:val="20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W trakcie realizacji robót Wykonawca jest zobowiązany do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bieżącej współpracy z Zamawiającym i dokonywania uzgodnień z jego przedstawicielami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sprawowania dozoru budowy w okresie od dnia przekazania Wykonawcy terenu budowy do dnia zakończenia robót budowlanych</w:t>
      </w:r>
      <w:r>
        <w:rPr>
          <w:bCs/>
        </w:rPr>
        <w:t>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uzgadniania wszystkich rozruchów i przełączeń instalacji z Zamawiającym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  <w:tab w:val="left" w:pos="900" w:leader="none"/>
        </w:tabs>
        <w:ind w:left="720" w:hanging="360"/>
        <w:jc w:val="both"/>
        <w:rPr>
          <w:bCs/>
        </w:rPr>
      </w:pPr>
      <w:r>
        <w:rPr/>
        <w:t xml:space="preserve">zgłoszenia przedmiotu umowy do odbioru końcowego na piśmie oraz odbiorów;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  <w:tab w:val="left" w:pos="900" w:leader="none"/>
        </w:tabs>
        <w:ind w:left="720" w:hanging="360"/>
        <w:jc w:val="both"/>
        <w:rPr>
          <w:bCs/>
        </w:rPr>
      </w:pPr>
      <w:r>
        <w:rPr/>
        <w:t>bieżącej współpracy z inspektorami nadzoru reprezentującymi Zamawiającego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09" w:leader="none"/>
          <w:tab w:val="left" w:pos="459" w:leader="none"/>
          <w:tab w:val="left" w:pos="749" w:leader="none"/>
          <w:tab w:val="left" w:pos="138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dpowiedzialność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Wykonawca ponosi pełną odpowiedzialności za wszelkie szkody na osobach i w mieniu, jakich mogą doznać Zamawiający, jak i osoby trzecie w związku z wykonywaniem przedmiotu umowy, w tym także związane z nienależytym wykonani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ykonawca ponosi pełną odpowiedzialność za uszkodzenia lub zniszczenia z winy Wykonawcy obiektu, dróg i otoczenia, placu budowy, a także </w:t>
      </w:r>
      <w:r>
        <w:rPr>
          <w:iCs/>
        </w:rPr>
        <w:t>urządzeń i aparatury wbudowanej w substancję budynk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Od protokolarnego przejęcia terenu budowy przez Wykonawcę od Zamawiającego do chwili ponownego protokolarnego przekazania Zamawiającemu, Wykonawca ponosi pełną odpowiedzialność za teren budowy i – na zasadach ogólnych – za wszelkie szkody wynikłe na tym terenie oraz inne szkody wynikające z prowadzenia robót budowlanych. W szczególności Wykonawca odpowiada za organizację pracy i bezpieczeństwo na terenie budowy, ochronę przed uszkodzeniem lub zniszczeniem własności publicznej i prywatnej, jak również za naprawienie szkód wyrządzonych posiadaczom nieruchomości przyległych. W przypadku, gdy w wyniku niewłaściwego prowadzenia robót przez Wykonawcę lub jego Podwykonawców nastąpią w/w uszkodzenia lub zniszczenia, Wykonawca na swój koszt naprawi lub odtworzy uszkodzoną własnoś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Wykonawca ponosi pełną odpowiedzialność za swoich pracowników. Zamawiający zastrzega sobie prawo do żądania usunięcia z placu budowy każdego z pracowników Wykonawcy, którzy przez swoje zachowanie i jakość wykonywanej pracy dali powód do uzasadnionych skarg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Wykonawca odpowiada za swoje działania i zaniechania przy wykonywaniu obowiązków umownych, ustawowych i nałożonych w trybie administracyjny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Za działania i zaniechania osób pracujących na rzecz Wykonawcy przy wykonywaniu przedmiotu umowy i innych obowiązków, a w szczególności jego pracowników i Podwykonawców, Wykonawca odpowiada jak za działania i zaniechania włas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Wykonawca ponosi odpowiedzialność również za wszelkie nieszczęśliwe wypadki poza terenem budowy jeśli pozostają one w związku przyczynowym z prowadzonymi pracami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6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09" w:leader="none"/>
          <w:tab w:val="left" w:pos="459" w:leader="none"/>
          <w:tab w:val="left" w:pos="749" w:leader="none"/>
          <w:tab w:val="left" w:pos="136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Materiały, urządzenia i sprzęt</w:t>
      </w:r>
    </w:p>
    <w:p>
      <w:pPr>
        <w:pStyle w:val="Normal"/>
        <w:tabs>
          <w:tab w:val="clear" w:pos="284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/>
      </w:pPr>
      <w:r>
        <w:rPr/>
        <w:t>1.</w:t>
        <w:tab/>
        <w:t>Materiały, urządzenia i sprzęt konieczny do realizacji przedmiotu umowy dostarczy Wykonawca.</w:t>
      </w:r>
    </w:p>
    <w:p>
      <w:pPr>
        <w:pStyle w:val="Normal"/>
        <w:ind w:left="360" w:hanging="360"/>
        <w:jc w:val="both"/>
        <w:rPr/>
      </w:pPr>
      <w:r>
        <w:rPr/>
        <w:t>2.</w:t>
        <w:tab/>
        <w:t>Materiały, urządzenia i sprzęt, które podlegają wbudowaniu muszą być fabrycznie nowe, nieużywane i muszą odpowiadać wymogom stawianym dla materiałów i wyrobów dopuszczonych do obrotu i stosowania w budownictwie zgodnie z art. 10 Prawa budowlanego oraz wymaganiom określonym w specyfikacjach technicznych wykonania i odbioru robót budowlanych.</w:t>
      </w:r>
    </w:p>
    <w:p>
      <w:pPr>
        <w:pStyle w:val="Normal"/>
        <w:ind w:left="360" w:hanging="360"/>
        <w:jc w:val="both"/>
        <w:rPr/>
      </w:pPr>
      <w:r>
        <w:rPr/>
        <w:t>3.</w:t>
        <w:tab/>
        <w:t>Na każde żądanie Zamawiającego Wykonawca obowiązany jest okazać w stosunku do wskazanych materiałów dokumenty dopuszczenia wyrobów budowlanych do obrotu i stosowania w budownictwie, zgodnie z obowiązującymi przepisami prawa.</w:t>
      </w:r>
    </w:p>
    <w:p>
      <w:pPr>
        <w:pStyle w:val="Normal"/>
        <w:tabs>
          <w:tab w:val="left" w:pos="284" w:leader="none"/>
        </w:tabs>
        <w:overflowPunct w:val="false"/>
        <w:ind w:left="360" w:hanging="0"/>
        <w:jc w:val="both"/>
        <w:textAlignment w:val="baselin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  <w:tab w:val="left" w:pos="399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Podwykonawstwo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 xml:space="preserve">Wykonawca może powierzyć Podwykonawcom wykonanie części przedmiotu umowy na zasadach określonych poniżej.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Zamawiający nie wyraża zgody na zlecanie przez Podwykonawców robót kolejnym Podwykonawcom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Podwykonawcy zobowiązani są do przestrzegania zasad poufności w takim stopniu, w jakim zobowiązany jest Wykonawca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Zamawiający ma prawo nie wyrazić zgody na wykonywanie części przedmiotu umowy przez wskazanego przez Wykonawcę Podwykonawcę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Wykonawca może zawrzeć umowę z Podwykonawcą wyłącznie w formie pisemnej i w brzmieniu zgodnym z projektem akceptowanym przez Zamawiającego. Nie dotrzymanie tego warunku jest równoznaczne z brakiem zgody Zamawiającego na zawarcie umowy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Wykonawca przekaże Zamawiającemu w terminie 3 dni od zawarcia umowy z Podwykonawcą notarialnie poświadczony odpis tej umowy lub oryginał przeznaczony dla Zamawiającego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Wykonawca odpowiada wobec Zamawiającego za spójność postanowień umowy zawartej z Podwykonawcą z niniejszą umową i ponosi ryzyko zaistniałych niezgodności. Strony stwierdzają, że zgoda Zamawiającego na zawarcie umowy z Podwykonawcą nie zwalnia Wykonawcy z odpowiedzialności wobec Zamawiającego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 xml:space="preserve">Postanowienia powyższe stosuje się odpowiednio do zmiany umowy zawartej pomiędzy Wykonawcą a Podwykonawcą.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 xml:space="preserve">Niewykonanie lub nienależyte wykonanie przez Podwykonawcę części przedmiotu umowy upoważnia Zamawiającego do żądania od Wykonawcy odsunięcia Podwykonawcy od realizacji robót w sposób stały lub czasowy. Wykonawca zobowiązany jest stosownie do zaistniałych okoliczności bezzwłocznie rozwiązać lub zmienić umowę zawartą z Podwykonawcą. W sytuacji powyższej Wykonawca realizuje roboty samodzielnie lub powierza je z zachowaniem trybu określonego powyżej innemu Podwykonawcy.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Wykonawca dokonywać będzie płatności na rzecz Podwykonawców w odpowiednich terminach. W razie wytoczenia powództwa przez któregokolwiek z Podwykonawców przeciwko Zamawiającemu, Wykonawca - na żądanie Zamawiającego - weźmie na swój koszt udział w postępowaniu w zakresie niezbędnym do ochrony Zamawiającego przed odpowiedzialnością wobec tego Podwykonawcy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Zamawiający, będąc wraz z Wykonawcą dłużnikiem solidarnym wobec Podwykonawcy części przedmiotu umowy w zakresie, o jakim mowa w art. 647</w:t>
      </w:r>
      <w:r>
        <w:rPr>
          <w:vertAlign w:val="superscript"/>
        </w:rPr>
        <w:t xml:space="preserve">1 </w:t>
      </w:r>
      <w:r>
        <w:rPr/>
        <w:t>§ 5 kodeksu cywilnego, jest uprawniony - na co Wykonawca niniejszym wyraża zgodę - do zapłaty bezpośrednio Podwykonawcy, na pisemne żądanie Podwykonawcy, wymagalnego wynagrodzenia w całości lub części, spłacając w takim zakresie dług Wykonawcy wobec Podwykonawcy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 xml:space="preserve">Zamawiający zobowiązany jest bezzwłocznie zawiadomić Wykonawcę o żądaniu Podwykonawcy zapłaty wynagrodzenia. Wykonawca zobowiązany jest w terminie 5 dni ustosunkować się do żądania, o którym mowa powyżej. Swoją wierzytelność o zwrot zapłaconego bezpośrednio Podwykonawcy wynagrodzenia do wysokości dokonanej zapłaty, Zamawiający może zaspokoić poprzez potrącenie jej z wynagrodzenia należnego Wykonawcy, na co Wykonawca wyraża zgodę. Zamawiającemu przysługuje prawo wstrzymania wypłaty Wykonawcy części należności do wysokości zgłoszonych przez Podwykonawcę roszczeń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bezpieczeni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52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posiada polisę ubezpieczeniową OC nr …………………….. na kwotę ………….. zł obejmującą działalność w zakresie przedmiotu umowy oraz zobowiązuje się do posiadania nieprzerwanej ochrony ubezpieczeniowej w okresie obowiązywania umowy, na warunkach nie gorszych niż w pierwotnej polisie. Kopia polisy stanowi Załącznik nr 5 do umo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5220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>(jeśli dotyczy) Podwykonawca ………………………… wskazany przez Wykonawcę do realizacji …………………….. (zakres robót) posiada polisę ubezpieczeniową OC nr …………………….. na kwotę ………….. zł obejmującą działalność w zakresie</w:t>
      </w:r>
      <w:r>
        <w:rPr>
          <w:i/>
          <w:color w:val="FF0000"/>
        </w:rPr>
        <w:t xml:space="preserve"> </w:t>
      </w:r>
      <w:r>
        <w:rPr>
          <w:i/>
        </w:rPr>
        <w:t xml:space="preserve">powierzonego zakresu przedmiotu umowy. </w:t>
      </w:r>
    </w:p>
    <w:p>
      <w:pPr>
        <w:pStyle w:val="Normal"/>
        <w:tabs>
          <w:tab w:val="clear" w:pos="284"/>
          <w:tab w:val="left" w:pos="-522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09" w:leader="none"/>
          <w:tab w:val="left" w:pos="749" w:leader="none"/>
          <w:tab w:val="left" w:pos="1382" w:leader="none"/>
        </w:tabs>
        <w:ind w:left="448" w:hanging="448"/>
        <w:jc w:val="center"/>
        <w:outlineLvl w:val="0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09" w:leader="none"/>
          <w:tab w:val="left" w:pos="749" w:leader="none"/>
          <w:tab w:val="left" w:pos="1382" w:leader="none"/>
        </w:tabs>
        <w:ind w:left="448" w:hanging="448"/>
        <w:jc w:val="center"/>
        <w:outlineLvl w:val="0"/>
        <w:rPr>
          <w:b/>
          <w:b/>
          <w:bCs/>
        </w:rPr>
      </w:pPr>
      <w:r>
        <w:rPr>
          <w:b/>
          <w:bCs/>
        </w:rPr>
        <w:t>Rękojmia za wady i Gwarancja jakości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/>
      </w:pPr>
      <w:r>
        <w:rPr/>
        <w:t>Wykonawca gwarantuje wykonanie przedmiotu niniejszej umowy z należytą starannością, zasadami wiedzy technicznej i sztuką budowlaną, zgodnie z obowiązującymi normami, standardami i przepisami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a wykonane roboty budowlane udzielamy ......... miesięcy gwarancji</w:t>
      </w:r>
      <w:r>
        <w:rPr>
          <w:i/>
          <w:iCs/>
        </w:rPr>
        <w:t xml:space="preserve"> (okres gwarancji nie może być krótszy niż 36 miesięcy)</w:t>
      </w:r>
      <w:r>
        <w:rPr/>
        <w:t xml:space="preserve">, oraz .............   miesięcy rękojmi za wady </w:t>
      </w:r>
      <w:r>
        <w:rPr>
          <w:i/>
          <w:iCs/>
        </w:rPr>
        <w:t>(okres rękojmi nie może być krótszy niż 36 miesięcy)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a dostarczony i zamontowany agregat prądotwórczy w ramach powyższego zamówienia udzielamy .......... miesięcy gwarancji (</w:t>
      </w:r>
      <w:r>
        <w:rPr>
          <w:i/>
          <w:iCs/>
        </w:rPr>
        <w:t xml:space="preserve">okres gwarancji nie może być krótszy niż 60 miesięcy </w:t>
      </w:r>
      <w:r>
        <w:rPr>
          <w:i/>
        </w:rPr>
        <w:t>z limitem 1000 motogodzin</w:t>
      </w:r>
      <w:r>
        <w:rPr>
          <w:i/>
          <w:iCs/>
        </w:rPr>
        <w:t>)</w:t>
      </w:r>
      <w:r>
        <w:rPr/>
        <w:t>, nie krócej niż gwarancja producenta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 xml:space="preserve">W przypadku gdy producent </w:t>
      </w:r>
      <w:r>
        <w:rPr/>
        <w:t xml:space="preserve">zastosowanych materiałów, urządzeń, maszyn i wyposażenia </w:t>
      </w:r>
      <w:r>
        <w:rPr>
          <w:color w:val="000000"/>
        </w:rPr>
        <w:t>udziela gwarancji na okres dłuższy niż określony w ust. 2 obowiązuje gwarancja producent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/>
      </w:pPr>
      <w:r>
        <w:rPr/>
        <w:t>Okres gwarancji i rękojmi rozpoczyna swój bieg od daty podpisania protokołu odbioru końcowego. Wykonawca wystawi dokumenty gwarancyjne Zamawiającemu z dniem odbioru końcowego przedmiotu umowy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 xml:space="preserve">Wykonawca odpowiedzialny jest z tytułu rękojmi za usunięcie wad prawnych w rozumieniu art. 556 </w:t>
      </w:r>
      <w:r>
        <w:rPr>
          <w:bCs/>
          <w:color w:val="000000"/>
        </w:rPr>
        <w:t>§ 2 kodeksu cywil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wad fizycznych robót budowlanych oraz dostarczonych materiałów,  maszyn, urządzeń i wyposażenia (rękojmia za wady budynku). 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zastrzega sobie możliwość korzystania z uprawnień wynikających z rękojmi za wady w okresie trwania gwarancji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może dochodzić roszczeń z tytułu rękojmi za wady i gwarancji jakości także po upływie terminu rękojmi za wady i terminu gwarancji jakości, jeżeli zgłosi wadę przed upływem tego terminu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W razie wystąpienia wad lub usterek Zamawiający zgłosi je na piśmie Wykonawcy niezwłocznie po ich ujawnieniu, nie później niż w terminach określonych w Kodeksie cywilnym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/>
      </w:pPr>
      <w:r>
        <w:rPr>
          <w:color w:val="000000"/>
        </w:rPr>
        <w:t>W okresie trwania gwarancji Wykonawca jest obowiązany przystąpić do usuwania wad lub usterek w ciągu max  2 dni roboczych oraz usunąć wady lub usterki najpóźniej w ciągu 48 godzin (z zastrzeżeniem 14 dni dla importu części)  od daty otrzymania zgłoszenia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 razie nie usunięcia wad i usterek w wyznaczonym terminie, Zamawiający może usunąć je na koszt Wykonawcy, z zachowaniem swoich praw wynikających z gwarancji lub rękojmi. Zamawiający powiadomi pisemnie Wykonawcę o skorzystaniu z powyższego uprawnienia. 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/>
      </w:pPr>
      <w:r>
        <w:rPr/>
        <w:t>Każdorazowo okres naprawy będzie powodował odpowiednie do długości naprawy przedłużenie przez Wykonawcę okresu gwarancyjnego z jednoczesnym przedłużeniem zabezpieczenia należytego wykonania umowy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>
          <w:b/>
          <w:b/>
          <w:bCs/>
        </w:rPr>
      </w:pPr>
      <w:r>
        <w:rPr/>
        <w:t>Naprawienie szkody, którą poniósł Zamawiający z powodu nienależytego wykonania umowy przez Wykonawcę, obejmuje wyłącznie rzeczywiste straty Zamawiającego.</w:t>
      </w:r>
    </w:p>
    <w:p>
      <w:pPr>
        <w:pStyle w:val="WWFooter"/>
        <w:numPr>
          <w:ilvl w:val="0"/>
          <w:numId w:val="3"/>
        </w:numPr>
        <w:tabs>
          <w:tab w:val="clear" w:pos="284"/>
          <w:tab w:val="left" w:pos="-5103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Wszystkie uwagi dotyczące niepełnego, nienależytego lub nieterminowego wykonania usunięcia wad i usterek, Zamawiający przekaże niezwłocznie Wykonawcy</w:t>
      </w:r>
      <w:r>
        <w:rPr>
          <w:b/>
          <w:bCs/>
        </w:rPr>
        <w:t xml:space="preserve"> </w:t>
      </w:r>
      <w:r>
        <w:rPr/>
        <w:t>w formie pisemnej.</w:t>
      </w:r>
    </w:p>
    <w:p>
      <w:pPr>
        <w:pStyle w:val="Normal"/>
        <w:tabs>
          <w:tab w:val="clear" w:pos="284"/>
          <w:tab w:val="left" w:pos="-5220" w:leader="none"/>
        </w:tabs>
        <w:ind w:left="285" w:hanging="8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5220" w:leader="none"/>
        </w:tabs>
        <w:ind w:left="285" w:hanging="8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5220" w:leader="none"/>
        </w:tabs>
        <w:ind w:left="285" w:hanging="852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284"/>
          <w:tab w:val="left" w:pos="-5220" w:leader="none"/>
        </w:tabs>
        <w:ind w:left="285" w:hanging="852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dbiór robót i usuwanie wad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 xml:space="preserve">Gotowość do odbioru końcowego robót Wykonawca zgłosi Zamawiającemu w formie odrębnego pisma, składając równocześnie wszystkie dokumenty niezbędne do rozpoczęcia czynności odbioru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Zamawiający rozpocznie odbiór końcowy – od daty zawiadomienia przez Wykonawcę o osiągnięciu gotowości do odbioru oraz złożenia wymaganych dokumentów odbior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Protokół odbioru musi zawierać wszelkie ustalenia dokonane w toku odbioru oraz terminy wyznaczone na usunięcie wad stwierdzonych w dacie wykonywania odbioru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855" w:hanging="456"/>
        <w:jc w:val="both"/>
        <w:rPr/>
      </w:pPr>
      <w:r>
        <w:rPr/>
        <w:t>1)</w:t>
        <w:tab/>
        <w:t>jeżeli wady nadają się do usunięcia - wyznaczy technicznie uzasadniony i uzgodniony z Wykonawcą termin na usunięcie stwierdzonych wad,</w:t>
      </w:r>
    </w:p>
    <w:p>
      <w:pPr>
        <w:pStyle w:val="Normal"/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855" w:hanging="456"/>
        <w:jc w:val="both"/>
        <w:rPr/>
      </w:pPr>
      <w:r>
        <w:rPr/>
        <w:t>2)</w:t>
        <w:tab/>
        <w:t>jeżeli wady nie nadają się do usunięcia i uniemożliwiają korzystanie z przedmiotu umowy zgodnie z przeznaczeniem, wówczas Zamawiający może:</w:t>
      </w:r>
    </w:p>
    <w:p>
      <w:pPr>
        <w:pStyle w:val="Normal"/>
        <w:tabs>
          <w:tab w:val="clear" w:pos="284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ind w:left="1260" w:hanging="861"/>
        <w:jc w:val="both"/>
        <w:rPr/>
      </w:pPr>
      <w:r>
        <w:rPr/>
        <w:tab/>
        <w:t>a)</w:t>
        <w:tab/>
        <w:t>żądać wykonania przedmiotu odbioru po raz drugi,</w:t>
      </w:r>
    </w:p>
    <w:p>
      <w:pPr>
        <w:pStyle w:val="Normal"/>
        <w:tabs>
          <w:tab w:val="clear" w:pos="284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ind w:left="1260" w:hanging="861"/>
        <w:jc w:val="both"/>
        <w:rPr/>
      </w:pPr>
      <w:r>
        <w:rPr/>
        <w:tab/>
        <w:t>b)</w:t>
        <w:tab/>
        <w:t>odstąpić od umowy z winy Wykonawcy,</w:t>
      </w:r>
    </w:p>
    <w:p>
      <w:pPr>
        <w:pStyle w:val="Normal"/>
        <w:tabs>
          <w:tab w:val="clear" w:pos="284"/>
          <w:tab w:val="left" w:pos="863" w:leader="none"/>
          <w:tab w:val="left" w:pos="900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0"/>
        <w:jc w:val="both"/>
        <w:rPr/>
      </w:pPr>
      <w:r>
        <w:rPr/>
        <w:t>3)</w:t>
        <w:tab/>
        <w:t>jeżeli wady nie nadają się do usunięcia lecz umożliwiają korzystanie z przedmiotu   umowy zgodnie z przeznaczeniem Zamawiający ma prawo do odpowiedniego obniżenia wynagrodzenia oraz do żądania zapłaty kar z tytułu nienależytego wykonania umow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Wykonawca zobowiązany jest do zawiadomienia Zamawiającego o usunięciu wad oraz do żądania wyznaczenia terminu na odbiór robót zakwalifikowanych uprzednio jako wadliwe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Wykonawcy nie przysługuje wynagrodzenie za prace, materiały, urządzenia i sprzęt użyte do usunięcia wad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Przedmiotem odbioru końcowego jest sprawdzenie wykonania całości przedmiotu umowy zgodnie z niniejszą umową, dokumentacją oraz obowiązującymi przepisami. Wzór protokołu odbioru końcowego zostanie ustalony przez Stron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Odbiór końcowy robót nastąpi w terminie uzgodnionym między stronami. Dzień końcowego odbioru robót, będzie początkiem biegu terminu gwarancji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bCs/>
        </w:rPr>
      </w:pPr>
      <w:r>
        <w:rPr/>
        <w:t xml:space="preserve">Przed zakończeniem podstawowego okresu gwarancji na wykonane roboty i zamontowane urządzenia, oraz po usunięciu wszystkich ujawnionych w tym okresie wad i usterek, Strony spiszą protokół odbioru pogwarancyjnego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ind w:left="540" w:hanging="5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3</w:t>
      </w:r>
    </w:p>
    <w:p>
      <w:pPr>
        <w:pStyle w:val="Heading1"/>
        <w:ind w:left="540" w:hanging="540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W przypadku odstąpienia od umowy lub rozwiązania umowy przez którąkolwiek ze Stron, z przyczyn leżących po drugiej Stronie, ta ostatnia zapłaci karę umowną w wysokości 10% ceny brutto umowy określonej w § 2 ust. 1 umow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Za niewykonanie lub nienależyte wykonanie umowy, Wykonawca zapłaci Zamawiającemu karę umowną w wysokości 10% ceny brutto umowy określonej w § 2 ust. 1 umow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25"/>
        </w:numPr>
        <w:tabs>
          <w:tab w:val="clear" w:pos="284"/>
          <w:tab w:val="left" w:pos="720" w:leader="none"/>
        </w:tabs>
        <w:ind w:left="720" w:hanging="397"/>
        <w:jc w:val="both"/>
        <w:rPr/>
      </w:pPr>
      <w:r>
        <w:rPr/>
        <w:t>za zwłokę w usunięciu wad stwierdzonych przy odbiorach lub w okresach gwarancji i rękojmi  w wysokości 0,2 % ceny brutto umowy określonej w § 2 ust. 1  umowy, za każdy dzień zwłoki liczonej od dnia ustalonego przez Strony na usunięcie wad;</w:t>
      </w:r>
    </w:p>
    <w:p>
      <w:pPr>
        <w:pStyle w:val="Normal"/>
        <w:numPr>
          <w:ilvl w:val="1"/>
          <w:numId w:val="25"/>
        </w:numPr>
        <w:tabs>
          <w:tab w:val="clear" w:pos="284"/>
          <w:tab w:val="left" w:pos="720" w:leader="none"/>
        </w:tabs>
        <w:ind w:left="720" w:hanging="397"/>
        <w:jc w:val="both"/>
        <w:rPr/>
      </w:pPr>
      <w:r>
        <w:rPr/>
        <w:t>za zwłokę w wykonaniu przedmiotu umowy w wysokości 0,1 % ceny brutto umowy określonej w § 2 ust. 1 umowy za każdy dzień zwłoki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Kary umowne należne Zamawiającemu z różnych tytułów nie wykluczają się wzajemnie i mogą być dochodzone łączni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wystąpienia siły wyższej Zamawiający może odstąpić od naliczania kar umownych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080" w:leader="none"/>
        </w:tabs>
        <w:autoSpaceDE w:val="false"/>
        <w:jc w:val="both"/>
        <w:rPr/>
      </w:pPr>
      <w:r>
        <w:rPr/>
        <w:t>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bCs/>
        </w:rPr>
        <w:t>Odstąpienie i rozwiązanie umowy</w:t>
      </w:r>
    </w:p>
    <w:p>
      <w:pPr>
        <w:pStyle w:val="Normal"/>
        <w:numPr>
          <w:ilvl w:val="6"/>
          <w:numId w:val="21"/>
        </w:numPr>
        <w:tabs>
          <w:tab w:val="clear" w:pos="284"/>
          <w:tab w:val="left" w:pos="360" w:leader="none"/>
          <w:tab w:val="left" w:pos="399" w:leader="none"/>
        </w:tabs>
        <w:ind w:left="360" w:hanging="360"/>
        <w:jc w:val="both"/>
        <w:rPr/>
      </w:pPr>
      <w:r>
        <w:rPr/>
        <w:t xml:space="preserve">Każda ze Stron może rozwiązać umowę lub od umowy odstąpić z powodu niedotrzymania przez drugą Stronę istotnych warunków umowy oraz w przypadkach przewidzianych w Kodeksie cywilnym. </w:t>
      </w:r>
    </w:p>
    <w:p>
      <w:pPr>
        <w:pStyle w:val="Normal"/>
        <w:numPr>
          <w:ilvl w:val="6"/>
          <w:numId w:val="21"/>
        </w:numPr>
        <w:tabs>
          <w:tab w:val="clear" w:pos="284"/>
          <w:tab w:val="left" w:pos="360" w:leader="none"/>
          <w:tab w:val="left" w:pos="399" w:leader="none"/>
        </w:tabs>
        <w:ind w:left="360" w:hanging="360"/>
        <w:jc w:val="both"/>
        <w:rPr/>
      </w:pPr>
      <w:r>
        <w:rPr/>
        <w:t>Zamawiającemu przysługuje prawo do odstąpienia od niniejszej umowy, jeżeli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49" w:leader="none"/>
        </w:tabs>
        <w:autoSpaceDE w:val="false"/>
        <w:jc w:val="both"/>
        <w:rPr/>
      </w:pPr>
      <w:r>
        <w:rPr/>
        <w:t>zaistnieje istotna zmiana okoliczności powodująca, że wykonanie umowy nie leży w interesie publicznym, czego nie można było przewidzieć w chwili jej zawarcia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 wyniku wszczętego postępowania egzekucyjnego nastąpi zajęcie majątku Wykonawcy lub jego części w stopniu uniemożliwiającym realizację umowy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 przypadku złożenia wniosku o ogłoszenie upadłości Wykonawcy lub wszczęcia postępowania naprawczego albo wykreślenia Wykonawcy z właściwego rejestru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ykonawca nie stawił się do przekazania terenu budowy w terminie wskazanym w umowie lub nie rozpoczął realizacji robót w ciągu 14 dni od daty wprowadzenia na teren budowy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>
          <w:color w:val="000000"/>
        </w:rPr>
        <w:t>jeżeli Wykonawca wykonuje swoje obowiązki w sposób nienależyty lub niezgodny z postanowieniami umowy i pomimo dodatkowego wezwania Zamawiającego nie nastąpiła poprawa w wykonywaniu tych obowiązków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ykonawca realizuje roboty przewidziane niniejszą umową niezgodnie zaleceniami Zamawiającego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 przypadku opóźnienia w oddaniu przedmiotu umowy, z przyczyn leżących po stronie Wykonawcy o okres dłuższy niż 30 dni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ykonawca przerwał bez zgody Zamawiającego realizację robót i przerwa ta trwa dłużej niż 7 dni z wyłączeniem sytuacji kiedy przerwanie prac nastąpiło z powodów leżących po stronie Zamawiającego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 xml:space="preserve">Wykonawca narusza postanowienia umowy o posługiwaniu się Podwykonawcami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20" w:leader="none"/>
        </w:tabs>
        <w:autoSpaceDE w:val="false"/>
        <w:jc w:val="both"/>
        <w:rPr/>
      </w:pPr>
      <w:r>
        <w:rPr/>
        <w:t>w razie nieotrzymania przez Zamawiającego środków budżetowych w ramach finansowania projektu CePT ze środków Unii Europejskiej, koniecznych do realizacji niniejszej umowy.</w:t>
      </w:r>
    </w:p>
    <w:p>
      <w:pPr>
        <w:pStyle w:val="Normal"/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99" w:hanging="399"/>
        <w:jc w:val="both"/>
        <w:rPr/>
      </w:pPr>
      <w:r>
        <w:rPr/>
        <w:t>3.  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odmawia odbioru przedmiotu umowy lub odmawia podpisania protokołu odbioru bez podania uzasadnionej przyczyny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 xml:space="preserve">nie przystąpi do przekazania Wykonawcy terenu budowy w terminie, o którym mowa w § 4 ust 1 pkt 2).  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Oświadczenie o odstąpieniu od umowy należy złożyć drugiej stronie w formie pisemnej pod rygorem nieważności. Oświadczenie o odstąpieniu od umowy musi zawierać uzasadnienie</w:t>
      </w:r>
      <w:r>
        <w:rPr>
          <w:iCs/>
        </w:rPr>
        <w:t>.</w:t>
      </w:r>
      <w:r>
        <w:rPr/>
        <w:t xml:space="preserve"> Odstąpienie od umowy następuje ze skutkiem natychmiastowym z dniem złoże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 terminie do 7 dni od dnia złożenia oświadczenia o odstąpieniu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ykonawca zabezpieczy przerwane roboty</w:t>
      </w:r>
      <w:r>
        <w:rPr>
          <w:bCs/>
        </w:rPr>
        <w:t xml:space="preserve"> budowlane </w:t>
      </w:r>
      <w:r>
        <w:rPr/>
        <w:t>w</w:t>
      </w:r>
      <w:r>
        <w:rPr>
          <w:bCs/>
        </w:rPr>
        <w:t xml:space="preserve"> </w:t>
      </w:r>
      <w:r>
        <w:rPr/>
        <w:t>zakresie uzgodnionym przez Strony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 xml:space="preserve">Wykonawca zgłosi niezwłocznie Zamawiającemu gotowość do dokonania odbioru robót przerwanych oraz robót zabezpieczających i najpóźniej w ciągu 15 dni usunie z terenu urządzenia zaplecza budowy oraz dokona protokolarnego przekazania terenu budowy Zamawiającemu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ykonawca protokolarnie przekaże Zamawiającemu wszystkie materiały, urządzenia i wyposażenie za które Zamawiający zapłacił, a które nie zostały wykorzystane w trakcie prowadzonych robót budowlanych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Strony dokonają odbioru i odpowiedniego rozliczenia wykonanych robót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Koszty czynności, o których mowa powyżej obciążają w całości Stronę po której leżały przyczyny odstąpie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W przypadku odstąpienia bądź rozwiązania umowy Wykonawcy przysługiwało będzie wynagrodzenie jedynie za zrealizowaną część umow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 xml:space="preserve">W razie odstąpienia od umowy lub jej rozwiązania, na zasadach określonych w ust. 2 pkt 1 i pkt 10,  nie ma zastosowania zapis § 13 ust. 2. 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Za siłę wyższą nie uważa się braku środków finansowych po stronie Wykonawcy oraz nie wywiązanie się ze swoich zobowiązań przez kontrahentów Wykonawc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Strona może powołać się na okoliczności siły wyższej tylko wtedy, gdy poinformuje ona o tym pisemnie drugą Stronę w ciągu 3 dni roboczych od powstania tych okoliczności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/>
        <w:t>Okoliczności zaistnienia siły wyższej muszą zostać udowodnione przez Stronę, która się na nie powołuje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bCs/>
        </w:rPr>
      </w:pPr>
      <w:r>
        <w:rPr/>
        <w:t>Spory, które mogą powstać w czasie i w związku z realizacją niniejszej umowy, Strony zobowiązują się rozstrzygnąć polubownie. W braku możliwości polubownego załatwienia sporu w ciągu jednego miesiąca, licząc od dnia zawezwania do polubownego rozstrzygnięcia, Strony poddadzą spór pod rozstrzygnięcie sądu powszechnego właściwego dla siedziby Zamawiającego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Wykonawca zobowiązuje się powiadomić Zamawiającego o każdej zmianie danych i stanu faktycznego, mających wpływ na realizację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Wszelkie zmiany umowy lub któregokolwiek z załączników stanowiących integralną część umowy mogą nastąpić wyłącznie w oparciu o art. 144 ust. 1 ustawy Prawo zamówień publicznych, za zgodą obu Stron i pod rygorem nieważności wymagają formy pisemnej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Zamawiający dopuszcza zmianę postanowień niniejszej umowy, w zakresie:</w:t>
      </w:r>
    </w:p>
    <w:p>
      <w:pPr>
        <w:pStyle w:val="Normal"/>
        <w:numPr>
          <w:ilvl w:val="1"/>
          <w:numId w:val="17"/>
        </w:numPr>
        <w:autoSpaceDE w:val="false"/>
        <w:spacing w:before="0" w:after="11"/>
        <w:jc w:val="both"/>
        <w:rPr>
          <w:color w:val="000000"/>
        </w:rPr>
      </w:pPr>
      <w:r>
        <w:rPr>
          <w:color w:val="000000"/>
        </w:rPr>
        <w:t>zmniejszenia zakresu przedmiotu umowy,</w:t>
      </w:r>
    </w:p>
    <w:p>
      <w:pPr>
        <w:pStyle w:val="Normal"/>
        <w:numPr>
          <w:ilvl w:val="1"/>
          <w:numId w:val="17"/>
        </w:numPr>
        <w:autoSpaceDE w:val="false"/>
        <w:spacing w:before="0" w:after="11"/>
        <w:jc w:val="both"/>
        <w:rPr>
          <w:color w:val="000000"/>
        </w:rPr>
      </w:pPr>
      <w:r>
        <w:rPr>
          <w:color w:val="000000"/>
        </w:rPr>
        <w:t>zmiany terminu wykonania umowy,</w:t>
      </w:r>
    </w:p>
    <w:p>
      <w:pPr>
        <w:pStyle w:val="Normal"/>
        <w:numPr>
          <w:ilvl w:val="1"/>
          <w:numId w:val="17"/>
        </w:numPr>
        <w:autoSpaceDE w:val="false"/>
        <w:spacing w:before="0" w:after="11"/>
        <w:jc w:val="both"/>
        <w:rPr>
          <w:color w:val="000000"/>
        </w:rPr>
      </w:pPr>
      <w:r>
        <w:rPr>
          <w:color w:val="000000"/>
        </w:rPr>
        <w:t>zmiany ceny umowy wynikającej ze zmiany stawek podatku, w szczególności zmiany wysokości podatku VAT,</w:t>
      </w:r>
    </w:p>
    <w:p>
      <w:pPr>
        <w:pStyle w:val="Normal"/>
        <w:numPr>
          <w:ilvl w:val="1"/>
          <w:numId w:val="17"/>
        </w:numPr>
        <w:autoSpaceDE w:val="false"/>
        <w:spacing w:before="0" w:after="11"/>
        <w:jc w:val="both"/>
        <w:rPr>
          <w:color w:val="000000"/>
        </w:rPr>
      </w:pPr>
      <w:r>
        <w:rPr>
          <w:color w:val="000000"/>
        </w:rPr>
        <w:t>zmiany osób i podwykonawców, przy pomocy których wykonawca realizuje przedmiot umowy,</w:t>
      </w:r>
    </w:p>
    <w:p>
      <w:pPr>
        <w:pStyle w:val="Normal"/>
        <w:numPr>
          <w:ilvl w:val="1"/>
          <w:numId w:val="17"/>
        </w:numPr>
        <w:autoSpaceDE w:val="false"/>
        <w:spacing w:before="0" w:after="11"/>
        <w:jc w:val="both"/>
        <w:rPr>
          <w:color w:val="000000"/>
        </w:rPr>
      </w:pPr>
      <w:r>
        <w:rPr>
          <w:color w:val="000000"/>
        </w:rPr>
        <w:t>zmiany warunków płatności,</w:t>
      </w:r>
    </w:p>
    <w:p>
      <w:pPr>
        <w:pStyle w:val="Normal"/>
        <w:numPr>
          <w:ilvl w:val="1"/>
          <w:numId w:val="17"/>
        </w:numPr>
        <w:autoSpaceDE w:val="false"/>
        <w:spacing w:before="0" w:after="11"/>
        <w:jc w:val="both"/>
        <w:rPr>
          <w:color w:val="000000"/>
        </w:rPr>
      </w:pPr>
      <w:r>
        <w:rPr>
          <w:color w:val="000000"/>
        </w:rPr>
        <w:t xml:space="preserve">aktualizacji rozwiązań projektowych z uwagi na postęp technologiczny lub zmiany obowiązujących przepisów, </w:t>
      </w:r>
    </w:p>
    <w:p>
      <w:pPr>
        <w:pStyle w:val="Normal"/>
        <w:numPr>
          <w:ilvl w:val="1"/>
          <w:numId w:val="17"/>
        </w:numPr>
        <w:autoSpaceDE w:val="false"/>
        <w:spacing w:before="0" w:after="11"/>
        <w:jc w:val="both"/>
        <w:rPr>
          <w:color w:val="000000"/>
        </w:rPr>
      </w:pPr>
      <w:r>
        <w:rPr/>
        <w:t>zmian technologii wykonania przedmiotu zamówienia i stosowanych materiałów budowlanych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bCs/>
        </w:rPr>
      </w:pPr>
      <w:r>
        <w:rPr/>
        <w:t>Wykonawca, bez uzyskania zgody Zamawiającego, nie może - ani w całości ani w części - przenosić na osoby trzecie praw i obowiązków wynikających z postanowień niniejszej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W sprawach nie uregulowanych niniejszą umową stosuje się przepisy Kodeksu cywilnego, o ile ustawa Prawo zamówień publicznych nie stanowi inaczej, oraz przepisy ustawy Prawo budowlan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Strony, w tym ewentualni Podwykonawcy robót zobowiązują się do wzajemnego stosowania zasad poufności dokumentów, umowy, informacji uzyskanych od Zamawiającego w związku z wykonywanym przedmiotem umowy. Wszelkie dokumenty będą ujawniane jedynie w zakresie niezbędnym, związanym z realizacją przedmiotu umowy po wyrażeniu zgody przez Zamawiającego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/>
      </w:pPr>
      <w:r>
        <w:rPr/>
        <w:t>Załączniki wymienione w treści umowy stanowią jej integralną część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 A M A W I A J Ą C Y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W Y K O N A W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/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1</w:t>
    </w:r>
    <w:r>
      <w:rPr>
        <w:sz w:val="20"/>
        <w:szCs w:val="20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7"/>
      <w:numFmt w:val="upperRoman"/>
      <w:lvlText w:val="%5&gt;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 "/>
      <w:lvlJc w:val="left"/>
      <w:pPr>
        <w:tabs>
          <w:tab w:val="num" w:pos="22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1z1">
    <w:name w:val="WW8Num7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4:00Z</dcterms:created>
  <dc:creator>anna.scibisz</dc:creator>
  <dc:description/>
  <cp:keywords/>
  <dc:language>en-US</dc:language>
  <cp:lastModifiedBy>jb</cp:lastModifiedBy>
  <cp:lastPrinted>2011-04-08T11:07:00Z</cp:lastPrinted>
  <dcterms:modified xsi:type="dcterms:W3CDTF">2011-04-08T09:08:00Z</dcterms:modified>
  <cp:revision>21</cp:revision>
  <dc:subject/>
  <dc:title>CePT</dc:title>
</cp:coreProperties>
</file>