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, dn. 12.08.201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nak sprawy: </w:t>
      </w:r>
      <w:r>
        <w:rPr>
          <w:b/>
          <w:sz w:val="28"/>
          <w:szCs w:val="28"/>
        </w:rPr>
        <w:t>ZP-2403-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zebrania 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11.08.2011 r.  zgodnie z zapisem w SIWZ w siedzibie IMDiK przy ul. Dworkowej 3 w Warszawie odbyło się zebranie wykonawców, w którym uczestniczył przedstawiciel jednej fir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rony zamawiającego w zebraniu uczestniczyli:</w:t>
      </w:r>
    </w:p>
    <w:p>
      <w:pPr>
        <w:pStyle w:val="Normal"/>
        <w:rPr/>
      </w:pPr>
      <w:r>
        <w:rPr>
          <w:sz w:val="28"/>
          <w:szCs w:val="28"/>
        </w:rPr>
        <w:t>1. Prof. Bogdan Lesyng</w:t>
      </w:r>
    </w:p>
    <w:p>
      <w:pPr>
        <w:pStyle w:val="Normal"/>
        <w:rPr/>
      </w:pPr>
      <w:r>
        <w:rPr>
          <w:sz w:val="28"/>
          <w:szCs w:val="28"/>
        </w:rPr>
        <w:t>2. Dr  Leszek Czerwosz</w:t>
      </w:r>
    </w:p>
    <w:p>
      <w:pPr>
        <w:pStyle w:val="Normal"/>
        <w:rPr/>
      </w:pPr>
      <w:r>
        <w:rPr>
          <w:sz w:val="28"/>
          <w:szCs w:val="28"/>
        </w:rPr>
        <w:t>3. Mgr inż. Michał Hajn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gr inż. Jolanta Baran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asie zebrania odbyła się wizja lokalna w willi, w której mają  zostać przeprowadzone roboty budowlane polegające na remoncie przestrzeni o charakterze biurowym na II piętrze oraz remoncie  serwerowni w piwnicy w ramach projektu Biocentrum Ochota będącego zadaniem, które jest przedmiotem przetargu (znak sprawy j.w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Jolanta Baraniecka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Sekretarz Komisji Przetargowej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Instytutu Medycyny Doświadczalnej i Klinicznej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m. M. Mossakowskiego 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0:00Z</dcterms:created>
  <dc:creator>jb</dc:creator>
  <dc:description/>
  <cp:keywords/>
  <dc:language>en-US</dc:language>
  <cp:lastModifiedBy>jb</cp:lastModifiedBy>
  <dcterms:modified xsi:type="dcterms:W3CDTF">2011-08-12T08:57:00Z</dcterms:modified>
  <cp:revision>5</cp:revision>
  <dc:subject/>
  <dc:title>Warszawa, dn</dc:title>
</cp:coreProperties>
</file>