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-106 Warszawa</w:t>
      </w:r>
    </w:p>
    <w:p>
      <w:pPr>
        <w:pStyle w:val="Normal"/>
        <w:spacing w:lineRule="auto" w:line="360"/>
        <w:rPr/>
      </w:pPr>
      <w:r>
        <w:rPr/>
        <w:t>Niżej podpisani: ……………………………………………………………………….…………………………</w:t>
        <w:br/>
        <w:t>działając w imieniu i na rzecz …………………………………………………..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.….…………………, NIP: 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.………………., Fax. …………….…...…………………………</w:t>
      </w:r>
    </w:p>
    <w:p>
      <w:pPr>
        <w:pStyle w:val="Normal"/>
        <w:spacing w:lineRule="auto" w:line="360"/>
        <w:rPr/>
      </w:pPr>
      <w:r>
        <w:rPr/>
        <w:t xml:space="preserve">Strona internetowa ……………………………….…………. e-mail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odpowiedzi na ogłoszenie o przetargu nieograniczonym </w:t>
      </w:r>
      <w:r>
        <w:rPr>
          <w:b/>
        </w:rPr>
        <w:t>ZP-2403-2/11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nie robót budowlanych polegających na remoncie przestrzeni o charakterze biurowym na II piętrze oraz remoncie  serwerowni w piwnicy, w siedzibie IMDiK na ul. Dworkowej 3 w Warszawie, zgodnie z załączoną dokumentacją.</w:t>
      </w:r>
    </w:p>
    <w:p>
      <w:pPr>
        <w:pStyle w:val="Normal"/>
        <w:rPr>
          <w:b/>
          <w:b/>
        </w:rPr>
      </w:pPr>
      <w:r>
        <w:rPr/>
        <w:t xml:space="preserve">składamy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ogami określonymi w specyfikacji istotnych warunków zamówienia oraz w projekcie umowy, za cały przedmiot zamówienia,  za </w:t>
      </w:r>
      <w:r>
        <w:rPr>
          <w:b/>
          <w:sz w:val="24"/>
          <w:szCs w:val="24"/>
        </w:rPr>
        <w:t>cenę ryczałtową</w:t>
      </w:r>
      <w:r>
        <w:rPr>
          <w:sz w:val="24"/>
          <w:szCs w:val="24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wartość bez podatku VAT  ………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podatek VAT: ………. %, w kwocie: ….......…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…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>
          <w:b/>
          <w:u w:val="single"/>
        </w:rPr>
        <w:t>cena ryczałtowa ofertowa z podatkiem VAT:</w:t>
      </w:r>
      <w:r>
        <w:rPr/>
        <w:t xml:space="preserve">…...........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...................).</w:t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............… od dnia zawarcia umowy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426" w:leader="none"/>
        </w:tabs>
        <w:autoSpaceDE w:val="false"/>
        <w:ind w:left="397" w:right="-1" w:hanging="397"/>
        <w:jc w:val="both"/>
        <w:rPr>
          <w:b/>
          <w:b/>
          <w:bCs/>
        </w:rPr>
      </w:pPr>
      <w:r>
        <w:rPr/>
        <w:t>Oświadczamy, że oferowane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y, iż wykonanie niniejszego zamówienia powierzymy </w:t>
      </w:r>
      <w:r>
        <w:rPr>
          <w:b/>
          <w:bCs/>
        </w:rPr>
        <w:t xml:space="preserve">podwykonawcom / nie powierzymy podwykonawcom* </w:t>
      </w:r>
      <w:r>
        <w:rPr/>
        <w:t>w następującym zakresie (wpisać nazwę podwykonawcy i zakres robót):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1) ………………………………… 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2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  <w:t xml:space="preserve">3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stosowane przez nas materiały budowlane i urządzenia będą posiadały odpowiednie normy i certyfikaty zgodnie ze specyfikacjami technicznymi wykonania i odbioru robó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Na dostarczone i zamontowane urządzenia i elementy w ramach powyższego zamówienia udzielamy .......... miesięcy gwarancji, nie krócej niż gwarancja producent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iniejszym akceptujemy postanowienia zawarte w „Projekcie umowy” stanowiącym Załącznik nr 4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>Niniejszym wyrażamy zgodę na poddanie się kontroli zgodnie z procedurami przewidzianymi dla projektów finansowanych z Programu Operacyjnego Innowacyjna Gospodar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poważnionymi osobami do kontaktu z zamawiającym są: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ab/>
        <w:t xml:space="preserve"> .................................................................................tel/fax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1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2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3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4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5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6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7)</w:t>
        <w:tab/>
        <w:t>…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eca się określenie zawartości oferty poprzez uzupełnienie poniższego za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ta wraz z załącznikami zawiera ............. zapisanych stron, podpisanych i ponumerowanych zgodnie z wymogami SIWZ.</w:t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>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06:00Z</dcterms:created>
  <dc:creator>anna.scibisz</dc:creator>
  <dc:description/>
  <cp:keywords/>
  <dc:language>en-US</dc:language>
  <cp:lastModifiedBy>jb</cp:lastModifiedBy>
  <cp:lastPrinted>2011-08-01T12:17:00Z</cp:lastPrinted>
  <dcterms:modified xsi:type="dcterms:W3CDTF">2011-08-03T11:41:00Z</dcterms:modified>
  <cp:revision>18</cp:revision>
  <dc:subject/>
  <dc:title>CePT</dc:title>
</cp:coreProperties>
</file>