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808080"/>
        </w:rPr>
      </w:pPr>
      <w:r>
        <w:rPr>
          <w:rFonts w:cs="Times New Roman" w:ascii="Times New Roman" w:hAnsi="Times New Roman"/>
          <w:b w:val="false"/>
          <w:bCs/>
          <w:i/>
          <w:iCs/>
          <w:color w:val="80808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łącznik nr 7 do SIWZ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/>
            </w:pPr>
            <w:r>
              <w:rPr>
                <w:b/>
              </w:rPr>
              <w:t xml:space="preserve">wypełniony druk  - </w:t>
            </w:r>
            <w:r>
              <w:rPr/>
              <w:t xml:space="preserve">Formularz ofertowy –Załącznik nr 3 do SIWZ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a w stosunku do osób fizycznych oświadczenia w zakresie art. 24 ust. 1 pkt 2 ustawy, na formularzu stanowiącym Załącznik Nr 5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ustawy, wystawiona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 xml:space="preserve">wykaz robót budowlanych </w:t>
            </w:r>
            <w:r>
              <w:rPr/>
              <w:t xml:space="preserve">(co najmniej jedna), porównywalnych z przedmiotem niniejszego zamówi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, na formularzu stanowiącym Załącznik nr 6 do SIW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płacona</w:t>
            </w:r>
            <w:r>
              <w:rPr/>
              <w:t xml:space="preserve"> polisa, a w przypadku jej braku inny dokument potwierdzający, że wykonawca jest ubezpieczony od odpowiedzialności cywilnej w zakresie prowadzonej działalności związanej z przedmiotem zamówienia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na formularzu stanowiącym Załącznik nr 5 do SIWZ;</w:t>
            </w:r>
          </w:p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 xml:space="preserve">oświadczenie </w:t>
            </w:r>
            <w:r>
              <w:rPr/>
              <w:t>o braku podstaw do wykluczenia z postępowania o udzielenie zamówienia publicznego na formularzu stanowiącym Załącznik nr 5 do SIWZ;</w:t>
            </w:r>
          </w:p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>kosztorys ofertowy</w:t>
            </w:r>
            <w:r>
              <w:rPr/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>inne dokumen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34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8-03T12:12:00Z</dcterms:modified>
  <cp:revision>11</cp:revision>
  <dc:subject/>
  <dc:title>CePT</dc:title>
</cp:coreProperties>
</file>