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arszawa: ZP-2401-10/12 wyposażenie laboratoriów</w:t>
      </w:r>
      <w:r>
        <w:rPr/>
        <w:br/>
      </w:r>
      <w:r>
        <w:rPr>
          <w:b/>
          <w:bCs/>
        </w:rPr>
        <w:t>Numer ogłoszenia: 134307 - 2012; data zamieszczenia: 20.06.2012</w:t>
      </w:r>
    </w:p>
    <w:p>
      <w:pPr>
        <w:pStyle w:val="Khheader"/>
        <w:spacing w:before="280" w:after="240"/>
        <w:rPr/>
      </w:pPr>
      <w:r>
        <w:rPr/>
        <w:br/>
      </w:r>
      <w:r>
        <w:rPr>
          <w:b/>
        </w:rPr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Medycyny Doświadczalnej i Klinicznej im. M. Mossakowskiego Polskiej Akademii Nauk , ul. A. Pawińskiego 5, 02-106 Warszawa, woj. mazowieckie, tel. 022 6685250, faks 022 668553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dik.p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Instytut PAN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P-2401-10/12 wyposażenie laboratori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mebli i urządzeń laboratoryjnych - wyposażenie pomieszczeń Zespołu Kliniczno-Badawczego Epigenetyki Człowieka - według wykazu (zał. 1 do SIWZ)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awiający przewiduje zamówienia uzupełniające. Przedmiotem zamówienia uzupełniającego może być rozszerzenie dostawy zamówienia podstawowego o wartości nie przekraczającej 2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9.18.00.00-7, 39.18.10.00-4, 39.11.20.00-0, 42.52.00.00-7, 31.52.00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określa specjalnych wymaga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5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zaświadczenie podmiotu uprawnionego do kontroli jakości potwierdzającego, że dostarczane produkty odpowiadają określonym normom lub specyfikacjom technicznym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zaświadczenie niezależnego podmiotu zajmującego się poświadczaniem zgodności działań wykonawcy z normami jakościowymi, jeżeli zamawiający odwołują się do systemów zapewniania jakości opartych na odpowiednich normach europejskich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pełniony druk - Arkusz Informacji Technicznej - Załącznik nr 1 do SIWZ; 2. wypełniony druk - Formularz ofertowy - Załącznik nr 2 do SIWZ;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mdik.p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Medycyny Doświadczalnej i Klinicznej im. M. Mossakowskiego PAN, ul. A. Pawińskiego 5, 02-106 Warszawa, Sekretariat pok. D 10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6.2012 godzina 10:00, miejsce: Instytut Medycyny Doświadczalnej i Klinicznej im. M. Mossakowskiego PAN, ul. A. Pawińskiego 5, 02-106 Warszawa, Sekretariat pok. D 105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Oferta oraz wszystkie załączniki wymagają podpisu osób uprawnionych do reprezentowania firmy w obrocie gospodarczym, zgodnie z aktem rejestracyjnym, wymaganiami ustawowymi oraz przepisami prawa. W przypadku prowadzenia działalności w oparciu o wpis do ewidencji działalności gospodarczej należy przedstawić przed podpisaniem umowy aktualny wydruk z Centralnej Ewidencji i Informacji o Działalności Gospodarczej Rzeczypospolitej Polskiej potwierdzony za zgodność podpisem przedsiębiorcy lub osoby uprawnionej do reprezentacj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9:00Z</dcterms:created>
  <dc:creator>jb</dc:creator>
  <dc:description/>
  <cp:keywords/>
  <dc:language>en-US</dc:language>
  <cp:lastModifiedBy>jb</cp:lastModifiedBy>
  <dcterms:modified xsi:type="dcterms:W3CDTF">2012-06-20T10:10:00Z</dcterms:modified>
  <cp:revision>1</cp:revision>
  <dc:subject/>
  <dc:title>Warszawa: ZP-2401-10/12 wyposażenie laboratoriów</dc:title>
</cp:coreProperties>
</file>