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– zał. 3 nr  do SIWZ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>W treści faktury Zamawiający wymaga dokładnego wyspecyfikowania dostarczonych mebli i urządzeń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UMOWA ZP-2401-10/1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 – Dyrektor Instytutu – na mocy Ustawy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wyniku postępowania o udzielenie zamówienia publicz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finansowanego z dotacji MNiSW nr 6276/IB/28/2012 z dn. 15.03.2011 r.) </w:t>
      </w:r>
    </w:p>
    <w:p>
      <w:pPr>
        <w:pStyle w:val="TextBody"/>
        <w:rPr/>
      </w:pP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>ZP-2401-10/12</w:t>
      </w:r>
      <w:r>
        <w:rPr>
          <w:sz w:val="24"/>
          <w:szCs w:val="24"/>
        </w:rPr>
        <w:t xml:space="preserve"> przeprowadzonego w trybie przetargu nieograniczonego zostaje zawarta umowa o treści następujące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zedmiotem umowy jest dostawa Zamawiającemu  ........................................ loco siedziba Zamawiającego, według oferty przetargowej z dn.  ........ -  Arkusz Informacji Technic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mieniony w p. 1 “Arkusz Informacji Technicznej” jest załącznikiem nr 1 do niniejszej umowy i stanowi jej integralną czę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ponosi pełną odpowiedzialność za dostawę ....................................................., stanowiącego przedmiot umowy, jego montaż i uruchomienie w siedzibie Zamawiającego oraz niezbędny instruktaż pracowników Zamawiającego w zakresie obsługi dostarczonego sprzętu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ena całkowita przedmiotu umowy wraz z podatkiem VAT  wynosi: .................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ana wartość zawiera w sobie wszelkie koszty związane z realizacją przedmiotu umowy, w tym również koszty odprawy celnej, dostawy przedmiotu niniejszej umowy, jego montażu i uruchomienia w siedzibie wskazanej przez Zamawiającego, a nadto koszty instruktażu pracowników w zakresie jego obsługi oraz podatek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artość umowy podana została w oparciu o przedłożoną ofertę przetargową z dn.  ............ zawierającą ofertę cenową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trony uzgadniają iż zapłata nastąpi  przelewem na podstawie prawidłowo wystawionej przez Wykonawcę faktury na wskazane w niej ko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płata nastąpi</w:t>
      </w:r>
      <w:r>
        <w:rPr>
          <w:b/>
          <w:bCs/>
          <w:sz w:val="24"/>
          <w:szCs w:val="24"/>
        </w:rPr>
        <w:t xml:space="preserve"> po podpisaniu przez obydwie strony niniejszej umowy protokołu odbioru, stwierdzającego prawidłowe wykonanie umowy tj. po dostawie i instalacji przedmiotu umowy</w:t>
      </w:r>
      <w:r>
        <w:rPr>
          <w:b/>
          <w:sz w:val="24"/>
          <w:szCs w:val="24"/>
        </w:rPr>
        <w:t xml:space="preserve"> oraz przeprowadzeniu instruktażu pracowników Zamawiającego </w:t>
      </w:r>
      <w:r>
        <w:rPr>
          <w:sz w:val="24"/>
          <w:szCs w:val="24"/>
        </w:rPr>
        <w:t>w ciągu ………  dni od otrzymania faktury przez Zamawiając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Dostawa .............................................. nastąpi do siedziby Zamawiającego w Warszawie, Zespół Kliniczno-Badawczy Epigenetyki Człowiek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ostawa nastąpi nie później niż ...... tygodni od daty podpisania niniejszej umowy.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stateczny termin dostawy upływa dn. ……….  Montaż urządzenia wraz z niezbędnymi podłączeniami nastąpi w terminie ustalonym przez obie strony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  <w:u w:val="single"/>
        </w:rPr>
        <w:t xml:space="preserve">Wykonawca może dokonać dostawy mebli i wyposażenia tylko  po uprzednim powiadomieniu Zamawiającego i uzgodnieniu terminu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Osoba do kontaktu po stronie Zamawiającego........................., e-mail:  .........................,  tel. 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Po stronie Wykonawcy  ..................... , e-mail: ..............................  tel. 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ntaż urządzeń wraz z niezbędnymi podłączeniami nastąpi w terminie ustalonym przez obie stron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zobowiązany jest :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dostarczyć wraz z aparaturą instrukcję obsługi w języku oryginalnym producenta oraz tłumaczenie instrukcji w języku polskim,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ostarczyć kartę(y) gwarancyjną(e) oraz zasady świadczenia usług przez autoryzowany serwis w okresie gwarancyjnym i pogwarancyjnym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udziela ....... miesięcznej gwarancji na dostarczone  przez siebie urządz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ermin gwarancji zaczyna swój bieg z chwilą zainstalowania przedmiotu umowy i stwierdzenia w protokole odbioru (podpisanym przez obydwie strony niniejszej umowy) jego prawidłowego działania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zobowiązuje się do usuwania usterek w ramach gwarancji w terminie nie dłuższym niż  ......... dni roboczych od dnia ich zgłoszenia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 aparatury, Zamawiającemu przysługuje prawo do wymiany zakupionego sprzętu na nowy, lub też prawo odstąpienia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przypadku opóźnienia w dostawie  Wykonawca zapłaci Zamawiającemu karę umowną w wysokości 0,1% wartości umowy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późnienia w płatności Zamawiający zapłaci Wykonawcy karę umowną w   wysokości 0,1% wartości umowy za każdy dzień zwłoki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gdy opóźnienie w dostawie przekroczy 30 dni Zamawiający ma prawo odstąpić od umowy bez ponoszenia żadnych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gdy Zamawiający odstąpi od umowy na mocy ust. 3 niniejszego paragrafu, Wykonawca zapłaci karę umowną w wysokości 10% wartości umowy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właściwego dla siedziby Zamawiającego sąd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rPr/>
      </w:pPr>
      <w:r>
        <w:rPr/>
        <w:t>Strony umowy nie są odpowiedzialne za skutki wynikające ze zdarzeń zewnętrznych nie  dających się przewidzieć, których skutkom normalnie istniejącymi środkami nie da się zapobiec ( siła wyższa 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z dnia 29 stycznia 2004 r. – Prawo zamówień publicznych oraz przepisy Kodeksu Cywil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ZAMAWIAJĄCY                                                       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2:00Z</dcterms:created>
  <dc:creator>jb</dc:creator>
  <dc:description/>
  <cp:keywords/>
  <dc:language>en-US</dc:language>
  <cp:lastModifiedBy>jb</cp:lastModifiedBy>
  <dcterms:modified xsi:type="dcterms:W3CDTF">2012-06-20T08:14:00Z</dcterms:modified>
  <cp:revision>24</cp:revision>
  <dc:subject/>
  <dc:title>UMOWA ZP-</dc:title>
</cp:coreProperties>
</file>