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989652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3894171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16.07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1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Dotyczy postępowania nr ZP-2401-11/12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1 - stacja uzdatniania wo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nie 2 - </w:t>
      </w:r>
      <w:r>
        <w:rPr>
          <w:rFonts w:cs="Arial" w:ascii="Arial" w:hAnsi="Arial"/>
          <w:bCs/>
          <w:sz w:val="22"/>
          <w:szCs w:val="22"/>
        </w:rPr>
        <w:t>mikroskop badawczy fluorescencyjny z zestawem do automatycznej rejestracji i analizy obrazu, krios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3 - wyposażenie dodatkowe: wirówka z chłodzeniem, wytrząsarka typu vortex, łaźnia wodna z wytrząsaniem, mieszadło magnetyczne, pipety jednokanałow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4 - wagi laboratoryjne: waga precyzyjna, waga analityczna, stół antywibra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5 - system do anestezji zwierząt laborator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6 - narzędzia chirurgiczn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 załącznika nr 3.5 do SIWZ- AIT</w:t>
      </w:r>
      <w:r>
        <w:rPr>
          <w:rFonts w:cs="Arial" w:ascii="Arial" w:hAnsi="Arial"/>
          <w:sz w:val="22"/>
          <w:szCs w:val="22"/>
        </w:rPr>
        <w:t xml:space="preserve"> pipet jednokanałowych, pkt. 10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zrzutnik końcówek obsługiwany kciukiem, ustawionym w innej pozycji niż podczas pobierania i dozowania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TAK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/>
          <w:sz w:val="22"/>
          <w:szCs w:val="22"/>
        </w:rPr>
        <w:t>załącznika nr 3.3. do SIWZ- AIT</w:t>
      </w:r>
      <w:r>
        <w:rPr>
          <w:rFonts w:cs="Arial" w:ascii="Arial" w:hAnsi="Arial"/>
          <w:sz w:val="22"/>
          <w:szCs w:val="22"/>
        </w:rPr>
        <w:t xml:space="preserve"> łaźni wodnej z wytrząsaniem, pkt.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y Zamawiający poprzez zapis „Zakres regulacji temperatury od +10°C do +95°C + punkt wrzenia” oczekuje, iż zaproponowane urządzenie będzie musiało posiadać system chłodzenia, aby utrzymać określone temperatury z zakresu poniżej temperatury otoczenia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Urządzenie nie musi posiadać systemu chłodzenia dla utrzymania temp. z zakresu poniżej temp. otoczenia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y </w:t>
      </w:r>
      <w:r>
        <w:rPr>
          <w:rFonts w:cs="Arial" w:ascii="Arial" w:hAnsi="Arial"/>
          <w:b/>
          <w:sz w:val="22"/>
          <w:szCs w:val="22"/>
        </w:rPr>
        <w:t>załącznika nr 3.3. do SIWZ- AIT</w:t>
      </w:r>
      <w:r>
        <w:rPr>
          <w:rFonts w:cs="Arial" w:ascii="Arial" w:hAnsi="Arial"/>
          <w:sz w:val="22"/>
          <w:szCs w:val="22"/>
        </w:rPr>
        <w:t xml:space="preserve"> łaźni wodnej z wytrząsaniem, pkt. 20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sprecyzowanie jakiej ilości uchwytów na kolby o pojemności 200ml i 500ml Zamawiający oczekuje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sz w:val="22"/>
          <w:szCs w:val="22"/>
        </w:rPr>
        <w:t>6 uchwytów dla kolb 200ml i 5 uchwytów dla kolb 500ml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tyczy projektu umowy- </w:t>
      </w:r>
      <w:r>
        <w:rPr>
          <w:rFonts w:cs="Arial" w:ascii="Arial" w:hAnsi="Arial"/>
          <w:b/>
          <w:sz w:val="22"/>
          <w:szCs w:val="22"/>
        </w:rPr>
        <w:t>załącznik nr 8 do SIWZ</w:t>
      </w:r>
      <w:r>
        <w:rPr>
          <w:rFonts w:cs="Arial" w:ascii="Arial" w:hAnsi="Arial"/>
          <w:sz w:val="22"/>
          <w:szCs w:val="22"/>
        </w:rPr>
        <w:t>, §4 ust.3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zypadku gdy Wykonawca wywiąże się z dostawy, a Zamawiający wstrzyma termin montażu dopuszcza się wystawienie faktury całościowej z możliwością rozbicia płatności na wartości: 80% i 20% wartości przedmiotu objętego umową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Cs/>
          <w:sz w:val="22"/>
          <w:szCs w:val="22"/>
        </w:rPr>
        <w:tab/>
        <w:t xml:space="preserve">                                                                                                  Z-ca Dyrektora d/s ogól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Cs/>
          <w:sz w:val="22"/>
          <w:szCs w:val="22"/>
        </w:rPr>
        <w:tab/>
        <w:t xml:space="preserve">                                                                                                      Dr hab. n. med. Andrzej Ziemb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2:00Z</dcterms:created>
  <dc:creator>jb</dc:creator>
  <dc:description/>
  <cp:keywords/>
  <dc:language>en-US</dc:language>
  <cp:lastModifiedBy>jb</cp:lastModifiedBy>
  <dcterms:modified xsi:type="dcterms:W3CDTF">2012-07-16T10:23:00Z</dcterms:modified>
  <cp:revision>6</cp:revision>
  <dc:subject/>
  <dc:title>INSTYTUT MEDYCYNY DOŚWIADCZALNEJ </dc:title>
</cp:coreProperties>
</file>