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9170718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4011795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.08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1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Dotyczy postępowania nr ZP-2401-11/12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1 - stacja uzdatniania wo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nie 2 - </w:t>
      </w:r>
      <w:r>
        <w:rPr>
          <w:rFonts w:cs="Arial" w:ascii="Arial" w:hAnsi="Arial"/>
          <w:bCs/>
          <w:sz w:val="22"/>
          <w:szCs w:val="22"/>
        </w:rPr>
        <w:t>mikroskop badawczy fluorescencyjny z zestawem do automatycznej rejestracji i analizy obrazu, krio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3 - wyposażenie dodatkowe: wirówka z chłodzeniem, wytrząsarka typu vortex, łaźnia wodna z wytrząsaniem, mieszadło magnetyczne, pipety jednokanałow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4 - wagi laboratoryjne: waga precyzyjna, waga analityczna, stół antywibra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5 - system do anestezji zwierząt laborator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6 - narzędzia chirurgiczn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 jednego z Wykonawców wpłynęło po terminie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TMLwstpniesformatowany"/>
        <w:rPr/>
      </w:pPr>
      <w:r>
        <w:rPr>
          <w:rFonts w:cs="Arial" w:ascii="Arial" w:hAnsi="Arial"/>
          <w:b/>
          <w:sz w:val="24"/>
          <w:szCs w:val="24"/>
        </w:rPr>
        <w:t>Zadanie 4</w:t>
      </w:r>
      <w:r>
        <w:rPr>
          <w:rFonts w:cs="Arial" w:ascii="Arial" w:hAnsi="Arial"/>
          <w:sz w:val="24"/>
          <w:szCs w:val="24"/>
        </w:rPr>
        <w:t xml:space="preserve"> - wagi laboratoryjne: waga precyzyjna, waga analityczna, stół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ywibracyjny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ach do SIWZ (zał. nr. 4.1, l.p. 26 i zał. nr. 4.2, l.p. 32)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świadectwa legalizacji wagi ważnego min. 3 lata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sz w:val="24"/>
          <w:szCs w:val="24"/>
        </w:rPr>
        <w:t>Zgodnie z  &lt;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http://bip.gum.gov.pl/pl/bip/px_r_2004_4_23.pdf</w:t>
        </w:r>
      </w:hyperlink>
      <w:r>
        <w:rPr>
          <w:rFonts w:cs="Arial" w:ascii="Arial" w:hAnsi="Arial"/>
          <w:sz w:val="24"/>
          <w:szCs w:val="24"/>
        </w:rPr>
        <w:t>&gt; rozporządzeniem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 Gospodarki, Pracy i Polityki Społecznej z dnia 11 grudnia 2003 r. w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ie zasadniczych wymagań dla wag nieautomatycznych podlegających ocenie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(Dz.U. z 2004 r. Nr 4, poz. 23) dokumentem stwierdzającym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izację wagi jest deklaracja zgodności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czy zamawiający odstąpi od zapisu "świadectwo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izacji ważne min. 3 lata" ?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bip.gum.gov.pl/pl/bip/px_r_2004_4_2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1:00Z</dcterms:created>
  <dc:creator>jb</dc:creator>
  <dc:description/>
  <cp:keywords/>
  <dc:language>en-US</dc:language>
  <cp:lastModifiedBy>jb</cp:lastModifiedBy>
  <dcterms:modified xsi:type="dcterms:W3CDTF">2012-08-02T08:20:00Z</dcterms:modified>
  <cp:revision>5</cp:revision>
  <dc:subject/>
  <dc:title>INSTYTUT MEDYCYNY DOŚWIADCZALNEJ </dc:title>
</cp:coreProperties>
</file>