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1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Cs w:val="28"/>
        </w:rPr>
      </w:pPr>
      <w:r>
        <w:rPr/>
        <w:t xml:space="preserve">Stacja uzdatniania wody pitnej do pojenia gryzoni </w:t>
      </w:r>
      <w:r>
        <w:rPr>
          <w:sz w:val="28"/>
          <w:szCs w:val="28"/>
        </w:rPr>
        <w:t>szt.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stacji </w:t>
            </w:r>
          </w:p>
          <w:p>
            <w:pPr>
              <w:pStyle w:val="Normal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czyszczania wody pozwalający uzyskać wodę jałową tzn. pozbawiona bakterii, wirusów, przetrwalników do pojenia gry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ltr węglowy typu Big Blue o wysokości min 20” i wydajności min. 3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/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jność jednostki </w:t>
            </w:r>
            <w:r>
              <w:rPr>
                <w:b/>
              </w:rPr>
              <w:t>nanofiltracji</w:t>
            </w:r>
            <w:r>
              <w:rPr/>
              <w:t xml:space="preserve"> min. 50 l/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temp.10º C oraz TDS&lt;500mg/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ednostka wyposażona w min. dwie membrany nanofiltracyjne o średnicy 2,4" i długości 4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udowy membran wykonane z nieprzezroczystego mater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dnostka przystosowana do powieszenia na ści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zewodność wody na wyjściu z jednostki 20-60µS/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ela konduktometryczna mierząca jakość wody zdemineralizowa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zepływomierz do pomiaru ilości perme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biornik magazynowy okrągły z czarnego polietylenu z czujnikami poziomu sterującymi pracą stacji o poj. min. 200 l z filtrem oddechowym o zdolności zatrzymywania 0,2 </w:t>
            </w:r>
            <w:r>
              <w:rPr/>
              <w:t>µ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estaw dystrybucyjny wody oczyszczo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mpa jednofazowa o wydajności min-1,0m</w:t>
            </w:r>
            <w:r>
              <w:rPr>
                <w:vertAlign w:val="superscript"/>
              </w:rPr>
              <w:t>3</w:t>
            </w:r>
            <w:r>
              <w:rPr/>
              <w:t>/h przy ciśnieniu P=2,0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bezpieczenie przed pracą na su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mpa UV do dezynfekcji wody o wydajności 1,3m</w:t>
            </w:r>
            <w:r>
              <w:rPr>
                <w:vertAlign w:val="superscript"/>
              </w:rPr>
              <w:t xml:space="preserve">3 </w:t>
            </w:r>
            <w:r>
              <w:rPr/>
              <w:t>przy dawce UV 300 J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tla wody oczyszczonej z dwoma punktami poboru, długość pętli10m +/-2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punkt poboru wody po stronie czystej zakończony kranem do opalania wykonanym z mosiadzu z wlotową rurką mosiężną, drugi punkt przy zbiorni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ik (taca z odpływem) wykonana ze stali nierdzewnej, o wymiarach 50x50 cm przypodłogowy z montażem do istniejącego odpływu. Wysokość montażu umożliwiająca podjazd wózkiem z butelkami do napełni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Higeniczny na zawór do opal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załączyć kserokopię, </w:t>
            </w:r>
          </w:p>
          <w:p>
            <w:pPr>
              <w:pStyle w:val="Normal"/>
              <w:jc w:val="center"/>
              <w:rPr/>
            </w:pPr>
            <w:r>
              <w:rPr/>
              <w:t>str. 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zabudowę stacji przewidziano pomieszczenia o powierzchni około 2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i wysokości 2,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min. 1 godzina dla 3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 i podjętej naprawy na usunięcie uszkodzenia, przyjęcie zgłoszenia – podjęta naprawa; maksymalnie 24 godziny we wszystkie dni robocze, soboty i dni międzyświąt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całą instalację nie krótsza niż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Znak1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6:00Z</dcterms:created>
  <dc:creator>.</dc:creator>
  <dc:description/>
  <cp:keywords/>
  <dc:language>en-US</dc:language>
  <cp:lastModifiedBy>jb</cp:lastModifiedBy>
  <cp:lastPrinted>2011-12-30T10:44:00Z</cp:lastPrinted>
  <dcterms:modified xsi:type="dcterms:W3CDTF">2012-06-26T13:05:00Z</dcterms:modified>
  <cp:revision>16</cp:revision>
  <dc:subject/>
  <dc:title> </dc:title>
</cp:coreProperties>
</file>