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olor w:val="808080"/>
          <w:sz w:val="24"/>
        </w:rPr>
      </w:pPr>
      <w:r>
        <w:rPr>
          <w:i/>
          <w:color w:val="808080"/>
          <w:sz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 </w:t>
        <w:tab/>
        <w:tab/>
        <w:tab/>
        <w:tab/>
        <w:tab/>
        <w:tab/>
      </w:r>
      <w:r>
        <w:rPr>
          <w:b/>
          <w:sz w:val="22"/>
          <w:szCs w:val="22"/>
        </w:rPr>
        <w:t>Załącznik nr 2.2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Kriostat </w:t>
      </w:r>
      <w:r>
        <w:rPr>
          <w:b/>
          <w:sz w:val="28"/>
          <w:szCs w:val="28"/>
          <w:u w:val="single"/>
        </w:rPr>
        <w:t>szt.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1440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wart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ducenta sprzętu, typ, model,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szę poda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230V/50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ostat wyposażony w dwa układy kontroli temperatury: na uchwycie obiektu oraz w komo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chłodzenia komory kriostatu z regulacja temperatury w zakresie od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do min. -3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Niezależne chłodzenie preparatów, temperatura regulowana w zakresie od 10°C do -50°C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chłodzenia w komorze kriostatu zapewniający osadzenie w gniazdach min. 12 stolików preparatowych. Dodatkowy układ szybkiego zamrażania min. 4 ze stolików preparatowych z temperaturą mrożenia -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tyczny system rozmraż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wanie elektroniczne przy pomocy klawiszy umieszczonych na obud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yb gotowości (tzw. „stand by”) i energooszczędny tryb oczekiwania (tzw. tryb „sleep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grzewane okienko zamykające dostęp do komo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kładowania preparatów wewnątrz kom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ksymalny rozmiar ciętego preparatu co najmniej 70 x 5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krotom obrot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ożliwość „cięcia dokładnego” w zakresie min. od 1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m  do 10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m. </w:t>
            </w:r>
          </w:p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Cięcie dokładne” nastawiane w zakresie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od 1 μm do 10 μm z krokiem co 1 μm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od 10 μm do 20 μm z krokiem co min. 2 μm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od 20 μm do 100 μm z krokiem co min. 5 μ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rymowanie” nastawiane w zakresie min. 5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m do 50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, nastawiane:</w:t>
            </w:r>
          </w:p>
          <w:p>
            <w:pPr>
              <w:pStyle w:val="Normal"/>
              <w:rPr/>
            </w:pPr>
            <w:r>
              <w:rPr/>
              <w:t xml:space="preserve">- od 5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m do 10 μm z krokiem co min. 5 μm, </w:t>
            </w:r>
          </w:p>
          <w:p>
            <w:pPr>
              <w:pStyle w:val="Normal"/>
              <w:rPr/>
            </w:pPr>
            <w:r>
              <w:rPr/>
              <w:t xml:space="preserve">- od 10 μm do 100 μm z krokiem co min. 10 μm, </w:t>
            </w:r>
          </w:p>
          <w:p>
            <w:pPr>
              <w:pStyle w:val="Normal"/>
              <w:rPr/>
            </w:pPr>
            <w:r>
              <w:rPr/>
              <w:t xml:space="preserve">- od 100 μm do 200 μm z krokiem co min. 20 μm, </w:t>
            </w:r>
          </w:p>
          <w:p>
            <w:pPr>
              <w:pStyle w:val="Normal"/>
              <w:rPr/>
            </w:pPr>
            <w:r>
              <w:rPr/>
              <w:t>- od 200 μm  do 500 μm z krokiem co min. 50 μ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żliwość obrotu preparatu o 360 st. wokół osi „Z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orientacji preparatu w dwóch osiach oraz ustawiania kąta pochylenia noż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ystem zbliżania narzędzia tnącego do powierzchni prepar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ęcie ręczne z możliwością blokowania koła zamachowego. Zakres cięcia pionowego min. 6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ygnalizacja pozycji końcowej i automatycznego wyłą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anie aktualnej temperatury, czasu i grubości skrawków, licznik skraw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n. 3 stoliki mroże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n. 100 ml płynu do zamrażania prepara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chwyt do nożyków jednoraz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Opakowanie nożyków jednorazowych (min. 50 szt. nożyk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struktażu personelu w zakresie obsługi i konserwacji sprzętu dla min. 3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min. 24 miesi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>
          <w:sz w:val="22"/>
          <w:szCs w:val="22"/>
        </w:rPr>
      </w:pPr>
      <w:r>
        <w:rPr>
          <w:sz w:val="22"/>
          <w:szCs w:val="22"/>
        </w:rPr>
        <w:t>(podpis upoważnionego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9:00Z</dcterms:created>
  <dc:creator>jb</dc:creator>
  <dc:description/>
  <cp:keywords/>
  <dc:language>en-US</dc:language>
  <cp:lastModifiedBy>jb</cp:lastModifiedBy>
  <cp:lastPrinted>2012-01-25T16:21:00Z</cp:lastPrinted>
  <dcterms:modified xsi:type="dcterms:W3CDTF">2012-06-26T13:08:00Z</dcterms:modified>
  <cp:revision>12</cp:revision>
  <dc:subject/>
  <dc:title> </dc:title>
</cp:coreProperties>
</file>