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b/>
          <w:b/>
        </w:rPr>
      </w:pPr>
      <w:r>
        <w:rPr/>
        <w:t>................................................</w:t>
        <w:tab/>
        <w:tab/>
        <w:tab/>
        <w:tab/>
        <w:tab/>
      </w:r>
      <w:r>
        <w:rPr>
          <w:b/>
        </w:rPr>
        <w:t>Załącznik nr 3.1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 xml:space="preserve"> </w:t>
      </w:r>
      <w:r>
        <w:rPr/>
        <w:t xml:space="preserve">Wirówka z chłodzeniem </w:t>
      </w:r>
      <w:r>
        <w:rPr>
          <w:sz w:val="28"/>
          <w:szCs w:val="28"/>
        </w:rPr>
        <w:t>sztuk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ducenta sprzętu, typ, model,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ówka z chłodzen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ry zewnętrzne maksymalne </w:t>
            </w:r>
          </w:p>
          <w:p>
            <w:pPr>
              <w:pStyle w:val="Normal"/>
              <w:rPr/>
            </w:pPr>
            <w:r>
              <w:rPr/>
              <w:t>(szer. x gł x wys.) 680x430x42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 xml:space="preserve">Maksymalna pojemność 1000 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Zakres obrotów 100 -18 000 r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ks. przyspieszenie nie mniejsze niż 30065 x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Regulacja obrotów co 100 r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res regulacji temperatury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20° - +40 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Możliwość wirowania co najmniej: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- 24 probówek 2 ml w wirniku kątowym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 obrotach nie mniejszych niż 18 000 rpm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- 6 probówek 50 ml i 6 probówek 15 ml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w wirniku kątowym o obrotach nie mniejszych niż 10 000  rpm.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Możliwość programowania parametrów wirowania: minimum 80 programów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w pamię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Ustawianie czasu w sekundach lub minutach od startu lub od osiągnięcia wymaganych obro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 10 charakterystyk rozpędzan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i ham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Automatyczne przeliczanie rpm na RCF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i odwrot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Wyświetlacz ciekłokrystalic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Możliwość pracy w trybie sh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Magnetyczna identyfikacja wir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ystem identyfikacji błęd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-niewyważenia,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-niewłaściwie wybranego rotora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-przerwania realizacji zadanego progra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Sygnalizacja awarii układu zasil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Automatyczne otwieranie pokry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Zabezpieczenie przed: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- otwieraniem pokrywy podczas wirowan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- uruchomieniem wirówki przy otwartej pokry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Możliwość rejestracji parametrów pracy za pośrednictwem PC lub przez drukark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Wirnik kątowy 6x50 ml probówki Falc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6 wkładek redukcyjnych do 15 ml probów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Wirnik kątowy 24x2,2/1,5 ml do probówek Ependor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rtyfikat CE – dostarczony wraz z urządzen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nstruktaż dla min. </w:t>
            </w:r>
            <w:r>
              <w:rPr/>
              <w:t>3 osó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Gwarancja  min. 24 miesi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ind w:left="5664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ZnakZnak">
    <w:name w:val="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45:00Z</dcterms:created>
  <dc:creator>.</dc:creator>
  <dc:description/>
  <cp:keywords/>
  <dc:language>en-US</dc:language>
  <cp:lastModifiedBy>jb</cp:lastModifiedBy>
  <cp:lastPrinted>2012-05-08T12:42:00Z</cp:lastPrinted>
  <dcterms:modified xsi:type="dcterms:W3CDTF">2012-06-26T13:16:00Z</dcterms:modified>
  <cp:revision>12</cp:revision>
  <dc:subject/>
  <dc:title> </dc:title>
</cp:coreProperties>
</file>