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 xml:space="preserve">Załącznik nr 3.2 do SIWZ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 xml:space="preserve"> </w:t>
      </w:r>
      <w:r>
        <w:rPr/>
        <w:t xml:space="preserve">Wytrząsarka typu vortex </w:t>
      </w:r>
      <w:r>
        <w:rPr>
          <w:sz w:val="28"/>
          <w:szCs w:val="28"/>
        </w:rPr>
        <w:t>sztuk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ducenta sprzętu, typ, model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trząsarka typu vort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miary zewnętrzne maksymalne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średnica x wys.) 130x60 m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posażona w co najmniej dwa rodzaje głowic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standard na jedną probówkę 0,5 –50m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70" w:hanging="0"/>
              <w:rPr/>
            </w:pPr>
            <w:r>
              <w:rPr/>
              <w:t xml:space="preserve"> </w:t>
            </w:r>
            <w:r>
              <w:rPr/>
              <w:t>- dzielona na dwanaście probówek typ Eppendorf 1,5 –2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ędkość wytrząsania rotora regulowana płynnie w zakresie min. 50-3400 r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v-SE"/>
              </w:rPr>
            </w:pPr>
            <w:r>
              <w:rPr>
                <w:lang w:val="sv-SE"/>
              </w:rPr>
              <w:t>Amplituda wibracji rotora min 4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ruchamianie przez nacisk na głowicę lub przez przełączenie na pracę ciągł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asa urządzenia max.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warancja min. 12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5664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nakZnak">
    <w:name w:val="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46:00Z</dcterms:created>
  <dc:creator>.</dc:creator>
  <dc:description/>
  <cp:keywords/>
  <dc:language>en-US</dc:language>
  <cp:lastModifiedBy>jb</cp:lastModifiedBy>
  <cp:lastPrinted>2011-12-30T10:44:00Z</cp:lastPrinted>
  <dcterms:modified xsi:type="dcterms:W3CDTF">2012-06-26T13:13:00Z</dcterms:modified>
  <cp:revision>8</cp:revision>
  <dc:subject/>
  <dc:title> </dc:title>
</cp:coreProperties>
</file>