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3.3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Łaźnia wodna z wytrząsaniem </w:t>
      </w:r>
      <w:r>
        <w:rPr>
          <w:sz w:val="28"/>
          <w:szCs w:val="28"/>
        </w:rPr>
        <w:t>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źnia wodna z wytrząsa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miary zewnętrzne (z pokrywą) nie większe niż dł. x szer. x wys. 580 x 440 x 240 m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miary wewnętrzne nie mniejsze niż dł. x szer. x wys. 350 x 290 x 14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jemność komory roboczej minimum 14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Zakres regulacji temperatury od +10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>C do +95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 xml:space="preserve">C + punkt wrzenia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okładność odczytu temperatury 0,1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ahania temperatury komory roboczej maks.+/-0,25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krywa wypuk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rogramator czasowy umożliwiający programowanie czasu pracy urządzenia oraz umożliwiający programowanie opóźnienia czasu załączenia cyklu roboczego urządz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stawny czas pracy: od 1 min – 999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świetlacz temperatury 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yfrowy – programowalny ogranicznik temperatury który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w przypadku przekroczenia rozłącza grzanie, po uzyskaniu bezpiecznej temperatury załącza, wraca do trybu roboczego, nie przerywa procesu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w przypadku przekroczenia rozłącza grzanie i wymaga skasowania alarmu w pamięci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odwójny układ sensorów t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ygnał dźwiękowy ewentualnych alarmów oraz zakończenia pracy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larm zbyt niskiego poziomu w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ość wykonana ze stali nierdzewnej - wnętrze i obudowa zewnętr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ementy grzewcze równomiernie rozłożone </w:t>
            </w:r>
            <w:r>
              <w:rPr/>
              <w:t>w dnie i w bocznych ścianach łaźni komory łaź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Zamontowana wytrząsarka, o ruchu posuwisto zwrotnym, płynnej regulacji częstotliwości wytrząsania w zakresie 10 - 150/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o amplitudzie przynajmniej 15 mm. System umożliwiający demontaż wytrząsar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menty wyposażenia wytrząsarki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łyta perforowana z uchwytami na kolby o pojemnościach w zakresie 200ml.i 5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rtyfikat ISO 9001 – dostarczony z ofert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łączyć kserokopię,</w:t>
            </w:r>
          </w:p>
          <w:p>
            <w:pPr>
              <w:pStyle w:val="Normal"/>
              <w:jc w:val="center"/>
              <w:rPr/>
            </w:pPr>
            <w:r>
              <w:rPr/>
              <w:t>str. 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rtyfikat bezpieczeństwa CE – dostarczony wraz z urządz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Gwarancja min.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3:00Z</dcterms:created>
  <dc:creator>.</dc:creator>
  <dc:description/>
  <cp:keywords/>
  <dc:language>en-US</dc:language>
  <cp:lastModifiedBy>jb</cp:lastModifiedBy>
  <cp:lastPrinted>2012-05-08T12:42:00Z</cp:lastPrinted>
  <dcterms:modified xsi:type="dcterms:W3CDTF">2012-06-26T13:22:00Z</dcterms:modified>
  <cp:revision>13</cp:revision>
  <dc:subject/>
  <dc:title> </dc:title>
</cp:coreProperties>
</file>