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3.4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eszadło magnetyczne </w:t>
      </w:r>
      <w:r>
        <w:rPr/>
        <w:t>sztuk 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o magnetyczne z grza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obrotów min.100-1100 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egulacja parametrów pracy 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temperatur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szybkość mies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łyta grzejna ceramiczna typ CE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miary płyty grzejnej 235x235mm +/-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ierzchnia grzewcza średnica min. 1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świetlacz LCD ustawień obrotów i t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Moc grzania min. 900 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Maksymalna temp. płytki grzewczej 55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 xml:space="preserve">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Zakres nastawy temp. z czujnikiem temp. min. 20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ujnik temp. typu Pt1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trzon ze stali nierdzew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długość sensora min. 170m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średnica max. 5 mm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zakres min -3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- +20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chwyt na czujnik 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tyw pod uchwyt na czujnik temp z gwintem wykonany ze stali nierdzewnej o średnicy maksymalnej 10mm i długości min. 4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 jednej sztuce elementu mieszającego pokrytego PTEE o wymiarze15, 20, 30, 40, 50, 60, 70, 8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0"/>
              </w:rPr>
              <w:t>Gwarancja min.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.</dc:creator>
  <dc:description/>
  <cp:keywords/>
  <dc:language>en-US</dc:language>
  <cp:lastModifiedBy>jb</cp:lastModifiedBy>
  <cp:lastPrinted>2012-05-08T12:42:00Z</cp:lastPrinted>
  <dcterms:modified xsi:type="dcterms:W3CDTF">2012-06-26T13:31:00Z</dcterms:modified>
  <cp:revision>11</cp:revision>
  <dc:subject/>
  <dc:title> </dc:title>
</cp:coreProperties>
</file>