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ab/>
      </w:r>
      <w:r>
        <w:rPr>
          <w:b/>
        </w:rPr>
        <w:t xml:space="preserve">Załącznik nr 3.5 do SIWZ  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>
          <w:szCs w:val="28"/>
        </w:rPr>
      </w:pPr>
      <w:r>
        <w:rPr/>
        <w:t xml:space="preserve"> </w:t>
      </w:r>
      <w:r>
        <w:rPr/>
        <w:t>Pipety jednokanałow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oducenta sprzętu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kt 2-11 - wymagania dotyczące wszystkich pipet: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ękojeść pipety wykonana z nieplastycznego łatwozmywalnego tworzy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stawiona objętość widoczna podczas pipetowania bez unoszenia palców dłoni trzymającej pipetę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peta z wymienną główką zmiennoobjętościową (mechanizm regulujący) umożliwiającą pobieranie wybranej objętości ciecz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żliwość dokupienia wymiennej główki o stałej objętośc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Blokada objętości, którą można ustawić jedną ręk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peta w całości autoklawowalna, bez potrzeby rozkręcania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strukcja alumin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wójne uszczelki silikonowe (o-ringi) na końcu każdego kanału pipety. Pipeta kompatybilna z większością końcówek dostępnych na rynk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rzutnik końcówek zewnętrzny, obsługiwany palcami dłoni trzymającej pipetę innymi niż kciu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Pipeta dla osób lewo- i praworęcznych. Główka z licznikiem może być ustawiona w dowolnej pozycji, umożliwiającej podgląd wybranej objętośc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ipeta jednokanałowa</w:t>
            </w:r>
            <w:r>
              <w:rPr>
                <w:b/>
                <w:bCs/>
              </w:rPr>
              <w:t xml:space="preserve"> 0,5µl –10µl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tuk: 2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typ, model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 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1" w:name="_GoBack"/>
            <w:bookmarkEnd w:id="1"/>
            <w:r>
              <w:rPr>
                <w:bCs/>
              </w:rPr>
              <w:t xml:space="preserve">Pudełko na odpowiednie końcówki  </w:t>
            </w:r>
            <w:r>
              <w:rPr>
                <w:b/>
                <w:bCs/>
              </w:rPr>
              <w:t>sztuk: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pakowanie  </w:t>
            </w:r>
            <w:r>
              <w:rPr>
                <w:bCs/>
              </w:rPr>
              <w:t>odpowiednich</w:t>
            </w:r>
            <w:r>
              <w:rPr/>
              <w:t xml:space="preserve"> końcówek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min. 1000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peta jednokanałowa</w:t>
            </w:r>
            <w:r>
              <w:rPr>
                <w:b/>
                <w:bCs/>
              </w:rPr>
              <w:t xml:space="preserve"> 20µl –200µl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ztuk: 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typ, 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 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udełko na odpowiednie końcówki, </w:t>
            </w:r>
            <w:r>
              <w:rPr>
                <w:b/>
                <w:bCs/>
              </w:rPr>
              <w:t>sztuk: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akowanie  </w:t>
            </w:r>
            <w:r>
              <w:rPr>
                <w:bCs/>
              </w:rPr>
              <w:t>odpowiednich</w:t>
            </w:r>
            <w:r>
              <w:rPr/>
              <w:t xml:space="preserve"> końcówek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in. 1000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peta jednokanałowa</w:t>
            </w:r>
            <w:r>
              <w:rPr>
                <w:b/>
                <w:bCs/>
              </w:rPr>
              <w:t xml:space="preserve"> 100µl – 1000µl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ztuk: 2</w:t>
            </w:r>
          </w:p>
          <w:p>
            <w:pPr>
              <w:pStyle w:val="Normal"/>
              <w:rPr>
                <w:bCs/>
              </w:rPr>
            </w:pPr>
            <w:r>
              <w:rPr/>
              <w:t>typ, 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 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udełko na odpowiednie końcówki, </w:t>
            </w:r>
            <w:r>
              <w:rPr>
                <w:b/>
                <w:bCs/>
              </w:rPr>
              <w:t>sztuk: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pakowanie  </w:t>
            </w:r>
            <w:r>
              <w:rPr>
                <w:bCs/>
              </w:rPr>
              <w:t>odpowiednich</w:t>
            </w:r>
            <w:r>
              <w:rPr/>
              <w:t xml:space="preserve"> końcówek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in. 1000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tyw dla 3 pipet jednokanałowych, </w:t>
            </w:r>
            <w:r>
              <w:rPr>
                <w:b/>
                <w:bCs/>
              </w:rPr>
              <w:t>sztuk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Gwarancja na pipety min. 36-miesię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ZnakZnak">
    <w:name w:val="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54:00Z</dcterms:created>
  <dc:creator>.</dc:creator>
  <dc:description/>
  <cp:keywords/>
  <dc:language>en-US</dc:language>
  <cp:lastModifiedBy>jb</cp:lastModifiedBy>
  <cp:lastPrinted>2011-12-30T10:44:00Z</cp:lastPrinted>
  <dcterms:modified xsi:type="dcterms:W3CDTF">2012-06-26T13:32:00Z</dcterms:modified>
  <cp:revision>9</cp:revision>
  <dc:subject/>
  <dc:title> </dc:title>
</cp:coreProperties>
</file>